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Республики Казахста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ский государственный университет им. А. Байтурсын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афедра агроном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Шепелев Михаил Алексеевич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полезащитное лесоразве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 к лабораторным  занятиям п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хозяйственной мелиорации для студен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ециальности  5В080100 ( 050801) - Агроном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widowControl/>
        <w:ind w:firstLine="567"/>
        <w:jc w:val="center"/>
        <w:rPr>
          <w:rStyle w:val="FontStyle7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анай, 2011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40.6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48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пелев Михаил Алексеевич, старший преподаватель кафедры эколог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цензенты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мпиисов Ш.С.. к. с.-х. н., профессор кафедры агроном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лов М.П.. к.с-х. н., доцент кафедры агроном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юсебаев Б.К., к.с.-х.н., доцент кафедры сельскохозяйственных технологий КИНЭУ им М.Дулат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А. Шепелев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 48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защитное лесоразведение: Методические указания к лабораторным занятиям по сельскохозяйственной мелиорации. - Костанай: КГУ им. А. Байтурсынова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учебно-методические указания включены лабораторные занятия по разделу полезащитное лесоразведение, методические указания по их выполнению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назначены для студентов, обучающихся по специальности 5В080100 (050801) – Агрономия.</w:t>
      </w:r>
    </w:p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keepNext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Next w:val="false"/>
        <w:jc w:val="center"/>
        <w:rPr>
          <w:rFonts w:ascii="Times New Roman" w:hAnsi="Times New Roman" w:cs="Times New Roman"/>
          <w:b w:val="false"/>
          <w:b w:val="false"/>
          <w:szCs w:val="28"/>
        </w:rPr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</w:t>
      </w:r>
    </w:p>
    <w:p>
      <w:pPr>
        <w:pStyle w:val="Heading1"/>
        <w:keepNext w:val="false"/>
        <w:jc w:val="right"/>
        <w:rPr/>
      </w:pPr>
      <w:r>
        <w:rPr>
          <w:rFonts w:cs="Times New Roman" w:ascii="Times New Roman" w:hAnsi="Times New Roman"/>
          <w:b w:val="false"/>
          <w:szCs w:val="28"/>
        </w:rPr>
        <w:t xml:space="preserve">                                                                                                             </w:t>
      </w:r>
    </w:p>
    <w:p>
      <w:pPr>
        <w:pStyle w:val="Heading1"/>
        <w:keepNext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БК 40.6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 методическим советом аграрно-биологического факультета, протокол от 07.09.2011 г. №7</w:t>
      </w:r>
    </w:p>
    <w:p>
      <w:pPr>
        <w:pStyle w:val="Style14"/>
        <w:widowControl/>
        <w:ind w:firstLine="567"/>
        <w:jc w:val="both"/>
        <w:rPr>
          <w:rStyle w:val="FontStyle7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widowControl/>
        <w:ind w:firstLine="567"/>
        <w:jc w:val="both"/>
        <w:rPr>
          <w:rStyle w:val="FontStyle71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/>
        <w:ind w:firstLine="567"/>
        <w:jc w:val="center"/>
        <w:rPr>
          <w:rStyle w:val="FontStyle77"/>
          <w:rFonts w:ascii="Times New Roman" w:hAnsi="Times New Roman" w:cs="Times New Roman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Style22"/>
        <w:widowControl/>
        <w:ind w:firstLine="567"/>
        <w:jc w:val="center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2"/>
      </w:tblGrid>
      <w:tr>
        <w:trPr/>
        <w:tc>
          <w:tcPr>
            <w:tcW w:w="8613" w:type="dxa"/>
            <w:tcBorders/>
          </w:tcPr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Введение …………………………………………………………………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22"/>
              <w:widowControl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1. Составить проект размещения полезащитных лесных полос 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на терри</w:t>
              <w:softHyphen/>
              <w:t>тории землепользования с нанесением их на план ………….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22"/>
              <w:widowControl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2. Определить видовой состав пород, схему их размещения и </w:t>
            </w:r>
          </w:p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извести расчет потребности посадочного материала для создания 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лесных полос ……………………………………………………………..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3. Расчет площади лесного питомника для выращивания 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потребного ко</w:t>
              <w:softHyphen/>
              <w:t>личества посадочного материала ………………………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4 Разработать агротехнику запланированных лесных полос 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и определить их себестоимость …………………………………………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Тема 5 Определить экономическую эффективность лесных полос …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widowControl/>
              <w:jc w:val="both"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Приложения ………………………………………………………………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19</w:t>
            </w:r>
          </w:p>
        </w:tc>
      </w:tr>
    </w:tbl>
    <w:p>
      <w:pPr>
        <w:pStyle w:val="Style14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br w:type="page"/>
      </w:r>
      <w:r>
        <w:rPr>
          <w:rStyle w:val="FontStyle77"/>
          <w:rFonts w:cs="Times New Roman" w:ascii="Times New Roman" w:hAnsi="Times New Roman"/>
          <w:sz w:val="28"/>
          <w:szCs w:val="28"/>
        </w:rPr>
        <w:t>Введение</w:t>
      </w:r>
    </w:p>
    <w:p>
      <w:pPr>
        <w:pStyle w:val="Style20"/>
        <w:widowControl/>
        <w:ind w:firstLine="567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Важнейшим фактором, определяющим урожай с/х культур в Северном Ка</w:t>
        <w:softHyphen/>
        <w:t>захстане, является влага. Частые засухи и суховеи наносят огромный ущерб с/х производству. Сильные ветры вызывают развитие пыльных бурь, снижается плодородие поч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В комплексе мероприятий по борьбе со стихийными силами природы важ</w:t>
        <w:softHyphen/>
        <w:t>ное место занимают полезащитные лесные полосы. Многочисленными иссле</w:t>
        <w:softHyphen/>
        <w:t>дованиями установлено, а практикой подтверждено, что под защитой лесных полос эффективных конструкций улучшаются условия произрастания с/х рас</w:t>
        <w:softHyphen/>
        <w:t>тений, значительно ослабляется ветровая эрозия поч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Вот почему, каждый студент агрономического факультета должен научится самостоятельно решать ряд вопросов, связанных с полезащитным лесоразведе</w:t>
        <w:softHyphen/>
        <w:t>нием, в частности, размещать лесные полосы в зависимости от почвенно-климатических условий, подбирал конструкцию и древесные и кустарниковые породы, разрабатывать комплекс агротехнических мероприятий, составляющих основу технологической карты.</w:t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Для изучения и подготовки к данным лабораторным работам студенту необходимо пользоваться следующей литературой.</w:t>
      </w:r>
    </w:p>
    <w:p>
      <w:pPr>
        <w:pStyle w:val="Style15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77"/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1. Бозриков В.В. и др. Рекомендации по выращиванию защитных и озелени</w:t>
        <w:softHyphen/>
        <w:t>тельных лесонасаждений на землях совхозов и колхозов Кустанайской облас</w:t>
        <w:softHyphen/>
        <w:t>ти.- Кустанай, 1969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2. Дьяченко А.Е. и др. Агролесомелиорация, — М., 1979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3. Колесниченко </w:t>
      </w:r>
      <w:r>
        <w:rPr>
          <w:rStyle w:val="FontStyle78"/>
          <w:rFonts w:cs="Times New Roman" w:ascii="Times New Roman" w:hAnsi="Times New Roman"/>
          <w:spacing w:val="40"/>
          <w:sz w:val="28"/>
          <w:szCs w:val="28"/>
          <w:lang w:val="en-US"/>
        </w:rPr>
        <w:t>MB</w:t>
      </w:r>
      <w:r>
        <w:rPr>
          <w:rStyle w:val="FontStyle78"/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 Лесомелиорация с основами лесоводства, - М., 1981.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4. Лисенков А.Ф. Лесные мелиорации. - М., 1971.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5. Манько А.И. Методические указания для лабораторно-практических заня</w:t>
        <w:softHyphen/>
        <w:t>тий по полезащитному лесоразведению. — Кустанай, 1978.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6. Рекомендации по технологии выращивания полезащитных лесных полос на землях с/х предприятий северного и Западного Казахстана. - А, 1992.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7. Типовые нормы выработки на лесозащитные работы. - М., 1988.</w:t>
      </w:r>
    </w:p>
    <w:p>
      <w:pPr>
        <w:pStyle w:val="Style22"/>
        <w:widowControl/>
        <w:ind w:firstLine="567"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/>
        <w:ind w:firstLine="567"/>
        <w:jc w:val="center"/>
        <w:rPr>
          <w:rStyle w:val="FontStyle77"/>
          <w:rFonts w:ascii="Times New Roman" w:hAnsi="Times New Roman" w:cs="Times New Roman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СОДЕРЖАНИЕ</w:t>
      </w:r>
    </w:p>
    <w:p>
      <w:pPr>
        <w:pStyle w:val="Style22"/>
        <w:widowControl/>
        <w:ind w:firstLine="567"/>
        <w:jc w:val="center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632"/>
      </w:tblGrid>
      <w:tr>
        <w:trPr/>
        <w:tc>
          <w:tcPr>
            <w:tcW w:w="8613" w:type="dxa"/>
            <w:tcBorders/>
          </w:tcPr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1. Составить проект размещения полезащитных лесных полос </w:t>
            </w:r>
          </w:p>
          <w:p>
            <w:pPr>
              <w:pStyle w:val="Style22"/>
              <w:widowControl/>
              <w:jc w:val="both"/>
              <w:rPr/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на терри</w:t>
              <w:softHyphen/>
              <w:t>тории землепользования с нанесением их на план ………….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2. Определить видовой состав пород, схему их размещения и </w:t>
            </w:r>
          </w:p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оизвести расчет потребности посадочного материала для создания </w:t>
            </w:r>
          </w:p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лесных полос ……………………………………………………………..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3. Расчет площади лесного питомника для выращивания </w:t>
            </w:r>
          </w:p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потребного ко</w:t>
              <w:softHyphen/>
              <w:t>личества посадочного материала ………………………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ема 4 Разработать агротехнику запланированных лесных полос </w:t>
            </w:r>
          </w:p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и определить их себестоимость …………………………………………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Тема 5 Определить экономическую эффективность лесных полос ….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Style22"/>
              <w:widowControl/>
              <w:jc w:val="both"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Приложения ………………………………………………………………</w:t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Style22"/>
              <w:widowControl/>
              <w:rPr>
                <w:rStyle w:val="FontStyle77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77"/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</w:tr>
    </w:tbl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ind w:firstLine="567"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sz w:val="28"/>
          <w:szCs w:val="28"/>
        </w:rPr>
        <w:t xml:space="preserve">Тема </w:t>
      </w:r>
      <w:r>
        <w:rPr>
          <w:rStyle w:val="FontStyle90"/>
          <w:rFonts w:cs="Times New Roman" w:ascii="Times New Roman" w:hAnsi="Times New Roman"/>
          <w:spacing w:val="0"/>
          <w:sz w:val="28"/>
          <w:szCs w:val="28"/>
        </w:rPr>
        <w:t xml:space="preserve">1. </w:t>
      </w:r>
      <w:r>
        <w:rPr>
          <w:rStyle w:val="FontStyle77"/>
          <w:rFonts w:cs="Times New Roman" w:ascii="Times New Roman" w:hAnsi="Times New Roman"/>
          <w:sz w:val="28"/>
          <w:szCs w:val="28"/>
        </w:rPr>
        <w:t>Составить проект размещения полезащитных лесных полос на терри</w:t>
        <w:softHyphen/>
        <w:t>тории землепользования с нанесением их на план</w:t>
      </w:r>
    </w:p>
    <w:p>
      <w:pPr>
        <w:pStyle w:val="Style211"/>
        <w:widowControl/>
        <w:jc w:val="both"/>
        <w:rPr>
          <w:rStyle w:val="FontStyle9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jc w:val="both"/>
        <w:rPr>
          <w:rStyle w:val="FontStyle9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4"/>
          <w:rFonts w:cs="Times New Roman" w:ascii="Times New Roman" w:hAnsi="Times New Roman"/>
          <w:b/>
          <w:i w:val="false"/>
          <w:sz w:val="28"/>
          <w:szCs w:val="28"/>
        </w:rPr>
        <w:t xml:space="preserve">Цель: </w:t>
      </w:r>
      <w:r>
        <w:rPr>
          <w:rStyle w:val="FontStyle94"/>
          <w:rFonts w:cs="Times New Roman" w:ascii="Times New Roman" w:hAnsi="Times New Roman"/>
          <w:i w:val="false"/>
          <w:sz w:val="28"/>
          <w:szCs w:val="28"/>
        </w:rPr>
        <w:t xml:space="preserve">Научиться составлять проект по размещению полезащитных лесных полос  на плане земельного участка (севооборота) </w:t>
      </w:r>
    </w:p>
    <w:p>
      <w:pPr>
        <w:pStyle w:val="Style211"/>
        <w:widowControl/>
        <w:ind w:firstLine="567"/>
        <w:jc w:val="both"/>
        <w:rPr>
          <w:rStyle w:val="FontStyle9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w:rPr>
          <w:rStyle w:val="FontStyle94"/>
          <w:rFonts w:cs="Times New Roman" w:ascii="Times New Roman" w:hAnsi="Times New Roman"/>
          <w:b/>
          <w:sz w:val="28"/>
          <w:szCs w:val="28"/>
        </w:rPr>
        <w:t>Методические советы по выполнению задания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От правильного размещения лесных полос на местности зависит их эффек</w:t>
        <w:softHyphen/>
        <w:t>тивность. Лесные полосы должны закладываться с учетом рельефа местности, плодородия почвы, направления вредоносных ветров и конструкций полей се</w:t>
        <w:softHyphen/>
        <w:t>вооборота по границе полей, а при наличии полей больших размеров и внутри их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Лесные полосы, как правило, размещают в двух взаимно перпендикулярных направлениях. Продольные, или основные, лесные полосы в условиях равнин</w:t>
        <w:softHyphen/>
        <w:t>ного рельефа и склонах крутизной до трех градусов закладывают поперек гос</w:t>
        <w:softHyphen/>
        <w:t>подствующих суховейных и эрозионно-опасных ветров.</w:t>
      </w:r>
    </w:p>
    <w:p>
      <w:pPr>
        <w:pStyle w:val="Style61"/>
        <w:widowControl/>
        <w:ind w:firstLine="567"/>
        <w:jc w:val="both"/>
        <w:rPr>
          <w:rStyle w:val="FontStyle79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 w:ascii="Times New Roman" w:hAnsi="Times New Roman"/>
          <w:sz w:val="28"/>
          <w:szCs w:val="28"/>
        </w:rPr>
        <w:t>На полях сложной конфигурации допускается отклонение продольных лес</w:t>
        <w:softHyphen/>
        <w:t xml:space="preserve">ных полос от перпендикулярного направления к наиболее вредоносным ветрам, но не более чем на 30 </w:t>
      </w:r>
      <w:r>
        <w:rPr>
          <w:rStyle w:val="FontStyle79"/>
          <w:rFonts w:cs="Times New Roman" w:ascii="Times New Roman" w:hAnsi="Times New Roman"/>
          <w:b w:val="false"/>
          <w:sz w:val="28"/>
          <w:szCs w:val="28"/>
        </w:rPr>
        <w:t>градус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На склонах крутизной более трех градусов лесные полосы следует размещать поперек склон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Установлено, что лесные полосы проявляют свои защитные действия на расстояние равное 20-25 кратной высоте насаждений. Например, учитывая, что древесные породы на обыкновенных среднегумусных черноземах достигнут 14 метров, то действие в заветренную сторону они окажут на 350 метров и 70 мет</w:t>
        <w:softHyphen/>
        <w:t>ров с наветренной. Таким образом, зона защиты будет не более 420 метр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Исходя из этого, продольные полосы размещаются в зависимости от поч</w:t>
        <w:softHyphen/>
        <w:t>венных условий друг от друга на следующем расстоянии:</w:t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На обыкновенных срелнегумусных черноземах глинистого и среднесуглинистого механического состава через 350-400 метров (рис. 1.)</w:t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На южных малогумусных черноземах среднесуглинистого состава через 300-400 метров.</w:t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На темно-каштановых почвах через 250-300 метров.</w:t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На землях, подверженных ветровой эрозии, расстояние между продольными лесными полосами должно быть в пределах 150-250 метров.</w:t>
      </w:r>
    </w:p>
    <w:p>
      <w:pPr>
        <w:pStyle w:val="Style25"/>
        <w:widowControl/>
        <w:ind w:firstLine="567"/>
        <w:jc w:val="both"/>
        <w:rPr>
          <w:rStyle w:val="FontStyle77"/>
          <w:rFonts w:ascii="Times New Roman" w:hAnsi="Times New Roman" w:cs="Times New Roman"/>
          <w:b w:val="false"/>
          <w:b w:val="false"/>
          <w:spacing w:val="30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Поперечные лесные полосы располагаются по коротким сторонам полей севооборотов перпендикулярно продольным и закладываются на расстоянии 1200-2000 метров.</w:t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Продольные лесные полосы размещаются по длинным сторонам полей се</w:t>
        <w:softHyphen/>
        <w:t>вооборотов в стык друг другу.</w:t>
      </w:r>
    </w:p>
    <w:p>
      <w:pPr>
        <w:pStyle w:val="Style22"/>
        <w:widowControl/>
        <w:ind w:firstLine="567"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1630" cy="458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1630" cy="458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10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>Рис. 1. Схема размещения полезащитных лесных полос.</w:t>
      </w:r>
    </w:p>
    <w:p>
      <w:pPr>
        <w:pStyle w:val="Style131"/>
        <w:widowControl/>
        <w:jc w:val="both"/>
        <w:rPr>
          <w:rStyle w:val="FontStyle10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both"/>
        <w:rPr>
          <w:rStyle w:val="FontStyle106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2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проезда автомашин, тракторов и других с/х машин и орудий на стыках продольных и поперечных лесных полос необходимо создавать разрывы ши</w:t>
        <w:softHyphen/>
        <w:t xml:space="preserve">риной 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20-25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метров. 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Для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этих же целей желательно иметь разрывы шириной 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10-15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метров в продольных лесных полосах через каждые 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500-700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метров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Разместив продольные и поперечные полосы на землепользовании в мас</w:t>
        <w:softHyphen/>
        <w:t>штабе 1 : 25000, с помощью линейки необходимо определить, их длину (с уче</w:t>
        <w:softHyphen/>
        <w:t>том масштаба) и установить ширину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Исследованиями установлено, что узкие продуваемые лесные полосы по своему влиянию на прилегающие поля являются более эффектными, чем ши</w:t>
        <w:softHyphen/>
        <w:t>рокие, плотные. Поэтому рекомендуется продольные лесные полосы создавать из 2-3 рядов древесных пород при ширине междурядий 3 м, поперечные - из 2-х рядов. В ширину лесной полосы включают закрайки, каждая из них равна ширине междурядья. Лесные полосы рекомендуется создавать чистыми рядами. Смешение разных пород в ряду не допускается. Проектируемые длина и шири</w:t>
        <w:softHyphen/>
        <w:t>на продольных и поперечных лесных полос заносятся в таблицу 1.</w:t>
      </w:r>
    </w:p>
    <w:p>
      <w:pPr>
        <w:pStyle w:val="Style28"/>
        <w:widowControl/>
        <w:jc w:val="both"/>
        <w:rPr>
          <w:rStyle w:val="FontStyle10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8"/>
        <w:widowControl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Style131"/>
        <w:widowControl/>
        <w:ind w:firstLine="720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>Площади лесных поло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73"/>
        <w:gridCol w:w="2245"/>
        <w:gridCol w:w="2221"/>
        <w:gridCol w:w="2287"/>
      </w:tblGrid>
      <w:tr>
        <w:trPr>
          <w:trHeight w:val="317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полос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Длина, м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Ширина, м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лощадь., га</w:t>
            </w:r>
          </w:p>
        </w:tc>
      </w:tr>
      <w:tr>
        <w:trPr>
          <w:trHeight w:val="418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Продольные </w:t>
            </w:r>
          </w:p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перечные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46" w:hRule="atLeast"/>
        </w:trPr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2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9"/>
              <w:widowControl/>
              <w:snapToGrid w:val="false"/>
              <w:jc w:val="both"/>
              <w:rPr>
                <w:rStyle w:val="FontStyle9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91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jc w:val="both"/>
        <w:rPr>
          <w:rStyle w:val="FontStyle7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Далее определяется площадь продольных и поперечных полос, процент лесистости т.е. отношение общей площади лесных полос к площади земле</w:t>
        <w:softHyphen/>
        <w:t>пользования. Этот процент должен составлять 5-6% площади пашни</w:t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1. С какой целью закладываются полезащитные лесные полосы?</w:t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2. С учётом каких факторов должны закладываться полезащитные лесные полосы?</w:t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3. В каких направлениях следует планировать продольные и поперечные полезащитные лесополосы?</w:t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4. На каком расстоянии друг от друга необходимо размещать продольные лесные полосы и от каких фактов это зависит?</w:t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5. Из каких рядов древесных пород следует проектировать продольные и поперечные лесные полосы? </w:t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6. Какова должна быть ширина междурядий и закраек?</w:t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sz w:val="28"/>
          <w:szCs w:val="28"/>
        </w:rPr>
        <w:t>Тема 2. Определить видовой состав пород, схему их размещения и произвести расчет потребности посадочного материала для создания лесных полос</w:t>
      </w:r>
    </w:p>
    <w:p>
      <w:pPr>
        <w:pStyle w:val="Style211"/>
        <w:widowControl/>
        <w:jc w:val="both"/>
        <w:rPr>
          <w:rStyle w:val="FontStyle9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jc w:val="both"/>
        <w:rPr>
          <w:rStyle w:val="FontStyle9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4"/>
          <w:rFonts w:cs="Times New Roman" w:ascii="Times New Roman" w:hAnsi="Times New Roman"/>
          <w:b/>
          <w:i w:val="false"/>
          <w:sz w:val="28"/>
          <w:szCs w:val="28"/>
        </w:rPr>
        <w:t xml:space="preserve">Цель: </w:t>
      </w:r>
      <w:r>
        <w:rPr>
          <w:rStyle w:val="FontStyle94"/>
          <w:rFonts w:cs="Times New Roman" w:ascii="Times New Roman" w:hAnsi="Times New Roman"/>
          <w:i w:val="false"/>
          <w:sz w:val="28"/>
          <w:szCs w:val="28"/>
        </w:rPr>
        <w:t xml:space="preserve">Научиться проектировать видовой состав пород, составлять схему их размещения и производить расчёт потребности  посадочного материала для создания лесных полос. </w:t>
      </w:r>
    </w:p>
    <w:p>
      <w:pPr>
        <w:pStyle w:val="Style211"/>
        <w:widowControl/>
        <w:ind w:firstLine="567"/>
        <w:jc w:val="both"/>
        <w:rPr>
          <w:rStyle w:val="FontStyle9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w:rPr>
          <w:rStyle w:val="FontStyle94"/>
          <w:rFonts w:cs="Times New Roman" w:ascii="Times New Roman" w:hAnsi="Times New Roman"/>
          <w:b/>
          <w:sz w:val="28"/>
          <w:szCs w:val="28"/>
        </w:rPr>
        <w:t>Методические советы по выполнению задания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При подборе древесных и кустарниковых пород для защитных насаждений нужно ориентироваться на породы, устойчивые и долговечные в данных усло</w:t>
        <w:softHyphen/>
        <w:t>виях, а кроме того, отвечающие главной задаче данного вида насаждений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Так для насаждений лесных полос особенно важна дальность их ветроза</w:t>
        <w:softHyphen/>
        <w:t>щитного действия, которая пропорциональна высоте полос. Поэтому для лесо</w:t>
        <w:softHyphen/>
        <w:t xml:space="preserve">полос следует подбирать устойчивые, быстрорастущие и высокоствольные </w:t>
      </w:r>
      <w:r>
        <w:rPr>
          <w:rStyle w:val="FontStyle78"/>
          <w:rFonts w:cs="Times New Roman" w:ascii="Times New Roman" w:hAnsi="Times New Roman"/>
          <w:spacing w:val="-20"/>
          <w:sz w:val="28"/>
          <w:szCs w:val="28"/>
        </w:rPr>
        <w:t>древесные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 породы - березу бородавчатую, тополя, сосну (на песчаных почвах), лиственницу сибирскую, вяз перистоветвистый и др. Эти породы принято на</w:t>
        <w:softHyphen/>
        <w:t>зывать главными, поскольку они выполняют основную защитную роль и обра</w:t>
        <w:softHyphen/>
        <w:t>зуют верхний ярус насаждений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Древесные породы менее рослые, выполняющие вспомогательную роль (оттенение почвы, уплотнение средней части вертикального профиля насаждении, улучшения роста главных пород), относят к группе сопутствующих пород Наи</w:t>
        <w:softHyphen/>
        <w:t>более употребительные сопутствующие древесные породы - клен татарский, яблони сибирская, липа мелколистная и др</w:t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Сопутствующие породы в полезащитные лесные полосы следует вводить лишь, крайние ряды, если главная порода слабо затеняет почву, медленно растет.</w:t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Третья группа лесных пород - кустарники (смородина золотистая, жимо</w:t>
        <w:softHyphen/>
        <w:t>лость татарская и др.). Они выполняют почвозащитную, почвоулучшающую роль и вводятся в состав лесных полос в опушечный ряд на легких песчаных почвах, опасных в эрозионном отношении.</w:t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В приложении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приводится ассортимент древесных и кустарниковых пород применительно к различным почвенным условиям.</w:t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При подборе пород для лесных полос достаточно выбрать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главную,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со</w:t>
        <w:softHyphen/>
        <w:t xml:space="preserve">путствующую и если требуется,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кустарниковую породу. После того, как будет подобран состав полос, необходимо дать схематический чертеж их поперечного сечения (продольной и поперечной полос отдельно) с указанием рядов (типич</w:t>
        <w:softHyphen/>
        <w:t xml:space="preserve">ные схемы даны в приложении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>2).</w:t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Для механизированного ухода за почвой и увеличения площади питания деревьев в настоящее время приняты междурядья шириной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м. В рядах высажи</w:t>
        <w:softHyphen/>
        <w:t xml:space="preserve">ваются: лиственные породы через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1,0 - 1,5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метра, черенки тополя через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2,0 - 3,0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м, хвойные - через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0,7 - 0,8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м.</w:t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После составления схемы размещения деревьев нужно произвести расчет потребного количества сеянцев по породам на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га и на всю площадь создавае</w:t>
        <w:softHyphen/>
        <w:t xml:space="preserve">мых лесных полос в следующем порядке. Определяется процент каждой породы по схеме продольной и поперечной полосы. Так, если в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>3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-х рядной полосе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2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ряда занимает главная порода, а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ряд сопутствующая, то главной породы здесь будет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66%,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а сопутствующей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34%.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Затем вычисляется площадь питания для од</w:t>
        <w:softHyphen/>
        <w:t>ного растения путем умножения расстояния между растениями в ряду на шири</w:t>
        <w:softHyphen/>
      </w:r>
      <w:r>
        <w:rPr>
          <w:rStyle w:val="FontStyle77"/>
          <w:rFonts w:cs="Times New Roman" w:ascii="Times New Roman" w:hAnsi="Times New Roman"/>
          <w:b w:val="false"/>
          <w:spacing w:val="30"/>
          <w:sz w:val="28"/>
          <w:szCs w:val="28"/>
        </w:rPr>
        <w:t>ну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 междурядья. По площади питания одного растения устанавливается количе</w:t>
        <w:softHyphen/>
        <w:t xml:space="preserve">ство посадочных мест на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га. Например, при ширине междурядий в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м и рас</w:t>
        <w:softHyphen/>
        <w:t xml:space="preserve">стоянии между деревьями в ряду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м площадь питания будет составлять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3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  <w:vertAlign w:val="superscript"/>
        </w:rPr>
        <w:t>2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, а количество сеянцев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10000 : 3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равно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3333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шт. Зная процент участия пород в ле</w:t>
        <w:softHyphen/>
        <w:t>сополосе, можно определить количество посадочных мест на гектаре отдельно по породам. Если участие главной и сопутствующей породы составляет соот</w:t>
        <w:softHyphen/>
        <w:t xml:space="preserve">ветственно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66%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и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34%,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то количество сеянцев на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га будет равно:</w:t>
      </w:r>
    </w:p>
    <w:p>
      <w:pPr>
        <w:pStyle w:val="Style15"/>
        <w:widowControl/>
        <w:ind w:firstLine="567"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Главной породы  </w:t>
      </w:r>
      <w:r>
        <w:rPr>
          <w:rStyle w:val="FontStyle77"/>
          <w:rFonts w:cs="Times New Roman" w:ascii="Times New Roman" w:hAnsi="Times New Roman"/>
          <w:bCs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00</m:t>
        </m:r>
      </m:oMath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   шт. </w:t>
      </w:r>
    </w:p>
    <w:p>
      <w:pPr>
        <w:pStyle w:val="Style15"/>
        <w:widowControl/>
        <w:ind w:firstLine="567"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Сопутствующей породы </w:t>
      </w:r>
      <w:r>
        <w:rPr>
          <w:rStyle w:val="FontStyle77"/>
          <w:rFonts w:cs="Times New Roman" w:ascii="Times New Roman" w:hAnsi="Times New Roman"/>
          <w:bCs w:val="false"/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3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33</m:t>
        </m:r>
      </m:oMath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 шт.</w:t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Для расчета общей потребности посадочного материала, нужно полученные данные по породам умножить на площадь создаваемых полос и заполнить соот</w:t>
        <w:softHyphen/>
        <w:t xml:space="preserve">ветствующие графы таблицы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>2.</w:t>
      </w:r>
    </w:p>
    <w:p>
      <w:pPr>
        <w:pStyle w:val="Style121"/>
        <w:widowControl/>
        <w:jc w:val="both"/>
        <w:rPr>
          <w:rStyle w:val="FontStyle10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0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 xml:space="preserve">Таблица </w:t>
      </w:r>
      <w:r>
        <w:rPr>
          <w:rStyle w:val="FontStyle74"/>
          <w:rFonts w:cs="Times New Roman" w:ascii="Times New Roman" w:hAnsi="Times New Roman"/>
          <w:sz w:val="28"/>
          <w:szCs w:val="28"/>
        </w:rPr>
        <w:t>2.</w:t>
      </w:r>
    </w:p>
    <w:p>
      <w:pPr>
        <w:pStyle w:val="Style121"/>
        <w:widowControl/>
        <w:ind w:firstLine="567"/>
        <w:jc w:val="both"/>
        <w:rPr/>
      </w:pPr>
      <w:r>
        <w:rPr/>
        <w:t>Расчет потребности посадочного материал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20"/>
        <w:gridCol w:w="776"/>
        <w:gridCol w:w="1013"/>
        <w:gridCol w:w="902"/>
        <w:gridCol w:w="988"/>
        <w:gridCol w:w="984"/>
        <w:gridCol w:w="986"/>
        <w:gridCol w:w="1257"/>
      </w:tblGrid>
      <w:tr>
        <w:trPr>
          <w:trHeight w:val="202" w:hRule="atLeast"/>
        </w:trPr>
        <w:tc>
          <w:tcPr>
            <w:tcW w:w="21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</w:t>
            </w:r>
          </w:p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работ</w:t>
            </w:r>
          </w:p>
          <w:p>
            <w:pPr>
              <w:pStyle w:val="Normal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Главная порода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Кустарник</w:t>
            </w:r>
          </w:p>
        </w:tc>
        <w:tc>
          <w:tcPr>
            <w:tcW w:w="1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опутствующая</w:t>
            </w:r>
          </w:p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орода</w:t>
            </w:r>
          </w:p>
        </w:tc>
        <w:tc>
          <w:tcPr>
            <w:tcW w:w="12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Всего сеянцев тыс. шт.</w:t>
            </w:r>
          </w:p>
          <w:p>
            <w:pPr>
              <w:pStyle w:val="Style6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1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а 1 га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а всю площадь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а 1 га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а всю площадь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а 1 га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а всю площадь</w:t>
            </w:r>
          </w:p>
        </w:tc>
        <w:tc>
          <w:tcPr>
            <w:tcW w:w="12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napToGrid w:val="false"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sz w:val="28"/>
                <w:szCs w:val="28"/>
              </w:rPr>
              <w:t>Продольные полосы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осадка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0% на допол. ИТОГО: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0% на отбрак. ИТОГО: 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ВСЕГО: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sz w:val="28"/>
                <w:szCs w:val="28"/>
              </w:rPr>
              <w:t>Поперечные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sz w:val="28"/>
                <w:szCs w:val="28"/>
              </w:rPr>
              <w:t>полосы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осадка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0% на допол. ИТОГО: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0% отбрак. ИТОГО: 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ВСЕГО: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Общий ИТОГ: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Кроме потребности сеянцев па посадку необходимо предусмотреть потреб</w:t>
        <w:softHyphen/>
        <w:t xml:space="preserve">ность на дополнение посадок при гибели высаженных сеянцев в среднем до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20%.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Часть сеянцев при выкопке, перевозке и временной прикопке будет по</w:t>
        <w:softHyphen/>
        <w:t>вреждена и не годна к посадке, поэтому к общей потребности на посадку и до</w:t>
        <w:softHyphen/>
        <w:t xml:space="preserve">полнение принимается еще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 xml:space="preserve">10%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на отбраковку от итоговой цифры но каждой породе. После этого высчитывается по графе "ВСЕГО" общая потребность се</w:t>
        <w:softHyphen/>
        <w:t>янцев для создаваемых лесных полос.</w:t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1 На что необходимо ориентироваться при подборе древесных и кустарниковых пород для защитных лесонасаждений?</w:t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2 Назовите главные породы деревьев рекомендуемых для полезащитных лесных полос в Северном Казахстане.</w:t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3 Какую роль играют менее рослые древесные породы?</w:t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4 Какую роль играют кустарники?</w:t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5 Назовите ширину междурядья и расстояние между деревьями в ряду при создании полезащитных лесополос.</w:t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6 Как производится расчёт потребности саженцев на 1 га?</w:t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sz w:val="28"/>
          <w:szCs w:val="28"/>
        </w:rPr>
        <w:t>Тема 3. Расчет площади лесного питомника для выращивания потребного ко</w:t>
        <w:softHyphen/>
        <w:t>личества посадочного материала</w:t>
      </w:r>
    </w:p>
    <w:p>
      <w:pPr>
        <w:pStyle w:val="Style211"/>
        <w:widowControl/>
        <w:jc w:val="both"/>
        <w:rPr>
          <w:rStyle w:val="FontStyle9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Style211"/>
        <w:widowControl/>
        <w:jc w:val="both"/>
        <w:rPr>
          <w:rStyle w:val="FontStyle9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4"/>
          <w:rFonts w:cs="Times New Roman" w:ascii="Times New Roman" w:hAnsi="Times New Roman"/>
          <w:b/>
          <w:i w:val="false"/>
          <w:sz w:val="28"/>
          <w:szCs w:val="28"/>
        </w:rPr>
        <w:t xml:space="preserve">Цель: </w:t>
      </w:r>
      <w:r>
        <w:rPr>
          <w:rStyle w:val="FontStyle94"/>
          <w:rFonts w:cs="Times New Roman" w:ascii="Times New Roman" w:hAnsi="Times New Roman"/>
          <w:i w:val="false"/>
          <w:sz w:val="28"/>
          <w:szCs w:val="28"/>
        </w:rPr>
        <w:t>Научиться производить расчёты площади лесного питомника для выращивания потребного количества посадочного материала</w:t>
      </w:r>
    </w:p>
    <w:p>
      <w:pPr>
        <w:pStyle w:val="Style211"/>
        <w:widowControl/>
        <w:ind w:firstLine="567"/>
        <w:jc w:val="both"/>
        <w:rPr>
          <w:rStyle w:val="FontStyle9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w:rPr>
          <w:rStyle w:val="FontStyle94"/>
          <w:rFonts w:cs="Times New Roman" w:ascii="Times New Roman" w:hAnsi="Times New Roman"/>
          <w:b/>
          <w:sz w:val="28"/>
          <w:szCs w:val="28"/>
        </w:rPr>
        <w:t>Методические советы по выполнению задания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Для обеспечения защитного лесоразведения посадочным материалом, а так</w:t>
        <w:softHyphen/>
        <w:t>же для озеленительных целей, необходимо иметь временный питомник. Исходя из общей потребности посадочного материала, можно определить площадь питомника (таблица 3).</w:t>
      </w:r>
    </w:p>
    <w:p>
      <w:pPr>
        <w:pStyle w:val="Style121"/>
        <w:widowControl/>
        <w:jc w:val="both"/>
        <w:rPr>
          <w:rStyle w:val="FontStyle10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0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>Таблица 3.</w:t>
      </w:r>
    </w:p>
    <w:p>
      <w:pPr>
        <w:pStyle w:val="Style121"/>
        <w:widowControl/>
        <w:ind w:firstLine="567"/>
        <w:jc w:val="both"/>
        <w:rPr/>
      </w:pPr>
      <w:r>
        <w:rPr/>
        <w:t>Расчет площади лесного питомник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1"/>
        <w:gridCol w:w="1132"/>
        <w:gridCol w:w="1109"/>
        <w:gridCol w:w="1118"/>
        <w:gridCol w:w="1162"/>
        <w:gridCol w:w="1117"/>
        <w:gridCol w:w="1125"/>
        <w:gridCol w:w="1132"/>
      </w:tblGrid>
      <w:tr>
        <w:trPr>
          <w:trHeight w:val="691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ород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Возраст пос. мат. лет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ребуется сеянцев,</w:t>
            </w:r>
          </w:p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черенков, тыс. шт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Выход пос. мат. с 1 </w:t>
            </w:r>
            <w:r>
              <w:rPr>
                <w:rStyle w:val="FontStyle95"/>
                <w:rFonts w:cs="Times New Roman" w:ascii="Times New Roman" w:hAnsi="Times New Roman"/>
                <w:sz w:val="28"/>
                <w:szCs w:val="28"/>
              </w:rPr>
              <w:t>га</w:t>
            </w:r>
            <w:r>
              <w:rPr>
                <w:rStyle w:val="FontStyle95"/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ыс.шт.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лощадь ежегодн. посева, га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олезная площадь пит., га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Вспомогат. площадь, г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Общая площадь</w:t>
            </w:r>
          </w:p>
        </w:tc>
      </w:tr>
      <w:tr>
        <w:trPr>
          <w:trHeight w:val="436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</w:tr>
      <w:tr>
        <w:trPr>
          <w:trHeight w:val="854" w:hRule="atLeast"/>
        </w:trPr>
        <w:tc>
          <w:tcPr>
            <w:tcW w:w="1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Style w:val="FontStyle7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8"/>
          <w:rFonts w:cs="Times New Roman" w:ascii="Times New Roman" w:hAnsi="Times New Roman"/>
          <w:sz w:val="28"/>
          <w:szCs w:val="28"/>
        </w:rPr>
        <w:t>первую графу заносятся названия пород, входящих в состав лесных полос (из предыдущего задания), а в 3 графу потребное количество посадочного мате</w:t>
        <w:softHyphen/>
        <w:t>риала по породам. Графы 2 и 4 рассчитываются на основании приложения 3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Для определения площади ежегодного посева (графа 5) необходимо потреб</w:t>
        <w:softHyphen/>
        <w:t>ное количество посадочного материала (графа 3) разделить на плановый выход сеянцев с 1 га (графа 4). Затем площадь ежегодного посева умножить на возраст посадочного материала и получится полезная площадь питомника (графа 6)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Наряду с полезной площадью, занятой только посевами, в лесопитомнике устраиваются проезжие дороги, оросительная сеть, закладываются защитные лесные полосы и т.д. Вся эта вспомогательная площадь составляет примерно 30% от полезной (графа 7). Сумма этих площадей дает общую площадь питом</w:t>
        <w:softHyphen/>
        <w:t>ника (графа 8)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Затраты на выращивание посадочного материала на площади 1 га составля</w:t>
        <w:softHyphen/>
        <w:t>ют: для сеянцев хвойных пород - 290 тыс. тенге, для лиственных пород - 200 тыс. тенге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Если в состав лесных полос входит тополь, то посевное отделение в питом</w:t>
        <w:softHyphen/>
        <w:t>нике на него не рассчитывается, так как при посадке используются черенки то</w:t>
        <w:softHyphen/>
        <w:t>поля. Затраты на их выращивание на маточной плантации определяется из рас</w:t>
        <w:softHyphen/>
        <w:t>чета 300 тенге 1000 штук.</w:t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 xml:space="preserve">1 Для каких целей </w:t>
      </w:r>
      <w:r>
        <w:rPr>
          <w:rStyle w:val="FontStyle78"/>
          <w:rFonts w:cs="Times New Roman" w:ascii="Times New Roman" w:hAnsi="Times New Roman"/>
          <w:sz w:val="28"/>
          <w:szCs w:val="28"/>
        </w:rPr>
        <w:t>необходимо иметь временный питомник?</w:t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2 Объясните, как вы производили расчёт площади питомника.</w:t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3 Что такое полезная площадь питомника, вспомогательная площадь и общая площадь питомника?</w:t>
      </w:r>
    </w:p>
    <w:p>
      <w:pPr>
        <w:pStyle w:val="Style22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sz w:val="28"/>
          <w:szCs w:val="28"/>
        </w:rPr>
        <w:t>Тема 4 Разработать агротехнику запланированных лесных полос и определить их себестоимость</w:t>
      </w:r>
    </w:p>
    <w:p>
      <w:pPr>
        <w:pStyle w:val="Style211"/>
        <w:widowControl/>
        <w:ind w:firstLine="567"/>
        <w:jc w:val="both"/>
        <w:rPr>
          <w:rStyle w:val="FontStyle9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jc w:val="both"/>
        <w:rPr>
          <w:rStyle w:val="FontStyle9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4"/>
          <w:rFonts w:cs="Times New Roman" w:ascii="Times New Roman" w:hAnsi="Times New Roman"/>
          <w:b/>
          <w:i w:val="false"/>
          <w:sz w:val="28"/>
          <w:szCs w:val="28"/>
        </w:rPr>
        <w:t xml:space="preserve">Цель: </w:t>
      </w:r>
      <w:r>
        <w:rPr>
          <w:rStyle w:val="FontStyle94"/>
          <w:rFonts w:cs="Times New Roman" w:ascii="Times New Roman" w:hAnsi="Times New Roman"/>
          <w:i w:val="false"/>
          <w:sz w:val="28"/>
          <w:szCs w:val="28"/>
        </w:rPr>
        <w:t>освоить разработку агротехники запланированных лесных полос и определить их себестоимость</w:t>
      </w:r>
    </w:p>
    <w:p>
      <w:pPr>
        <w:pStyle w:val="Style211"/>
        <w:widowControl/>
        <w:ind w:firstLine="567"/>
        <w:jc w:val="both"/>
        <w:rPr>
          <w:rStyle w:val="FontStyle9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w:rPr>
          <w:rStyle w:val="FontStyle94"/>
          <w:rFonts w:cs="Times New Roman" w:ascii="Times New Roman" w:hAnsi="Times New Roman"/>
          <w:b/>
          <w:sz w:val="28"/>
          <w:szCs w:val="28"/>
        </w:rPr>
        <w:t>Методические советы по выполнению задания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Здесь нужно предусмотреть все работы по закладке лесных полос и уходу за ними, указать сроки их проведения и определить затраты труда и средств. Все данные сводятся в таблицу 4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В графе 1 таблицы 4 перечисляются все виды работ по подготовке почвы и дальнейшему уходу за лесными полосам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Способы подготовки почвы увязаны с рекомендациями Каз.НИИЛХа для условий Северного Казахстан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Почву под лесные полосы готовят по системе черного или раннего пара с дополнительным углублением подпахотного горизонта. Рекомендуются сле</w:t>
        <w:softHyphen/>
        <w:t>дующие комплексы обработки почвы:</w:t>
      </w:r>
    </w:p>
    <w:p>
      <w:pPr>
        <w:pStyle w:val="Style121"/>
        <w:widowControl/>
        <w:jc w:val="both"/>
        <w:rPr>
          <w:rStyle w:val="FontStyle10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0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0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 xml:space="preserve">Таблица 4 </w:t>
      </w:r>
    </w:p>
    <w:p>
      <w:pPr>
        <w:pStyle w:val="Style121"/>
        <w:widowControl/>
        <w:ind w:firstLine="567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>Расчетно-технологическая карта на выращивание лесных полос</w:t>
      </w:r>
    </w:p>
    <w:p>
      <w:pPr>
        <w:pStyle w:val="Style121"/>
        <w:widowControl/>
        <w:ind w:firstLine="567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>.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6"/>
        <w:gridCol w:w="955"/>
        <w:gridCol w:w="935"/>
        <w:gridCol w:w="975"/>
        <w:gridCol w:w="996"/>
        <w:gridCol w:w="963"/>
        <w:gridCol w:w="968"/>
        <w:gridCol w:w="970"/>
        <w:gridCol w:w="1298"/>
      </w:tblGrid>
      <w:tr>
        <w:trPr>
          <w:trHeight w:val="250" w:hRule="atLeast"/>
        </w:trPr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Виды работ</w:t>
            </w:r>
          </w:p>
        </w:tc>
        <w:tc>
          <w:tcPr>
            <w:tcW w:w="9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Ед. изм.</w:t>
            </w:r>
          </w:p>
        </w:tc>
        <w:tc>
          <w:tcPr>
            <w:tcW w:w="9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Объем работ</w:t>
            </w:r>
          </w:p>
        </w:tc>
        <w:tc>
          <w:tcPr>
            <w:tcW w:w="19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орма выработки</w:t>
            </w:r>
          </w:p>
        </w:tc>
        <w:tc>
          <w:tcPr>
            <w:tcW w:w="19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реб, всего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роки провед.</w:t>
            </w:r>
          </w:p>
        </w:tc>
        <w:tc>
          <w:tcPr>
            <w:tcW w:w="12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арифные разряды</w:t>
            </w:r>
          </w:p>
        </w:tc>
      </w:tr>
      <w:tr>
        <w:trPr>
          <w:trHeight w:val="211" w:hRule="atLeast"/>
        </w:trPr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ч.-дни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.-см.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ч.-дни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.-см.</w:t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2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</w:tr>
      <w:tr>
        <w:trPr>
          <w:trHeight w:val="686" w:hRule="atLeast"/>
        </w:trPr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7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1"/>
        <w:widowControl/>
        <w:jc w:val="both"/>
        <w:rPr>
          <w:rStyle w:val="FontStyle7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- на обыкновенных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7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8"/>
          <w:rFonts w:cs="Times New Roman" w:ascii="Times New Roman" w:hAnsi="Times New Roman"/>
          <w:sz w:val="28"/>
          <w:szCs w:val="28"/>
        </w:rPr>
        <w:t>южных тяжело-среднесуглинистых черноземах, на темно-каштановых тяжело-среднесуглинистых почвах - осенняя отвальная вспашка на глубину 25-27 см с одновременным прикатыванием кольчато-шпоровыми катками, снегозадержание, закрытие влаги, летняя 3-4-кратная обра</w:t>
        <w:softHyphen/>
        <w:t>ботка культиваторами или плоскорезами, осенняя отвальная перепашка план</w:t>
        <w:softHyphen/>
        <w:t>тажным плугом на глубину 45-50 см, снегозадержание, весеннее боронование и предпосадочная культивация;</w:t>
      </w:r>
    </w:p>
    <w:p>
      <w:pPr>
        <w:pStyle w:val="Style56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- на почвах легких по механическому составу - весенняя обработка почвы глубокорыхлителем на глубину 25-27см, летняя 2-кратная обработка плоскоре</w:t>
        <w:softHyphen/>
        <w:t>зами, осенняя безотвальная вспашка плантажным плугом на глубину до 50 см или обработка глубокорыхлителем на глубину до 40 см, снегозадержание, за</w:t>
        <w:softHyphen/>
        <w:t>крытие влаги игольчатыми боронам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Кроме подготовки почвы в агротехнику включают следующие виды работ:</w:t>
      </w:r>
    </w:p>
    <w:p>
      <w:pPr>
        <w:pStyle w:val="Style56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- посадка лесных полос лесопосадочными машинами с подноской сеянцев и оправкой их после посадки;</w:t>
      </w:r>
    </w:p>
    <w:p>
      <w:pPr>
        <w:pStyle w:val="Style56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- механизированная культивация междурядий;</w:t>
      </w:r>
    </w:p>
    <w:p>
      <w:pPr>
        <w:pStyle w:val="Style56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- ежегодная осенняя безотвальная перепашка междурядий и закраек;</w:t>
      </w:r>
    </w:p>
    <w:p>
      <w:pPr>
        <w:pStyle w:val="Style56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- ручное рыхление и прополка сорняков в рядах лесополос;</w:t>
      </w:r>
    </w:p>
    <w:p>
      <w:pPr>
        <w:pStyle w:val="Style56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- дополнение посадок с подновлением почвы;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Данные для графы 3 берутся из первого задания, где показывается общая площадь продольных и поперечных полос. Норма выработки по всем видам работ приводится в приложении 4, 5, 6. Следует иметь ввиду, что норма выра</w:t>
        <w:softHyphen/>
        <w:t>ботки на посадку лесных полос дается полностью на агрегат (см. примечание к приложению 5). Приняв норму выработки для соответствующего количества лесопосадочных машин при нужной ширине междурядий, необходимо посчи</w:t>
        <w:softHyphen/>
        <w:t>тать, сколько человек обслуживает агрегат и соответственно определить требуе</w:t>
        <w:softHyphen/>
        <w:t>мое количество человеко-дней и тракторо-смен на посадку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Культивация междурядий и ручная прополка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Style w:val="FontStyle77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8"/>
          <w:rFonts w:cs="Times New Roman" w:ascii="Times New Roman" w:hAnsi="Times New Roman"/>
          <w:sz w:val="28"/>
          <w:szCs w:val="28"/>
        </w:rPr>
        <w:t>рыхление почвы в рядах про</w:t>
        <w:softHyphen/>
        <w:t>водятся до смыкания крон, т.е. в течение примерно пяти лет. В первый год по</w:t>
        <w:softHyphen/>
        <w:t>садки междурядья обрабатывают 4-5, на второй - 3-4, четвертый - 1-2 и пятый -1 раз. Таким образом, в течение 5 лет проводится 11-15 уходов. При определе</w:t>
        <w:softHyphen/>
        <w:t>нии объема работ по культивации общую площадь лесных полос надо умно</w:t>
        <w:softHyphen/>
        <w:t>жить на кратность уходов - 11-15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Ручное рыхление и прополка сорняков проводится только в рядах, в зоне оставшейся необработанной после культивации. Ширина полосы пропалывае</w:t>
        <w:softHyphen/>
        <w:t>мой вручную принимается равной 0,4 м (по 0,2 м с каждой стороны ряда). По</w:t>
        <w:softHyphen/>
        <w:t>этому объем работ по ручному рыхлению и прополке будет определяться путем умножения общей длины всех продольных и поперечных полос (таблица 1) на число рядов этих полос и на 0,4 м. Полученный общий объем работ увеличить на краткость уходов 11-15. Так, например, если общая длина 3-рядных продоль</w:t>
        <w:softHyphen/>
        <w:t>ных лесных полос составляет 20000 погонных метров, а 2-рядных поперечных 6000 погонных метров, то объем по 15-кратному ручному рыхлению и пропол</w:t>
        <w:softHyphen/>
        <w:t>ке составит:</w:t>
      </w:r>
    </w:p>
    <w:p>
      <w:pPr>
        <w:pStyle w:val="Style20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по продольным полосам 20000 х 3 х 15 х 0,4 = 360000 м</w:t>
      </w:r>
      <w:r>
        <w:rPr>
          <w:rStyle w:val="FontStyle78"/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Style w:val="FontStyle78"/>
          <w:rFonts w:cs="Times New Roman" w:ascii="Times New Roman" w:hAnsi="Times New Roman"/>
          <w:sz w:val="28"/>
          <w:szCs w:val="28"/>
        </w:rPr>
        <w:t>по поперечным полосам 6000 х 2 х 0,4 х 15 = 72000 м</w:t>
      </w:r>
      <w:r>
        <w:rPr>
          <w:rStyle w:val="FontStyle78"/>
          <w:rFonts w:cs="Times New Roman" w:ascii="Times New Roman" w:hAnsi="Times New Roman"/>
          <w:sz w:val="28"/>
          <w:szCs w:val="28"/>
          <w:vertAlign w:val="superscript"/>
        </w:rPr>
        <w:t>2</w:t>
      </w:r>
    </w:p>
    <w:p>
      <w:pPr>
        <w:pStyle w:val="Style20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Итого: 432000 м</w:t>
      </w:r>
      <w:r>
        <w:rPr>
          <w:rStyle w:val="FontStyle78"/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Style w:val="FontStyle78"/>
          <w:rFonts w:cs="Times New Roman" w:ascii="Times New Roman" w:hAnsi="Times New Roman"/>
          <w:sz w:val="28"/>
          <w:szCs w:val="28"/>
        </w:rPr>
        <w:t>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Объем работ по дополнению берется из данных таблицы 2. Норма выработ</w:t>
        <w:softHyphen/>
        <w:t>ки на дополнение принимается из приложения 7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Заканчивается проект определением себестоимости выращивания 1 га лес</w:t>
        <w:softHyphen/>
        <w:t>ных полос. С этой целью необходимо составить смету операционных затрат на выращивание лесных полос (таблица 5).</w:t>
      </w:r>
    </w:p>
    <w:p>
      <w:pPr>
        <w:pStyle w:val="Style121"/>
        <w:widowControl/>
        <w:jc w:val="both"/>
        <w:rPr>
          <w:rStyle w:val="FontStyle10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0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>Таблица 5.</w:t>
      </w:r>
    </w:p>
    <w:p>
      <w:pPr>
        <w:pStyle w:val="Style121"/>
        <w:widowControl/>
        <w:ind w:firstLine="567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>Смета прямых операционных затрат на создание полезащитных лесных поло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2"/>
        <w:gridCol w:w="390"/>
        <w:gridCol w:w="378"/>
        <w:gridCol w:w="391"/>
        <w:gridCol w:w="385"/>
        <w:gridCol w:w="836"/>
        <w:gridCol w:w="854"/>
        <w:gridCol w:w="932"/>
        <w:gridCol w:w="836"/>
        <w:gridCol w:w="828"/>
        <w:gridCol w:w="855"/>
        <w:gridCol w:w="869"/>
      </w:tblGrid>
      <w:tr>
        <w:trPr>
          <w:trHeight w:val="480" w:hRule="atLeast"/>
        </w:trPr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Виды работ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ребуется чел.-дн. по разрядам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Итого</w:t>
            </w:r>
          </w:p>
        </w:tc>
        <w:tc>
          <w:tcPr>
            <w:tcW w:w="8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% брига</w:t>
              <w:softHyphen/>
              <w:t>диру</w:t>
            </w:r>
          </w:p>
        </w:tc>
        <w:tc>
          <w:tcPr>
            <w:tcW w:w="9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Общий фонд зарп.</w:t>
            </w:r>
          </w:p>
        </w:tc>
        <w:tc>
          <w:tcPr>
            <w:tcW w:w="83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% отч. в соц</w:t>
              <w:softHyphen/>
              <w:t>страх</w:t>
            </w:r>
          </w:p>
        </w:tc>
        <w:tc>
          <w:tcPr>
            <w:tcW w:w="8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т-ть трак, работ</w:t>
            </w:r>
          </w:p>
        </w:tc>
        <w:tc>
          <w:tcPr>
            <w:tcW w:w="8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Затрат, на пи</w:t>
              <w:softHyphen/>
              <w:t>томник</w:t>
            </w:r>
          </w:p>
        </w:tc>
        <w:tc>
          <w:tcPr>
            <w:tcW w:w="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Всего затрат</w:t>
            </w:r>
          </w:p>
        </w:tc>
      </w:tr>
      <w:tr>
        <w:trPr>
          <w:trHeight w:val="182" w:hRule="atLeast"/>
        </w:trPr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I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I</w:t>
            </w: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III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IV</w:t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3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5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7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9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0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2</w:t>
            </w:r>
          </w:p>
        </w:tc>
      </w:tr>
      <w:tr>
        <w:trPr>
          <w:trHeight w:val="1646" w:hRule="atLeast"/>
        </w:trPr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одготовка почвы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осадка   лесо</w:t>
              <w:softHyphen/>
              <w:t>полос</w:t>
            </w:r>
          </w:p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Уход за лесополосами </w:t>
            </w:r>
          </w:p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Дополнение лесополос ИТОГО:</w:t>
            </w:r>
          </w:p>
        </w:tc>
        <w:tc>
          <w:tcPr>
            <w:tcW w:w="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both"/>
              <w:rPr/>
            </w:pPr>
            <w:r>
              <w:rPr>
                <w:rStyle w:val="FontStyle119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19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61"/>
        <w:widowControl/>
        <w:ind w:firstLine="567"/>
        <w:jc w:val="both"/>
        <w:rPr>
          <w:rStyle w:val="FontStyle7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Для составления сметы затрат необходимо произвести выборку затрат груда по тарифным разрядам в соответствии с видами работ, умножить их на тариф</w:t>
        <w:softHyphen/>
        <w:t>ную ставку и записать дробью в графы 2, 3, 4, 5. Затем установить денежные затраты по графам 6, 7, 8, 9, 10 и 11. К итоговой сумме (графа 12) следует доба</w:t>
        <w:softHyphen/>
        <w:t>вить 20% административно-накладных расходов и определить общие денежные затраты на создание лесных полос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Чтобы определить себестоимость 1 га лесных полос необходимо все затраты разделить на общую площадь лесополос.</w:t>
      </w:r>
    </w:p>
    <w:p>
      <w:pPr>
        <w:pStyle w:val="Style15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2"/>
        <w:widowControl/>
        <w:jc w:val="both"/>
        <w:rPr/>
      </w:pPr>
      <w:r>
        <w:rPr>
          <w:rStyle w:val="FontStyle77"/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Style15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1 Какие комплексы обработки почв рекомендуются на тяжело и среднесуглинистых почвах?</w:t>
      </w:r>
    </w:p>
    <w:p>
      <w:pPr>
        <w:pStyle w:val="Style61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2 </w:t>
      </w: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Какие комплексы обработки почв рекомендуются на почвах лёгкого механического состава?</w:t>
      </w:r>
    </w:p>
    <w:p>
      <w:pPr>
        <w:pStyle w:val="Style61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3 В агротехнику кроме подготовки почвы включают следующие виды работ …</w:t>
      </w:r>
    </w:p>
    <w:p>
      <w:pPr>
        <w:pStyle w:val="Style15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4 Расскажите, как рассчитать смёту прямых операционных затрат на создание полезащитных лесных полос.</w:t>
      </w:r>
    </w:p>
    <w:p>
      <w:pPr>
        <w:pStyle w:val="Style15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77"/>
          <w:rFonts w:cs="Times New Roman" w:ascii="Times New Roman" w:hAnsi="Times New Roman"/>
          <w:sz w:val="28"/>
          <w:szCs w:val="28"/>
        </w:rPr>
        <w:t>Тема 5 Определить экономическую эффективность лесных полос</w:t>
      </w:r>
    </w:p>
    <w:p>
      <w:pPr>
        <w:pStyle w:val="Style211"/>
        <w:widowControl/>
        <w:ind w:firstLine="567"/>
        <w:jc w:val="both"/>
        <w:rPr>
          <w:rStyle w:val="FontStyle9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jc w:val="both"/>
        <w:rPr>
          <w:rStyle w:val="FontStyle9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FontStyle94"/>
          <w:rFonts w:cs="Times New Roman" w:ascii="Times New Roman" w:hAnsi="Times New Roman"/>
          <w:b/>
          <w:i w:val="false"/>
          <w:sz w:val="28"/>
          <w:szCs w:val="28"/>
        </w:rPr>
        <w:t xml:space="preserve">Цель: </w:t>
      </w:r>
      <w:r>
        <w:rPr>
          <w:rStyle w:val="FontStyle94"/>
          <w:rFonts w:cs="Times New Roman" w:ascii="Times New Roman" w:hAnsi="Times New Roman"/>
          <w:i w:val="false"/>
          <w:sz w:val="28"/>
          <w:szCs w:val="28"/>
        </w:rPr>
        <w:t>Научиться определять экономическую эффективность проектируемых полезащитных лесных полос</w:t>
      </w:r>
    </w:p>
    <w:p>
      <w:pPr>
        <w:pStyle w:val="Style211"/>
        <w:widowControl/>
        <w:ind w:firstLine="567"/>
        <w:jc w:val="both"/>
        <w:rPr>
          <w:rStyle w:val="FontStyle9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11"/>
        <w:widowControl/>
        <w:ind w:firstLine="567"/>
        <w:jc w:val="both"/>
        <w:rPr/>
      </w:pPr>
      <w:r>
        <w:rPr>
          <w:rStyle w:val="FontStyle94"/>
          <w:rFonts w:cs="Times New Roman" w:ascii="Times New Roman" w:hAnsi="Times New Roman"/>
          <w:b/>
          <w:sz w:val="28"/>
          <w:szCs w:val="28"/>
        </w:rPr>
        <w:t>Методические советы по выполнению задания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Прибавка урожайности с/х культур на нолях, защищенных лесными поло</w:t>
        <w:softHyphen/>
        <w:t>сами, определяется сравнением урожайности с/х культур на полях, находящихся в системе лесных полос, с их урожайностью на открытых полях с одинаковым агрофоном. Причем, величина прибавки урожая на полях, защищенных лесны</w:t>
        <w:softHyphen/>
        <w:t>ми полосами, зависит от природных факторов данной местности, высоты лес</w:t>
        <w:softHyphen/>
        <w:t>ных полос, их конструкции и размещения. С учебной целью можно принять, что в условиях области средняя прибавка урожая зерновых культур на полях, защищенных лесополосами составляет 2,1 ц/г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Расчет количества дополнительной продукции растениеводства, получаемой под воздействием лесных полос, производится по таблице 6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Общая площадь запроектированных лесных полос в га берется из таблицы 1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Дополнительный сбор урожая по хозяйству (за год) определяется умножени</w:t>
        <w:softHyphen/>
        <w:t>ем прибавки урожая на 1 га на площадь полей, защищенных лесными полосами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Далее, из общего объема дополнительного урожая следует вычесть недобор урожая за счет площадей, занятых лесными полосами. Для расчетов среднюю урожайность зерновых культур, получаемую с одного га открытых полей в дан</w:t>
        <w:softHyphen/>
        <w:t>ном хозяйстве условно можно принять равной 10 ц с 1 га. Для установления общей стоимости дополнительной продукции растениеводства, получаемой под воздействием лесных полос, используются закупочные цены на зерновые в среднем 1155 тенге за 1 ц.</w:t>
      </w:r>
    </w:p>
    <w:p>
      <w:pPr>
        <w:pStyle w:val="Style121"/>
        <w:widowControl/>
        <w:jc w:val="both"/>
        <w:rPr>
          <w:rStyle w:val="FontStyle10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jc w:val="both"/>
        <w:rPr>
          <w:rStyle w:val="FontStyle106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21"/>
        <w:widowControl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>Таблица 6</w:t>
      </w:r>
    </w:p>
    <w:p>
      <w:pPr>
        <w:pStyle w:val="Style121"/>
        <w:widowControl/>
        <w:ind w:firstLine="567"/>
        <w:jc w:val="both"/>
        <w:rPr/>
      </w:pPr>
      <w:r>
        <w:rPr/>
        <w:t>Экономическая эффективность лесных полос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9"/>
        <w:gridCol w:w="6585"/>
        <w:gridCol w:w="1822"/>
      </w:tblGrid>
      <w:tr>
        <w:trPr>
          <w:trHeight w:val="331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Элементы расчета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шеница</w:t>
            </w:r>
          </w:p>
        </w:tc>
      </w:tr>
      <w:tr>
        <w:trPr>
          <w:trHeight w:val="2357" w:hRule="atLeast"/>
        </w:trPr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  <w:p>
            <w:pPr>
              <w:pStyle w:val="Style69"/>
              <w:widowControl/>
              <w:jc w:val="both"/>
              <w:rPr/>
            </w:pPr>
            <w:r>
              <w:rPr>
                <w:rStyle w:val="FontStyle75"/>
                <w:rFonts w:cs="Times New Roman" w:ascii="Times New Roman" w:hAnsi="Times New Roman"/>
                <w:i w:val="false"/>
                <w:spacing w:val="0"/>
                <w:sz w:val="28"/>
                <w:szCs w:val="28"/>
              </w:rPr>
              <w:t>2.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5. 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6. 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7. 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pacing w:val="30"/>
                <w:sz w:val="28"/>
                <w:szCs w:val="28"/>
              </w:rPr>
            </w:pPr>
            <w:r>
              <w:rPr/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30"/>
                <w:sz w:val="28"/>
                <w:szCs w:val="28"/>
              </w:rPr>
              <w:t>11.</w:t>
            </w:r>
          </w:p>
        </w:tc>
        <w:tc>
          <w:tcPr>
            <w:tcW w:w="6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ая площадь запроектированных лесных полос, га 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лощадь полей, защищаемых лесными полосами, га 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Прибавка урожая на 1 га, защищенных посевов, ц. 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Дополнит. сбор урожая по хозяйству за год, ц 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Недобор урожая с площади, занятой лесными полосами, ц 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Закупочная (сдаточная) цена за 1 ц тенге </w:t>
            </w:r>
          </w:p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Общая стоимость дополнительной продукции, тыс. тенге 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роизводственные затраты на сбор, обработку и транспортировку дополнительной продукции, тыс. тенге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акладные расходы хозяйства, приходящиеся на дополнительную продукцию, тыс. тенге.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Амортизационные отчисления от стоимости лесных полос, тыс. тенге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рибыль (чистый доход) по хозяйству, тыс. тенге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61"/>
        <w:widowControl/>
        <w:ind w:firstLine="567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Fonts w:cs="Times New Roman"/>
        </w:rPr>
      </w:r>
    </w:p>
    <w:p>
      <w:pPr>
        <w:pStyle w:val="Style61"/>
        <w:widowControl/>
        <w:ind w:firstLine="567"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Производственные затраты (себестоимость) на уборку, обработку, транспор</w:t>
        <w:softHyphen/>
        <w:t>тировку дополнительно получаемой продукции растениеводства, как правило, определяются по технологическим картам или бухгалтерским отчетам на возде</w:t>
        <w:softHyphen/>
        <w:t>лывание и уборку с/х культур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Для расчетов рекомендуется себестоимость дополнительно собираемого урожая принять в размере 550 тенге за 1 ц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Накладные расходы, приходящиеся на дополнительную продукцию прини</w:t>
        <w:softHyphen/>
        <w:t>маются по данным действующего промфинплана хозяйства. Для расчетов на</w:t>
        <w:softHyphen/>
        <w:t>кладные расходы можно принять в размере 30% себестоимости дополнительно получаемой продукции растениеводства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Амортизационные отчисления для защитных лесонасаждений приняты в размере 2% от стоимости лесных полос из твердолиственных и хвойных пород (береза, сосна, лиственница) и 3,5% из быстрорастущих (тополь, ильмовые)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Прибыль (чистый доход), получаемой хозяйством в результате создания сис</w:t>
        <w:softHyphen/>
        <w:t>темы лесных полос, определяется как разница между общей реализационной стоимостью дополнительной продукции и расходами на ее производство.</w:t>
      </w:r>
    </w:p>
    <w:p>
      <w:pPr>
        <w:pStyle w:val="Style61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Срок окупаемости капитальных вложений на посадку и выращивание поле</w:t>
        <w:softHyphen/>
        <w:t>защитных лесных полос производится по формуле:</w:t>
      </w:r>
    </w:p>
    <w:p>
      <w:pPr>
        <w:pStyle w:val="Style24"/>
        <w:widowControl/>
        <w:ind w:firstLine="567"/>
        <w:jc w:val="both"/>
        <w:rPr>
          <w:rStyle w:val="FontStyle11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24"/>
        <w:widowControl/>
        <w:ind w:firstLine="567"/>
        <w:jc w:val="center"/>
        <w:rPr/>
      </w:pPr>
      <w:r>
        <w:rPr>
          <w:rStyle w:val="FontStyle112"/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Т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К</m:t>
            </m:r>
          </m:num>
          <m:den>
            <m:r>
              <w:rPr>
                <w:rFonts w:ascii="Cambria Math" w:hAnsi="Cambria Math"/>
              </w:rPr>
              <m:t xml:space="preserve">Д</m:t>
            </m:r>
          </m:den>
        </m:f>
      </m:oMath>
      <w:r>
        <w:rPr>
          <w:rStyle w:val="FontStyle112"/>
          <w:rFonts w:cs="Times New Roman" w:ascii="Times New Roman" w:hAnsi="Times New Roman"/>
          <w:spacing w:val="0"/>
          <w:sz w:val="28"/>
          <w:szCs w:val="28"/>
        </w:rPr>
        <w:t>, лет</w:t>
      </w:r>
    </w:p>
    <w:p>
      <w:pPr>
        <w:pStyle w:val="Style24"/>
        <w:widowControl/>
        <w:ind w:firstLine="567"/>
        <w:jc w:val="both"/>
        <w:rPr>
          <w:rStyle w:val="FontStyle112"/>
          <w:rFonts w:ascii="Times New Roman" w:hAnsi="Times New Roman" w:cs="Times New Roman"/>
          <w:spacing w:val="0"/>
          <w:sz w:val="28"/>
          <w:szCs w:val="28"/>
        </w:rPr>
      </w:pPr>
      <w:r>
        <w:rPr/>
      </w:r>
    </w:p>
    <w:p>
      <w:pPr>
        <w:pStyle w:val="Style24"/>
        <w:widowControl/>
        <w:ind w:firstLine="567"/>
        <w:jc w:val="both"/>
        <w:rPr/>
      </w:pPr>
      <w:r>
        <w:rPr>
          <w:rStyle w:val="FontStyle112"/>
          <w:rFonts w:cs="Times New Roman" w:ascii="Times New Roman" w:hAnsi="Times New Roman"/>
          <w:spacing w:val="0"/>
          <w:sz w:val="28"/>
          <w:szCs w:val="28"/>
        </w:rPr>
        <w:t xml:space="preserve">где, </w:t>
      </w:r>
      <w:r>
        <w:rPr>
          <w:rStyle w:val="FontStyle78"/>
          <w:rFonts w:cs="Times New Roman" w:ascii="Times New Roman" w:hAnsi="Times New Roman"/>
          <w:i/>
          <w:sz w:val="28"/>
          <w:szCs w:val="28"/>
        </w:rPr>
        <w:t>Т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 - срок окупаемости, лет</w:t>
      </w:r>
    </w:p>
    <w:p>
      <w:pPr>
        <w:pStyle w:val="Style20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i/>
          <w:sz w:val="28"/>
          <w:szCs w:val="28"/>
        </w:rPr>
        <w:t>К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 - капитальные затраты, тенге</w:t>
      </w:r>
    </w:p>
    <w:p>
      <w:pPr>
        <w:pStyle w:val="Style20"/>
        <w:widowControl/>
        <w:ind w:firstLine="567"/>
        <w:jc w:val="both"/>
        <w:rPr/>
      </w:pPr>
      <w:r>
        <w:rPr>
          <w:rStyle w:val="FontStyle78"/>
          <w:rFonts w:cs="Times New Roman" w:ascii="Times New Roman" w:hAnsi="Times New Roman"/>
          <w:i/>
          <w:sz w:val="28"/>
          <w:szCs w:val="28"/>
        </w:rPr>
        <w:t>Д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 - прибыль (чистый доход) от воздействия защитных лесонасаждений,</w:t>
      </w:r>
    </w:p>
    <w:p>
      <w:pPr>
        <w:pStyle w:val="Style56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jc w:val="both"/>
        <w:rPr/>
      </w:pPr>
      <w:r>
        <w:rPr>
          <w:rStyle w:val="FontStyle77"/>
          <w:rFonts w:cs="Times New Roman" w:ascii="Times New Roman" w:hAnsi="Times New Roman"/>
          <w:sz w:val="28"/>
          <w:szCs w:val="28"/>
        </w:rPr>
        <w:t>Контрольные вопросы:</w:t>
      </w:r>
    </w:p>
    <w:p>
      <w:pPr>
        <w:pStyle w:val="Style56"/>
        <w:widowControl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1 Зачем необходимо производить определение экономической эффективность полезащитных лесных полос?</w:t>
      </w:r>
    </w:p>
    <w:p>
      <w:pPr>
        <w:pStyle w:val="Style56"/>
        <w:widowControl/>
        <w:jc w:val="both"/>
        <w:rPr/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2 Какие исходные данные надо иметь для определения экономической эффективности полезащитных лесных полос?</w:t>
      </w:r>
    </w:p>
    <w:p>
      <w:pPr>
        <w:pStyle w:val="Style56"/>
        <w:widowControl/>
        <w:jc w:val="both"/>
        <w:rPr>
          <w:rStyle w:val="FontStyle77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3 Назовите главные показатели экономической эффективности полезащитных лесных полос.</w:t>
      </w:r>
      <w:r>
        <w:br w:type="page"/>
      </w:r>
    </w:p>
    <w:p>
      <w:pPr>
        <w:pStyle w:val="Style15"/>
        <w:widowControl/>
        <w:jc w:val="both"/>
        <w:rPr/>
      </w:pPr>
      <w:r>
        <w:rPr>
          <w:rStyle w:val="FontStyle77"/>
          <w:rFonts w:cs="Times New Roman" w:ascii="Times New Roman" w:hAnsi="Times New Roman"/>
          <w:sz w:val="28"/>
          <w:szCs w:val="28"/>
        </w:rPr>
        <w:t>Список использованных источников:</w:t>
      </w:r>
    </w:p>
    <w:p>
      <w:pPr>
        <w:pStyle w:val="Style15"/>
        <w:widowControl/>
        <w:jc w:val="both"/>
        <w:rPr>
          <w:rStyle w:val="FontStyle77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1. Бозриков В.В. и др. Рекомендации по выращиванию защитных и озелени</w:t>
        <w:softHyphen/>
        <w:t>тельных лесонасаждений на землях совхозов и колхозов Кустанайской облас</w:t>
        <w:softHyphen/>
        <w:t>ти.- Кустанай, 1969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2. Дьяченко А.Е. и др. Агролесомелиорация, — М., 1979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3. Колесниченко </w:t>
      </w:r>
      <w:r>
        <w:rPr>
          <w:rStyle w:val="FontStyle78"/>
          <w:rFonts w:cs="Times New Roman" w:ascii="Times New Roman" w:hAnsi="Times New Roman"/>
          <w:spacing w:val="40"/>
          <w:sz w:val="28"/>
          <w:szCs w:val="28"/>
          <w:lang w:val="en-US"/>
        </w:rPr>
        <w:t>MB</w:t>
      </w:r>
      <w:r>
        <w:rPr>
          <w:rStyle w:val="FontStyle78"/>
          <w:rFonts w:cs="Times New Roman" w:ascii="Times New Roman" w:hAnsi="Times New Roman"/>
          <w:spacing w:val="40"/>
          <w:sz w:val="28"/>
          <w:szCs w:val="28"/>
        </w:rPr>
        <w:t>.</w:t>
      </w: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 Лесомелиорация с основами лесоводства, - М., 1981.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4. Лисенков А.Ф. Лесные мелиорации. - М., 1971.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5. Манько А.И. Методические указания для лабораторно-практических заня</w:t>
        <w:softHyphen/>
        <w:t>тий по полезащитному лесоразведению. — Кустанай, 1978.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6 Методические указания по выращиванию защитных лесонасаждений  с применением комплексной механизации и средств химии.- М.: Колос, 1970.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7 Никитин П.Д. Выращивание полезащитных лесных полос. – М.: Колос, 1972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8 Чернышева А.П. Практикум по лесоводству и защитному лесоразведению. – М.: Колос, 1967.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9. Рекомендации по технологии выращивания полезащитных лесных полос на землях с/х предприятий северного и Западного Казахстана. - А, 1992.</w:t>
      </w:r>
    </w:p>
    <w:p>
      <w:pPr>
        <w:pStyle w:val="Style56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10. Типовые нормы выработки на лесозащитные работы. - М., 1988.</w:t>
      </w:r>
      <w:r>
        <w:br w:type="page"/>
      </w:r>
    </w:p>
    <w:p>
      <w:pPr>
        <w:pStyle w:val="Style56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Style w:val="FontStyle77"/>
          <w:rFonts w:cs="Times New Roman" w:ascii="Times New Roman" w:hAnsi="Times New Roman"/>
          <w:b w:val="false"/>
          <w:sz w:val="28"/>
          <w:szCs w:val="28"/>
        </w:rPr>
        <w:t>Прило</w:t>
      </w:r>
      <w:r>
        <w:rPr>
          <w:rStyle w:val="FontStyle78"/>
          <w:rFonts w:cs="Times New Roman" w:ascii="Times New Roman" w:hAnsi="Times New Roman"/>
          <w:sz w:val="28"/>
          <w:szCs w:val="28"/>
        </w:rPr>
        <w:t>жение 1</w:t>
      </w:r>
    </w:p>
    <w:p>
      <w:pPr>
        <w:pStyle w:val="Style121"/>
        <w:widowControl/>
        <w:ind w:firstLine="720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 xml:space="preserve">Древесные и кустарниковые породы, рекомендуемые для защитного лесоразведения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4"/>
        <w:gridCol w:w="3081"/>
        <w:gridCol w:w="1916"/>
        <w:gridCol w:w="1740"/>
        <w:gridCol w:w="1755"/>
      </w:tblGrid>
      <w:tr>
        <w:trPr>
          <w:trHeight w:val="3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2"/>
              <w:widowControl/>
              <w:jc w:val="center"/>
              <w:rPr/>
            </w:pPr>
            <w:r>
              <w:rPr>
                <w:rStyle w:val="FontStyle96"/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/и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ороды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Обыкновенный черно</w:t>
              <w:softHyphen/>
              <w:t>зем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Южные чернозем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.-каштанов. почвы</w:t>
            </w:r>
          </w:p>
        </w:tc>
      </w:tr>
      <w:tr>
        <w:trPr>
          <w:trHeight w:val="187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FontStyle106"/>
                <w:rFonts w:cs="Times New Roman" w:ascii="Times New Roman" w:hAnsi="Times New Roman"/>
                <w:sz w:val="28"/>
                <w:szCs w:val="28"/>
                <w:u w:val="single"/>
              </w:rPr>
              <w:t>Древесные породы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Береза бородавчат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both"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both"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Вяз мелколист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both"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</w:tr>
      <w:tr>
        <w:trPr>
          <w:trHeight w:val="1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Вяз обыкновен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both"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8"/>
              <w:widowControl/>
              <w:jc w:val="both"/>
              <w:rPr/>
            </w:pPr>
            <w:r>
              <w:rPr>
                <w:rStyle w:val="FontStyle103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Лиственница сибирск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  <w:lang w:val="en-US" w:eastAsia="en-US"/>
              </w:rPr>
              <w:t>-f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 w:eastAsia="en-US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осна обыкновен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widowControl/>
              <w:jc w:val="both"/>
              <w:rPr/>
            </w:pPr>
            <w:r>
              <w:rPr>
                <w:rStyle w:val="FontStyle95"/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ополь бальзамиче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ополь черный (осокарь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both"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8"/>
                <w:szCs w:val="28"/>
                <w:lang w:val="en-US" w:eastAsia="en-US"/>
              </w:rPr>
              <w:t>i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both"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</w:tr>
      <w:tr>
        <w:trPr>
          <w:trHeight w:val="1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Липа мелколист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both"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5"/>
              <w:widowControl/>
              <w:jc w:val="both"/>
              <w:rPr/>
            </w:pPr>
            <w:r>
              <w:rPr>
                <w:rStyle w:val="FontStyle104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both"/>
              <w:rPr/>
            </w:pPr>
            <w:r>
              <w:rPr>
                <w:rStyle w:val="FontStyle97"/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Клен татарски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0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Яблоня сибирск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>Кустарники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>11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Акация желт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Жимолость татарск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both"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1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Мох узколистный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1"/>
              <w:widowControl/>
              <w:jc w:val="both"/>
              <w:rPr/>
            </w:pPr>
            <w:r>
              <w:rPr>
                <w:rStyle w:val="FontStyle99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both"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</w:tr>
      <w:tr>
        <w:trPr>
          <w:trHeight w:val="1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Ирга обыкновенн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/>
              <w:jc w:val="both"/>
              <w:rPr/>
            </w:pPr>
            <w:r>
              <w:rPr>
                <w:rStyle w:val="FontStyle100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both"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Облепих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both"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jc w:val="both"/>
              <w:rPr/>
            </w:pPr>
            <w:r>
              <w:rPr>
                <w:rStyle w:val="FontStyle102"/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both"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</w:tr>
      <w:tr>
        <w:trPr>
          <w:trHeight w:val="1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мородина золотиста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3"/>
              <w:widowControl/>
              <w:jc w:val="both"/>
              <w:rPr/>
            </w:pPr>
            <w:r>
              <w:rPr>
                <w:rStyle w:val="FontStyle98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1"/>
              <w:widowControl/>
              <w:jc w:val="both"/>
              <w:rPr/>
            </w:pPr>
            <w:r>
              <w:rPr>
                <w:rStyle w:val="FontStyle101"/>
                <w:rFonts w:cs="Times New Roman" w:ascii="Times New Roman" w:hAnsi="Times New Roman"/>
                <w:b w:val="false"/>
                <w:sz w:val="28"/>
                <w:szCs w:val="28"/>
              </w:rPr>
              <w:t>+</w:t>
            </w:r>
          </w:p>
        </w:tc>
      </w:tr>
    </w:tbl>
    <w:p>
      <w:pPr>
        <w:pStyle w:val="Style28"/>
        <w:widowControl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>ПРИМЕЧАНИЕ: рекомендуемые породы обозначены знаком (+). Тополя рекомендуются в пони</w:t>
        <w:softHyphen/>
        <w:t>жениях или на участках с доступным уровнем грунтовых вод. Сосна обыкновенная рекомендуется на песчаных</w:t>
      </w:r>
      <w:r>
        <w:rPr>
          <w:rStyle w:val="FontStyle106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>и супесчаных почвах. Вяз мелколистный используется на солонцеватых почвах.</w:t>
      </w:r>
    </w:p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Приложение 3.</w:t>
      </w:r>
    </w:p>
    <w:p>
      <w:pPr>
        <w:pStyle w:val="Style101"/>
        <w:widowControl/>
        <w:ind w:firstLine="720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 xml:space="preserve">Норма выхода стандартных сеянцев древесных и кустарниковых пород в лесных питомниках Казахстана (тыс. шт. на 1 га продуцирующей площади)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3"/>
        <w:gridCol w:w="3818"/>
        <w:gridCol w:w="2296"/>
        <w:gridCol w:w="2309"/>
      </w:tblGrid>
      <w:tr>
        <w:trPr>
          <w:trHeight w:val="40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105"/>
                <w:rFonts w:ascii="Times New Roman" w:hAnsi="Times New Roman" w:cs="Times New Roman"/>
                <w:b w:val="false"/>
                <w:b w:val="false"/>
                <w:spacing w:val="-10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</w:p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ороды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орма выхода сеянцев, тыс. шт. на 1 г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Число лет выращивания</w:t>
            </w:r>
          </w:p>
        </w:tc>
      </w:tr>
      <w:tr>
        <w:trPr>
          <w:trHeight w:val="15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Акация желт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Береза бородавчат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widowControl/>
              <w:jc w:val="both"/>
              <w:rPr>
                <w:rStyle w:val="FontStyle1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3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Вяз мелколистный, обыкновен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-2</w:t>
            </w:r>
          </w:p>
        </w:tc>
      </w:tr>
      <w:tr>
        <w:trPr>
          <w:trHeight w:val="18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Жимолость татарс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-2</w:t>
            </w:r>
          </w:p>
        </w:tc>
      </w:tr>
      <w:tr>
        <w:trPr>
          <w:trHeight w:val="14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Ирга обыкновен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82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Клен татарски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44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7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Липа мелколист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7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8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Лиственница сибирс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Лох узколистный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Облепиха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5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осна обыкновенн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10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178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мородина золотист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Яблоня сибирска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50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</w:tr>
    </w:tbl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Приложение 4.</w:t>
      </w:r>
    </w:p>
    <w:p>
      <w:pPr>
        <w:pStyle w:val="Style121"/>
        <w:widowControl/>
        <w:ind w:firstLine="720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>Норма выработки на обработку почвы под лесные полосы, г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"/>
        <w:gridCol w:w="2153"/>
        <w:gridCol w:w="1668"/>
        <w:gridCol w:w="524"/>
        <w:gridCol w:w="426"/>
        <w:gridCol w:w="594"/>
        <w:gridCol w:w="524"/>
        <w:gridCol w:w="426"/>
        <w:gridCol w:w="593"/>
        <w:gridCol w:w="565"/>
        <w:gridCol w:w="565"/>
        <w:gridCol w:w="590"/>
      </w:tblGrid>
      <w:tr>
        <w:trPr>
          <w:trHeight w:val="437" w:hRule="atLeast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/ п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роизводственные операции</w:t>
            </w:r>
          </w:p>
        </w:tc>
        <w:tc>
          <w:tcPr>
            <w:tcW w:w="16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машин (марка)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-4</w:t>
            </w:r>
          </w:p>
        </w:tc>
        <w:tc>
          <w:tcPr>
            <w:tcW w:w="15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-75</w:t>
            </w:r>
          </w:p>
        </w:tc>
        <w:tc>
          <w:tcPr>
            <w:tcW w:w="1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МТЗ-5Л, МТЗ-5М</w:t>
            </w:r>
          </w:p>
        </w:tc>
      </w:tr>
      <w:tr>
        <w:trPr>
          <w:trHeight w:val="187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механический состав почвы</w:t>
            </w:r>
          </w:p>
        </w:tc>
      </w:tr>
      <w:tr>
        <w:trPr>
          <w:trHeight w:val="432" w:hRule="atLeast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ле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р.</w:t>
            </w:r>
          </w:p>
        </w:tc>
        <w:tc>
          <w:tcPr>
            <w:tcW w:w="5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яж.</w:t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лег.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р.</w:t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яж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лег.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р.</w:t>
            </w:r>
          </w:p>
        </w:tc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яж.</w:t>
            </w:r>
          </w:p>
        </w:tc>
      </w:tr>
      <w:tr>
        <w:trPr>
          <w:trHeight w:val="19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Вспашка почвы на глубину 25-27 см с одновремен-</w:t>
            </w:r>
          </w:p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ым прикатывание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лут ПЛН-4-36 +</w:t>
            </w:r>
          </w:p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каток ЗККШ-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8,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,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5,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5,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,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,6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,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,1</w:t>
            </w:r>
          </w:p>
        </w:tc>
      </w:tr>
      <w:tr>
        <w:trPr>
          <w:trHeight w:val="192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лантажная  вспашка   на</w:t>
            </w:r>
          </w:p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глубину 45-50 с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луг ПЛН-4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,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,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,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,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60"/>
              <w:widowControl/>
              <w:jc w:val="both"/>
              <w:rPr/>
            </w:pPr>
            <w:r>
              <w:rPr>
                <w:rStyle w:val="FontStyle110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57"/>
              <w:widowControl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7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8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87" w:hRule="atLeast"/>
        </w:trPr>
        <w:tc>
          <w:tcPr>
            <w:tcW w:w="398" w:type="dxa"/>
            <w:vMerge w:val="restart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плошное боронование в 1 след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Борона БЗСС-1.0 +</w:t>
            </w:r>
          </w:p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цепк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59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50,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9,1</w:t>
            </w:r>
          </w:p>
        </w:tc>
      </w:tr>
      <w:tr>
        <w:trPr>
          <w:trHeight w:val="144" w:hRule="atLeast"/>
        </w:trPr>
        <w:tc>
          <w:tcPr>
            <w:tcW w:w="398" w:type="dxa"/>
            <w:vMerge w:val="continue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Культивация   почвы   на</w:t>
            </w:r>
          </w:p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глубину 8-10 см с одновременным боронованием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Культиватор КПС-4</w:t>
            </w:r>
          </w:p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+ сцепка СП-11 +</w:t>
            </w:r>
          </w:p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борон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4,4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4,4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6</w:t>
            </w:r>
          </w:p>
        </w:tc>
      </w:tr>
      <w:tr>
        <w:trPr>
          <w:trHeight w:val="16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1"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3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</w:p>
        </w:tc>
        <w:tc>
          <w:tcPr>
            <w:tcW w:w="21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лоскорезная   обработка</w:t>
            </w:r>
          </w:p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очвы на эродированных</w:t>
            </w:r>
          </w:p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землях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лоскорез. КПГ-25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7,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107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107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5,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7"/>
              <w:widowControl/>
              <w:jc w:val="both"/>
              <w:rPr/>
            </w:pPr>
            <w:r>
              <w:rPr>
                <w:rStyle w:val="FontStyle108"/>
                <w:rFonts w:cs="Times New Roman" w:ascii="Times New Roman" w:hAnsi="Times New Roman"/>
              </w:rPr>
              <w:t>-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both"/>
              <w:rPr/>
            </w:pPr>
            <w:r>
              <w:rPr>
                <w:rStyle w:val="FontStyle109"/>
                <w:rFonts w:cs="Times New Roman" w:ascii="Times New Roman" w:hAnsi="Times New Roman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107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4"/>
              <w:widowControl/>
              <w:jc w:val="both"/>
              <w:rPr/>
            </w:pPr>
            <w:r>
              <w:rPr>
                <w:rStyle w:val="FontStyle107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7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1"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4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1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6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39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негозадержание</w:t>
            </w:r>
          </w:p>
        </w:tc>
        <w:tc>
          <w:tcPr>
            <w:tcW w:w="16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негопах СВУ-2.6А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59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5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66"/>
              <w:widowControl/>
              <w:jc w:val="both"/>
              <w:rPr/>
            </w:pPr>
            <w:r>
              <w:rPr>
                <w:rStyle w:val="FontStyle111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11"/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Style131"/>
        <w:widowControl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>ПРИМЕЧАНИЕ: стоимость тракторосмены принять условно для тракторов Т-4, Т-75 - 3032 тенге., МТЗ 80, 82 2023 тенге.</w:t>
      </w:r>
      <w:r>
        <w:br w:type="page"/>
      </w:r>
    </w:p>
    <w:p>
      <w:pPr>
        <w:pStyle w:val="Style20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Приложение 2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587365" cy="776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7365" cy="776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Приложение 5.</w:t>
      </w:r>
    </w:p>
    <w:p>
      <w:pPr>
        <w:pStyle w:val="Style121"/>
        <w:widowControl/>
        <w:ind w:firstLine="720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>Норма выработки на посадку леса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9"/>
        <w:gridCol w:w="1672"/>
        <w:gridCol w:w="1698"/>
        <w:gridCol w:w="1672"/>
        <w:gridCol w:w="1678"/>
        <w:gridCol w:w="1707"/>
      </w:tblGrid>
      <w:tr>
        <w:trPr>
          <w:trHeight w:val="437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Марка трактора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Марка машин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59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Машина в агрега</w:t>
              <w:softHyphen/>
              <w:t>те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8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Ширина захвата, м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орма выработ</w:t>
              <w:softHyphen/>
              <w:t>ки, га</w:t>
            </w:r>
          </w:p>
        </w:tc>
      </w:tr>
      <w:tr>
        <w:trPr>
          <w:trHeight w:val="581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. </w:t>
            </w:r>
          </w:p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2. </w:t>
            </w:r>
          </w:p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ТЗ-80 </w:t>
            </w:r>
          </w:p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-4, Т-75 МТЗ-82</w:t>
            </w:r>
          </w:p>
        </w:tc>
        <w:tc>
          <w:tcPr>
            <w:tcW w:w="1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ЛН-1</w:t>
            </w:r>
          </w:p>
          <w:p>
            <w:pPr>
              <w:pStyle w:val="Style4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ЛН-1</w:t>
            </w:r>
          </w:p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ЛН-1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  <w:p>
            <w:pPr>
              <w:pStyle w:val="Style6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</w:t>
            </w:r>
          </w:p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6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,0</w:t>
            </w:r>
          </w:p>
          <w:p>
            <w:pPr>
              <w:pStyle w:val="Style6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9,0</w:t>
            </w:r>
          </w:p>
          <w:p>
            <w:pPr>
              <w:pStyle w:val="Style6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.0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8,4 </w:t>
            </w:r>
          </w:p>
          <w:p>
            <w:pPr>
              <w:pStyle w:val="Style411"/>
              <w:widowControl/>
              <w:jc w:val="center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12,7 </w:t>
            </w:r>
          </w:p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,2</w:t>
            </w:r>
          </w:p>
        </w:tc>
      </w:tr>
    </w:tbl>
    <w:p>
      <w:pPr>
        <w:pStyle w:val="Style131"/>
        <w:widowControl/>
        <w:jc w:val="both"/>
        <w:rPr>
          <w:rStyle w:val="FontStyle10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31"/>
        <w:widowControl/>
        <w:ind w:firstLine="567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>ПРИМЕЧАНИЕ: Агрегат на посадке леса обслуживает бригада в составе: тракториста; сажальщика, по 2 человека на каждую посадочную машину, тарифный разряд V; оправщика, на каждую посадоч</w:t>
        <w:softHyphen/>
        <w:t>ную машину один, тарифный разряд работника; заправщика, подносчика, один на каждые две поса</w:t>
        <w:softHyphen/>
        <w:t xml:space="preserve">дочные машины, тарифный разряд работ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lang w:val="en-US"/>
        </w:rPr>
        <w:t>II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Style91"/>
        <w:widowControl/>
        <w:ind w:firstLine="567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>Например, норма выработки на посадку полос принята 12,7 га. Агрегат обслуживает бригада в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>составе:</w:t>
      </w:r>
    </w:p>
    <w:p>
      <w:pPr>
        <w:pStyle w:val="Style101"/>
        <w:widowControl/>
        <w:ind w:firstLine="567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>Тракторист - один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>Сажальщик — в агрегате 3 машины по два человека, всего - 6 чел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>Оправщик - один на машину, всего - 3 чел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>Заправщики, подносчики - один на две машины - всего 2 чел.</w:t>
      </w:r>
    </w:p>
    <w:p>
      <w:pPr>
        <w:pStyle w:val="Style101"/>
        <w:widowControl/>
        <w:ind w:firstLine="567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4"/>
          <w:szCs w:val="24"/>
        </w:rPr>
        <w:t>Агрегат обслуживает бригада в составе 12 чел. За смену они посалят 12,7 га. Если площадь по</w:t>
        <w:softHyphen/>
        <w:t>садки, например, 38 га, то всего будет 3 т/см (38 га : 12.7 га) и 3 ч/д * 11 = 33 ч/д из них 3 ч/д * 6 = 18 ч/д, по V разряду, 3 ч/д * 5 = 15 ч/д, по II разряду.</w:t>
      </w:r>
    </w:p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Приложение 6.</w:t>
      </w:r>
    </w:p>
    <w:p>
      <w:pPr>
        <w:pStyle w:val="Style121"/>
        <w:widowControl/>
        <w:ind w:firstLine="567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>Нормы выработки на тракторные работы по уходу за лесными поло</w:t>
      </w:r>
      <w:r>
        <w:rPr/>
        <w:t>сами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5"/>
        <w:gridCol w:w="3055"/>
        <w:gridCol w:w="1332"/>
        <w:gridCol w:w="1326"/>
        <w:gridCol w:w="1354"/>
        <w:gridCol w:w="1354"/>
      </w:tblGrid>
      <w:tr>
        <w:trPr>
          <w:trHeight w:val="446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/>
            </w:pPr>
            <w:r>
              <w:rPr>
                <w:rStyle w:val="FontStyle113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№  </w:t>
            </w: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работ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Марка машин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КРН-2.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КРЛ-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РВН-2.5Л</w:t>
            </w:r>
          </w:p>
        </w:tc>
      </w:tr>
      <w:tr>
        <w:trPr>
          <w:trHeight w:val="71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Культивация закраек и междурядий 3 м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МТЗ всех</w:t>
            </w:r>
          </w:p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марок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1"/>
              <w:widowControl/>
              <w:jc w:val="center"/>
              <w:rPr>
                <w:rStyle w:val="FontStyle11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6"/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widowControl/>
              <w:jc w:val="both"/>
              <w:rPr>
                <w:rStyle w:val="FontStyle113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13"/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Механизированный уход в рядах</w:t>
            </w:r>
          </w:p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лесополо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114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7"/>
              <w:widowControl/>
              <w:jc w:val="center"/>
              <w:rPr>
                <w:rStyle w:val="FontStyle115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15"/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2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Ежегодная осенняя безотвальная обработка</w:t>
            </w:r>
          </w:p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междурядий и закраек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-4, Т-7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7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0,4</w:t>
            </w:r>
          </w:p>
        </w:tc>
      </w:tr>
    </w:tbl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>Приложение 7.</w:t>
      </w:r>
    </w:p>
    <w:p>
      <w:pPr>
        <w:pStyle w:val="Style121"/>
        <w:widowControl/>
        <w:ind w:firstLine="720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>Нормы выработки на лесокультурные работы, выполняемые ручным способом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4802"/>
        <w:gridCol w:w="1079"/>
        <w:gridCol w:w="1399"/>
        <w:gridCol w:w="1165"/>
      </w:tblGrid>
      <w:tr>
        <w:trPr>
          <w:trHeight w:val="37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№ </w:t>
            </w: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п/п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аименование работ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Ед. измер.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Норма выраб. на чел. дней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411"/>
              <w:widowControl/>
              <w:jc w:val="center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арифный разряд</w:t>
            </w:r>
          </w:p>
        </w:tc>
      </w:tr>
      <w:tr>
        <w:trPr>
          <w:trHeight w:val="192" w:hRule="atLeast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>1.</w:t>
            </w:r>
          </w:p>
        </w:tc>
        <w:tc>
          <w:tcPr>
            <w:tcW w:w="480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Рыхление почвы с удалением почвы вокруг сеянцев руками при средней засоренности на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0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легкой почве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90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  <w:lang w:val="en-US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8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редней почве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4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  <w:lang w:val="en-US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44" w:hRule="atLeast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80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яжелой почве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9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00</w:t>
            </w:r>
          </w:p>
        </w:tc>
        <w:tc>
          <w:tcPr>
            <w:tcW w:w="1165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  <w:lang w:val="en-US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9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Дополнение  лесокультур   (посадка   с   подноской сеянцев) вместо погибших сеянцев при отпаде не более 20% от высаженного ранее количества расте-</w:t>
            </w:r>
          </w:p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>ний:</w:t>
            </w: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 без подновления почвы на легкой почве и на подновленной почве: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93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411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73" w:hRule="atLeast"/>
        </w:trPr>
        <w:tc>
          <w:tcPr>
            <w:tcW w:w="5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редней почве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шт.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88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  <w:lang w:val="en-US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54" w:hRule="atLeast"/>
        </w:trPr>
        <w:tc>
          <w:tcPr>
            <w:tcW w:w="58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8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яжелой почве</w:t>
            </w:r>
          </w:p>
        </w:tc>
        <w:tc>
          <w:tcPr>
            <w:tcW w:w="107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8"/>
              <w:widowControl/>
              <w:jc w:val="both"/>
              <w:rPr/>
            </w:pPr>
            <w:r>
              <w:rPr>
                <w:rStyle w:val="FontStyle117"/>
                <w:rFonts w:cs="Times New Roman" w:ascii="Times New Roman" w:hAnsi="Times New Roman"/>
                <w:b w:val="false"/>
                <w:sz w:val="28"/>
                <w:szCs w:val="28"/>
              </w:rPr>
              <w:t>-"-</w:t>
            </w:r>
          </w:p>
        </w:tc>
        <w:tc>
          <w:tcPr>
            <w:tcW w:w="13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637</w:t>
            </w:r>
          </w:p>
        </w:tc>
        <w:tc>
          <w:tcPr>
            <w:tcW w:w="1165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  <w:lang w:val="en-US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63" w:hRule="atLeast"/>
        </w:trPr>
        <w:tc>
          <w:tcPr>
            <w:tcW w:w="58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  <w:lang w:val="en-US"/>
              </w:rPr>
            </w:pPr>
            <w:r>
              <w:rPr/>
            </w:r>
          </w:p>
        </w:tc>
        <w:tc>
          <w:tcPr>
            <w:tcW w:w="4802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с подновлением почвы на ранее подготовленных средних и тяжелых почвах</w:t>
            </w:r>
          </w:p>
        </w:tc>
        <w:tc>
          <w:tcPr>
            <w:tcW w:w="107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99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475</w:t>
            </w:r>
          </w:p>
        </w:tc>
        <w:tc>
          <w:tcPr>
            <w:tcW w:w="1165" w:type="dxa"/>
            <w:vMerge w:val="restart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  <w:lang w:val="en-US"/>
              </w:rPr>
              <w:t>II</w:t>
            </w:r>
          </w:p>
        </w:tc>
      </w:tr>
      <w:tr>
        <w:trPr>
          <w:trHeight w:val="168" w:hRule="atLeast"/>
        </w:trPr>
        <w:tc>
          <w:tcPr>
            <w:tcW w:w="5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4802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07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37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399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165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snapToGrid w:val="false"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pacing w:val="20"/>
                <w:sz w:val="28"/>
                <w:szCs w:val="28"/>
                <w:lang w:val="en-US"/>
              </w:rPr>
            </w:pPr>
            <w:r>
              <w:rPr/>
            </w:r>
          </w:p>
        </w:tc>
      </w:tr>
    </w:tbl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b w:val="false"/>
          <w:b w:val="false"/>
          <w:spacing w:val="20"/>
          <w:sz w:val="28"/>
          <w:szCs w:val="28"/>
          <w:lang w:val="en-US"/>
        </w:rPr>
      </w:pPr>
      <w:r>
        <w:rPr/>
      </w:r>
    </w:p>
    <w:p>
      <w:pPr>
        <w:pStyle w:val="Style20"/>
        <w:widowControl/>
        <w:jc w:val="both"/>
        <w:rPr>
          <w:rStyle w:val="FontStyle78"/>
          <w:rFonts w:ascii="Times New Roman" w:hAnsi="Times New Roman" w:cs="Times New Roman"/>
          <w:sz w:val="28"/>
          <w:szCs w:val="28"/>
          <w:lang w:val="en-US"/>
        </w:rPr>
      </w:pPr>
      <w:r>
        <w:rPr/>
      </w:r>
    </w:p>
    <w:p>
      <w:pPr>
        <w:pStyle w:val="Style20"/>
        <w:widowControl/>
        <w:jc w:val="both"/>
        <w:rPr/>
      </w:pPr>
      <w:r>
        <w:rPr>
          <w:rStyle w:val="FontStyle78"/>
          <w:rFonts w:cs="Times New Roman" w:ascii="Times New Roman" w:hAnsi="Times New Roman"/>
          <w:sz w:val="28"/>
          <w:szCs w:val="28"/>
        </w:rPr>
        <w:t xml:space="preserve">Приложение </w:t>
      </w:r>
      <w:r>
        <w:rPr>
          <w:rStyle w:val="FontStyle92"/>
          <w:rFonts w:cs="Times New Roman" w:ascii="Times New Roman" w:hAnsi="Times New Roman"/>
          <w:b w:val="false"/>
          <w:sz w:val="28"/>
          <w:szCs w:val="28"/>
        </w:rPr>
        <w:t>8.</w:t>
      </w:r>
    </w:p>
    <w:p>
      <w:pPr>
        <w:pStyle w:val="Style121"/>
        <w:widowControl/>
        <w:ind w:firstLine="720"/>
        <w:jc w:val="both"/>
        <w:rPr/>
      </w:pPr>
      <w:r>
        <w:rPr>
          <w:rStyle w:val="FontStyle106"/>
          <w:rFonts w:cs="Times New Roman" w:ascii="Times New Roman" w:hAnsi="Times New Roman"/>
          <w:b w:val="false"/>
          <w:sz w:val="28"/>
          <w:szCs w:val="28"/>
        </w:rPr>
        <w:t xml:space="preserve">Тарифные ставки на ручные работы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42"/>
        <w:gridCol w:w="1370"/>
        <w:gridCol w:w="782"/>
        <w:gridCol w:w="817"/>
        <w:gridCol w:w="767"/>
        <w:gridCol w:w="767"/>
        <w:gridCol w:w="775"/>
        <w:gridCol w:w="767"/>
        <w:gridCol w:w="1439"/>
      </w:tblGrid>
      <w:tr>
        <w:trPr>
          <w:trHeight w:val="40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арифные разряды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I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II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II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IV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V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VI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VI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VII</w:t>
            </w: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  <w:lang w:val="en-US"/>
              </w:rPr>
              <w:t>I</w:t>
            </w:r>
          </w:p>
        </w:tc>
      </w:tr>
      <w:tr>
        <w:trPr>
          <w:trHeight w:val="41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611"/>
              <w:widowControl/>
              <w:jc w:val="both"/>
              <w:rPr>
                <w:rStyle w:val="FontStyle106"/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en-US"/>
              </w:rPr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 xml:space="preserve">Тарифные ставки, </w:t>
            </w:r>
          </w:p>
          <w:p>
            <w:pPr>
              <w:pStyle w:val="Style6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тенг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92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9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>12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pacing w:val="20"/>
                <w:sz w:val="28"/>
                <w:szCs w:val="28"/>
              </w:rPr>
              <w:t>14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jc w:val="both"/>
              <w:rPr/>
            </w:pPr>
            <w:r>
              <w:rPr>
                <w:rStyle w:val="FontStyle106"/>
                <w:rFonts w:cs="Times New Roman" w:ascii="Times New Roman" w:hAnsi="Times New Roman"/>
                <w:b w:val="false"/>
                <w:sz w:val="28"/>
                <w:szCs w:val="28"/>
              </w:rPr>
              <w:t>154</w:t>
            </w:r>
          </w:p>
        </w:tc>
      </w:tr>
    </w:tbl>
    <w:p>
      <w:pPr>
        <w:pStyle w:val="Normal"/>
        <w:jc w:val="both"/>
        <w:rPr>
          <w:rStyle w:val="FontStyle106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Book Antiqua">
    <w:charset w:val="cc"/>
    <w:family w:val="roman"/>
    <w:pitch w:val="variable"/>
  </w:font>
  <w:font w:name="Comic Sans MS">
    <w:charset w:val="cc"/>
    <w:family w:val="script"/>
    <w:pitch w:val="variable"/>
  </w:font>
  <w:font w:name="Bookman Old Style">
    <w:charset w:val="cc"/>
    <w:family w:val="roman"/>
    <w:pitch w:val="variable"/>
  </w:font>
  <w:font w:name="Palatino Linotype">
    <w:charset w:val="cc"/>
    <w:family w:val="roman"/>
    <w:pitch w:val="variable"/>
  </w:font>
  <w:font w:name="Arial Narrow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81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6.3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FontStyle71">
    <w:name w:val="Font Style71"/>
    <w:basedOn w:val="Style13"/>
    <w:qFormat/>
    <w:rPr>
      <w:rFonts w:ascii="Garamond" w:hAnsi="Garamond" w:cs="Garamond"/>
      <w:sz w:val="22"/>
      <w:szCs w:val="22"/>
    </w:rPr>
  </w:style>
  <w:style w:type="character" w:styleId="FontStyle72">
    <w:name w:val="Font Style72"/>
    <w:basedOn w:val="Style13"/>
    <w:qFormat/>
    <w:rPr>
      <w:rFonts w:ascii="Candara" w:hAnsi="Candara" w:cs="Candara"/>
      <w:b/>
      <w:bCs/>
      <w:sz w:val="38"/>
      <w:szCs w:val="38"/>
    </w:rPr>
  </w:style>
  <w:style w:type="character" w:styleId="FontStyle73">
    <w:name w:val="Font Style73"/>
    <w:basedOn w:val="Style13"/>
    <w:qFormat/>
    <w:rPr>
      <w:rFonts w:ascii="Garamond" w:hAnsi="Garamond" w:cs="Garamond"/>
      <w:b/>
      <w:bCs/>
      <w:i/>
      <w:iCs/>
      <w:sz w:val="30"/>
      <w:szCs w:val="30"/>
    </w:rPr>
  </w:style>
  <w:style w:type="character" w:styleId="FontStyle74">
    <w:name w:val="Font Style74"/>
    <w:basedOn w:val="Style13"/>
    <w:qFormat/>
    <w:rPr>
      <w:rFonts w:ascii="Garamond" w:hAnsi="Garamond" w:cs="Garamond"/>
      <w:i/>
      <w:iCs/>
      <w:sz w:val="14"/>
      <w:szCs w:val="14"/>
    </w:rPr>
  </w:style>
  <w:style w:type="character" w:styleId="FontStyle75">
    <w:name w:val="Font Style75"/>
    <w:basedOn w:val="Style13"/>
    <w:qFormat/>
    <w:rPr>
      <w:rFonts w:ascii="Garamond" w:hAnsi="Garamond" w:cs="Garamond"/>
      <w:i/>
      <w:iCs/>
      <w:spacing w:val="20"/>
      <w:sz w:val="24"/>
      <w:szCs w:val="24"/>
    </w:rPr>
  </w:style>
  <w:style w:type="character" w:styleId="FontStyle76">
    <w:name w:val="Font Style76"/>
    <w:basedOn w:val="Style13"/>
    <w:qFormat/>
    <w:rPr>
      <w:rFonts w:ascii="Garamond" w:hAnsi="Garamond" w:cs="Garamond"/>
      <w:b/>
      <w:bCs/>
      <w:i/>
      <w:iCs/>
      <w:spacing w:val="10"/>
      <w:sz w:val="46"/>
      <w:szCs w:val="46"/>
    </w:rPr>
  </w:style>
  <w:style w:type="character" w:styleId="FontStyle77">
    <w:name w:val="Font Style77"/>
    <w:basedOn w:val="Style13"/>
    <w:qFormat/>
    <w:rPr>
      <w:rFonts w:ascii="Garamond" w:hAnsi="Garamond" w:cs="Garamond"/>
      <w:b/>
      <w:bCs/>
      <w:sz w:val="18"/>
      <w:szCs w:val="18"/>
    </w:rPr>
  </w:style>
  <w:style w:type="character" w:styleId="FontStyle78">
    <w:name w:val="Font Style78"/>
    <w:basedOn w:val="Style13"/>
    <w:qFormat/>
    <w:rPr>
      <w:rFonts w:ascii="Garamond" w:hAnsi="Garamond" w:cs="Garamond"/>
      <w:sz w:val="18"/>
      <w:szCs w:val="18"/>
    </w:rPr>
  </w:style>
  <w:style w:type="character" w:styleId="FontStyle79">
    <w:name w:val="Font Style79"/>
    <w:basedOn w:val="Style13"/>
    <w:qFormat/>
    <w:rPr>
      <w:rFonts w:ascii="Garamond" w:hAnsi="Garamond" w:cs="Garamond"/>
      <w:b/>
      <w:bCs/>
      <w:sz w:val="16"/>
      <w:szCs w:val="16"/>
    </w:rPr>
  </w:style>
  <w:style w:type="character" w:styleId="FontStyle80">
    <w:name w:val="Font Style80"/>
    <w:basedOn w:val="Style13"/>
    <w:qFormat/>
    <w:rPr>
      <w:rFonts w:ascii="Book Antiqua" w:hAnsi="Book Antiqua" w:cs="Book Antiqua"/>
      <w:sz w:val="24"/>
      <w:szCs w:val="24"/>
    </w:rPr>
  </w:style>
  <w:style w:type="character" w:styleId="FontStyle81">
    <w:name w:val="Font Style81"/>
    <w:basedOn w:val="Style13"/>
    <w:qFormat/>
    <w:rPr>
      <w:rFonts w:ascii="Candara" w:hAnsi="Candara" w:cs="Candara"/>
      <w:b/>
      <w:bCs/>
      <w:spacing w:val="20"/>
      <w:w w:val="50"/>
      <w:sz w:val="38"/>
      <w:szCs w:val="38"/>
    </w:rPr>
  </w:style>
  <w:style w:type="character" w:styleId="FontStyle82">
    <w:name w:val="Font Style82"/>
    <w:basedOn w:val="Style13"/>
    <w:qFormat/>
    <w:rPr>
      <w:rFonts w:ascii="Garamond" w:hAnsi="Garamond" w:cs="Garamond"/>
      <w:spacing w:val="100"/>
      <w:sz w:val="20"/>
      <w:szCs w:val="20"/>
    </w:rPr>
  </w:style>
  <w:style w:type="character" w:styleId="FontStyle83">
    <w:name w:val="Font Style83"/>
    <w:basedOn w:val="Style13"/>
    <w:qFormat/>
    <w:rPr>
      <w:rFonts w:ascii="Garamond" w:hAnsi="Garamond" w:cs="Garamond"/>
      <w:b/>
      <w:bCs/>
      <w:sz w:val="22"/>
      <w:szCs w:val="22"/>
    </w:rPr>
  </w:style>
  <w:style w:type="character" w:styleId="FontStyle84">
    <w:name w:val="Font Style84"/>
    <w:basedOn w:val="Style13"/>
    <w:qFormat/>
    <w:rPr>
      <w:rFonts w:ascii="Comic Sans MS" w:hAnsi="Comic Sans MS" w:cs="Comic Sans MS"/>
      <w:b/>
      <w:bCs/>
      <w:i/>
      <w:iCs/>
      <w:sz w:val="12"/>
      <w:szCs w:val="12"/>
    </w:rPr>
  </w:style>
  <w:style w:type="character" w:styleId="FontStyle85">
    <w:name w:val="Font Style85"/>
    <w:basedOn w:val="Style13"/>
    <w:qFormat/>
    <w:rPr>
      <w:rFonts w:ascii="Garamond" w:hAnsi="Garamond" w:cs="Garamond"/>
      <w:i/>
      <w:iCs/>
      <w:spacing w:val="-10"/>
      <w:sz w:val="26"/>
      <w:szCs w:val="26"/>
    </w:rPr>
  </w:style>
  <w:style w:type="character" w:styleId="FontStyle86">
    <w:name w:val="Font Style86"/>
    <w:basedOn w:val="Style1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7">
    <w:name w:val="Font Style87"/>
    <w:basedOn w:val="Style13"/>
    <w:qFormat/>
    <w:rPr>
      <w:rFonts w:ascii="Palatino Linotype" w:hAnsi="Palatino Linotype" w:cs="Palatino Linotype"/>
      <w:b/>
      <w:bCs/>
      <w:sz w:val="16"/>
      <w:szCs w:val="16"/>
    </w:rPr>
  </w:style>
  <w:style w:type="character" w:styleId="FontStyle88">
    <w:name w:val="Font Style88"/>
    <w:basedOn w:val="Style13"/>
    <w:qFormat/>
    <w:rPr>
      <w:rFonts w:ascii="Bookman Old Style" w:hAnsi="Bookman Old Style" w:cs="Bookman Old Style"/>
      <w:b/>
      <w:bCs/>
      <w:sz w:val="16"/>
      <w:szCs w:val="16"/>
    </w:rPr>
  </w:style>
  <w:style w:type="character" w:styleId="FontStyle89">
    <w:name w:val="Font Style89"/>
    <w:basedOn w:val="Style13"/>
    <w:qFormat/>
    <w:rPr>
      <w:rFonts w:ascii="Candara" w:hAnsi="Candara" w:cs="Candara"/>
      <w:sz w:val="20"/>
      <w:szCs w:val="20"/>
    </w:rPr>
  </w:style>
  <w:style w:type="character" w:styleId="FontStyle90">
    <w:name w:val="Font Style90"/>
    <w:basedOn w:val="Style13"/>
    <w:qFormat/>
    <w:rPr>
      <w:rFonts w:ascii="Garamond" w:hAnsi="Garamond" w:cs="Garamond"/>
      <w:b/>
      <w:bCs/>
      <w:spacing w:val="90"/>
      <w:sz w:val="16"/>
      <w:szCs w:val="16"/>
    </w:rPr>
  </w:style>
  <w:style w:type="character" w:styleId="FontStyle91">
    <w:name w:val="Font Style91"/>
    <w:basedOn w:val="Style13"/>
    <w:qFormat/>
    <w:rPr>
      <w:rFonts w:ascii="Garamond" w:hAnsi="Garamond" w:cs="Garamond"/>
      <w:sz w:val="8"/>
      <w:szCs w:val="8"/>
    </w:rPr>
  </w:style>
  <w:style w:type="character" w:styleId="FontStyle92">
    <w:name w:val="Font Style92"/>
    <w:basedOn w:val="Style13"/>
    <w:qFormat/>
    <w:rPr>
      <w:rFonts w:ascii="Garamond" w:hAnsi="Garamond" w:cs="Garamond"/>
      <w:b/>
      <w:bCs/>
      <w:smallCaps/>
      <w:sz w:val="20"/>
      <w:szCs w:val="20"/>
    </w:rPr>
  </w:style>
  <w:style w:type="character" w:styleId="FontStyle93">
    <w:name w:val="Font Style93"/>
    <w:basedOn w:val="Style13"/>
    <w:qFormat/>
    <w:rPr>
      <w:rFonts w:ascii="Garamond" w:hAnsi="Garamond" w:cs="Garamond"/>
      <w:sz w:val="8"/>
      <w:szCs w:val="8"/>
    </w:rPr>
  </w:style>
  <w:style w:type="character" w:styleId="FontStyle94">
    <w:name w:val="Font Style94"/>
    <w:basedOn w:val="Style13"/>
    <w:qFormat/>
    <w:rPr>
      <w:rFonts w:ascii="Garamond" w:hAnsi="Garamond" w:cs="Garamond"/>
      <w:i/>
      <w:iCs/>
      <w:sz w:val="18"/>
      <w:szCs w:val="18"/>
    </w:rPr>
  </w:style>
  <w:style w:type="character" w:styleId="FontStyle95">
    <w:name w:val="Font Style95"/>
    <w:basedOn w:val="Style13"/>
    <w:qFormat/>
    <w:rPr>
      <w:rFonts w:ascii="Garamond" w:hAnsi="Garamond" w:cs="Garamond"/>
      <w:sz w:val="18"/>
      <w:szCs w:val="18"/>
    </w:rPr>
  </w:style>
  <w:style w:type="character" w:styleId="FontStyle96">
    <w:name w:val="Font Style96"/>
    <w:basedOn w:val="Style13"/>
    <w:qFormat/>
    <w:rPr>
      <w:rFonts w:ascii="Garamond" w:hAnsi="Garamond" w:cs="Garamond"/>
      <w:sz w:val="16"/>
      <w:szCs w:val="16"/>
    </w:rPr>
  </w:style>
  <w:style w:type="character" w:styleId="FontStyle97">
    <w:name w:val="Font Style97"/>
    <w:basedOn w:val="Style13"/>
    <w:qFormat/>
    <w:rPr>
      <w:rFonts w:ascii="Garamond" w:hAnsi="Garamond" w:cs="Garamond"/>
      <w:sz w:val="14"/>
      <w:szCs w:val="14"/>
    </w:rPr>
  </w:style>
  <w:style w:type="character" w:styleId="FontStyle98">
    <w:name w:val="Font Style98"/>
    <w:basedOn w:val="Style13"/>
    <w:qFormat/>
    <w:rPr>
      <w:rFonts w:ascii="Garamond" w:hAnsi="Garamond" w:cs="Garamond"/>
      <w:b/>
      <w:bCs/>
      <w:sz w:val="14"/>
      <w:szCs w:val="14"/>
    </w:rPr>
  </w:style>
  <w:style w:type="character" w:styleId="FontStyle99">
    <w:name w:val="Font Style99"/>
    <w:basedOn w:val="Style13"/>
    <w:qFormat/>
    <w:rPr>
      <w:rFonts w:ascii="Candara" w:hAnsi="Candara" w:cs="Candara"/>
      <w:sz w:val="18"/>
      <w:szCs w:val="18"/>
    </w:rPr>
  </w:style>
  <w:style w:type="character" w:styleId="FontStyle100">
    <w:name w:val="Font Style100"/>
    <w:basedOn w:val="Style13"/>
    <w:qFormat/>
    <w:rPr>
      <w:rFonts w:ascii="Garamond" w:hAnsi="Garamond" w:cs="Garamond"/>
      <w:sz w:val="14"/>
      <w:szCs w:val="14"/>
    </w:rPr>
  </w:style>
  <w:style w:type="character" w:styleId="FontStyle101">
    <w:name w:val="Font Style101"/>
    <w:basedOn w:val="Style13"/>
    <w:qFormat/>
    <w:rPr>
      <w:rFonts w:ascii="Garamond" w:hAnsi="Garamond" w:cs="Garamond"/>
      <w:b/>
      <w:bCs/>
      <w:sz w:val="14"/>
      <w:szCs w:val="14"/>
    </w:rPr>
  </w:style>
  <w:style w:type="character" w:styleId="FontStyle102">
    <w:name w:val="Font Style102"/>
    <w:basedOn w:val="Style13"/>
    <w:qFormat/>
    <w:rPr>
      <w:rFonts w:ascii="Arial Narrow" w:hAnsi="Arial Narrow" w:cs="Arial Narrow"/>
      <w:sz w:val="18"/>
      <w:szCs w:val="18"/>
    </w:rPr>
  </w:style>
  <w:style w:type="character" w:styleId="FontStyle103">
    <w:name w:val="Font Style103"/>
    <w:basedOn w:val="Style13"/>
    <w:qFormat/>
    <w:rPr>
      <w:rFonts w:ascii="Palatino Linotype" w:hAnsi="Palatino Linotype" w:cs="Palatino Linotype"/>
      <w:sz w:val="12"/>
      <w:szCs w:val="12"/>
    </w:rPr>
  </w:style>
  <w:style w:type="character" w:styleId="FontStyle104">
    <w:name w:val="Font Style104"/>
    <w:basedOn w:val="Style13"/>
    <w:qFormat/>
    <w:rPr>
      <w:rFonts w:ascii="Palatino Linotype" w:hAnsi="Palatino Linotype" w:cs="Palatino Linotype"/>
      <w:sz w:val="12"/>
      <w:szCs w:val="12"/>
    </w:rPr>
  </w:style>
  <w:style w:type="character" w:styleId="FontStyle105">
    <w:name w:val="Font Style105"/>
    <w:basedOn w:val="Style13"/>
    <w:qFormat/>
    <w:rPr>
      <w:rFonts w:ascii="Garamond" w:hAnsi="Garamond" w:cs="Garamond"/>
      <w:b/>
      <w:bCs/>
      <w:smallCaps/>
      <w:spacing w:val="80"/>
      <w:sz w:val="12"/>
      <w:szCs w:val="12"/>
    </w:rPr>
  </w:style>
  <w:style w:type="character" w:styleId="FontStyle106">
    <w:name w:val="Font Style106"/>
    <w:basedOn w:val="Style13"/>
    <w:qFormat/>
    <w:rPr>
      <w:rFonts w:ascii="Garamond" w:hAnsi="Garamond" w:cs="Garamond"/>
      <w:b/>
      <w:bCs/>
      <w:sz w:val="14"/>
      <w:szCs w:val="14"/>
    </w:rPr>
  </w:style>
  <w:style w:type="character" w:styleId="FontStyle107">
    <w:name w:val="Font Style107"/>
    <w:basedOn w:val="Style13"/>
    <w:qFormat/>
    <w:rPr>
      <w:rFonts w:ascii="Garamond" w:hAnsi="Garamond" w:cs="Garamond"/>
      <w:sz w:val="30"/>
      <w:szCs w:val="30"/>
    </w:rPr>
  </w:style>
  <w:style w:type="character" w:styleId="FontStyle108">
    <w:name w:val="Font Style108"/>
    <w:basedOn w:val="Style13"/>
    <w:qFormat/>
    <w:rPr>
      <w:rFonts w:ascii="Garamond" w:hAnsi="Garamond" w:cs="Garamond"/>
      <w:sz w:val="28"/>
      <w:szCs w:val="28"/>
    </w:rPr>
  </w:style>
  <w:style w:type="character" w:styleId="FontStyle109">
    <w:name w:val="Font Style109"/>
    <w:basedOn w:val="Style13"/>
    <w:qFormat/>
    <w:rPr>
      <w:rFonts w:ascii="Bookman Old Style" w:hAnsi="Bookman Old Style" w:cs="Bookman Old Style"/>
      <w:sz w:val="28"/>
      <w:szCs w:val="28"/>
    </w:rPr>
  </w:style>
  <w:style w:type="character" w:styleId="FontStyle110">
    <w:name w:val="Font Style110"/>
    <w:basedOn w:val="Style13"/>
    <w:qFormat/>
    <w:rPr>
      <w:rFonts w:ascii="Garamond" w:hAnsi="Garamond" w:cs="Garamond"/>
      <w:sz w:val="30"/>
      <w:szCs w:val="30"/>
    </w:rPr>
  </w:style>
  <w:style w:type="character" w:styleId="FontStyle111">
    <w:name w:val="Font Style111"/>
    <w:basedOn w:val="Style13"/>
    <w:qFormat/>
    <w:rPr>
      <w:rFonts w:ascii="Garamond" w:hAnsi="Garamond" w:cs="Garamond"/>
      <w:sz w:val="12"/>
      <w:szCs w:val="12"/>
    </w:rPr>
  </w:style>
  <w:style w:type="character" w:styleId="FontStyle112">
    <w:name w:val="Font Style112"/>
    <w:basedOn w:val="Style13"/>
    <w:qFormat/>
    <w:rPr>
      <w:rFonts w:ascii="Arial Narrow" w:hAnsi="Arial Narrow" w:cs="Arial Narrow"/>
      <w:spacing w:val="10"/>
      <w:sz w:val="16"/>
      <w:szCs w:val="16"/>
    </w:rPr>
  </w:style>
  <w:style w:type="character" w:styleId="FontStyle113">
    <w:name w:val="Font Style113"/>
    <w:basedOn w:val="Style13"/>
    <w:qFormat/>
    <w:rPr>
      <w:rFonts w:ascii="Bookman Old Style" w:hAnsi="Bookman Old Style" w:cs="Bookman Old Style"/>
      <w:b/>
      <w:bCs/>
      <w:spacing w:val="-10"/>
      <w:sz w:val="8"/>
      <w:szCs w:val="8"/>
    </w:rPr>
  </w:style>
  <w:style w:type="character" w:styleId="FontStyle114">
    <w:name w:val="Font Style114"/>
    <w:basedOn w:val="Style13"/>
    <w:qFormat/>
    <w:rPr>
      <w:rFonts w:ascii="Palatino Linotype" w:hAnsi="Palatino Linotype" w:cs="Palatino Linotype"/>
      <w:sz w:val="24"/>
      <w:szCs w:val="24"/>
    </w:rPr>
  </w:style>
  <w:style w:type="character" w:styleId="FontStyle115">
    <w:name w:val="Font Style115"/>
    <w:basedOn w:val="Style13"/>
    <w:qFormat/>
    <w:rPr>
      <w:rFonts w:ascii="Franklin Gothic Medium Cond" w:hAnsi="Franklin Gothic Medium Cond" w:cs="Franklin Gothic Medium Cond"/>
      <w:sz w:val="14"/>
      <w:szCs w:val="14"/>
    </w:rPr>
  </w:style>
  <w:style w:type="character" w:styleId="FontStyle116">
    <w:name w:val="Font Style116"/>
    <w:basedOn w:val="Style13"/>
    <w:qFormat/>
    <w:rPr>
      <w:rFonts w:ascii="Cambria" w:hAnsi="Cambria" w:cs="Cambria"/>
      <w:b/>
      <w:bCs/>
      <w:sz w:val="14"/>
      <w:szCs w:val="14"/>
    </w:rPr>
  </w:style>
  <w:style w:type="character" w:styleId="FontStyle117">
    <w:name w:val="Font Style117"/>
    <w:basedOn w:val="Style13"/>
    <w:qFormat/>
    <w:rPr>
      <w:rFonts w:ascii="Palatino Linotype" w:hAnsi="Palatino Linotype" w:cs="Palatino Linotype"/>
      <w:b/>
      <w:bCs/>
      <w:spacing w:val="-20"/>
      <w:sz w:val="20"/>
      <w:szCs w:val="20"/>
    </w:rPr>
  </w:style>
  <w:style w:type="character" w:styleId="FontStyle118">
    <w:name w:val="Font Style118"/>
    <w:basedOn w:val="Style13"/>
    <w:qFormat/>
    <w:rPr>
      <w:rFonts w:ascii="Arial Narrow" w:hAnsi="Arial Narrow" w:cs="Arial Narrow"/>
      <w:sz w:val="18"/>
      <w:szCs w:val="18"/>
    </w:rPr>
  </w:style>
  <w:style w:type="character" w:styleId="FontStyle119">
    <w:name w:val="Font Style119"/>
    <w:basedOn w:val="Style13"/>
    <w:qFormat/>
    <w:rPr>
      <w:rFonts w:ascii="Garamond" w:hAnsi="Garamond" w:cs="Garamond"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30:00Z</dcterms:created>
  <dc:creator>Mich</dc:creator>
  <dc:description/>
  <cp:keywords/>
  <dc:language>en-US</dc:language>
  <cp:lastModifiedBy>Mich</cp:lastModifiedBy>
  <cp:lastPrinted>2012-01-10T14:03:00Z</cp:lastPrinted>
  <dcterms:modified xsi:type="dcterms:W3CDTF">2012-01-10T11:07:00Z</dcterms:modified>
  <cp:revision>20</cp:revision>
  <dc:subject/>
  <dc:title/>
</cp:coreProperties>
</file>