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.М.Щер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ЫХ РАБОТ ПО ДИСЦИПЛИНЕ «</w:t>
      </w:r>
      <w:r>
        <w:rPr>
          <w:b/>
          <w:bCs/>
          <w:sz w:val="32"/>
          <w:szCs w:val="32"/>
        </w:rPr>
        <w:t>Документационное обеспечение в стандарт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БК   </w:t>
      </w:r>
      <w:r>
        <w:rPr>
          <w:sz w:val="28"/>
          <w:szCs w:val="28"/>
        </w:rPr>
        <w:t>36 щ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Щербаков Александр Михайлович, кандидат технических наук, старший преподав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йдай Инна Ивановна, кандидат сельскохозяйственных наук, доцент КИНЭУ им. Д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ладимир Иванович, кандидат технических наук, старший преподаватель кафедры 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аков А.М.</w:t>
      </w:r>
    </w:p>
    <w:p>
      <w:pPr>
        <w:pStyle w:val="Normal"/>
        <w:rPr/>
      </w:pPr>
      <w:r>
        <w:rPr>
          <w:sz w:val="28"/>
          <w:szCs w:val="28"/>
        </w:rPr>
        <w:t>Методические указания к выполнению контрольных работ по дисциплине «Документационное обеспечение в стандартизации». – Костанай: КГУ им. А. Байтурсынова, 2012. - 21 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705485</wp:posOffset>
                </wp:positionV>
                <wp:extent cx="66332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9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методические указания включены основные положения выполнения контрольных работ по дисциплине «Документационное обеспечение в стандартизации» и рекомендации по выполнению контрольных работ, приведена тематика курсовых работ по данной дисципл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80.5pt;mso-wrap-distance-left:0pt;mso-wrap-distance-right:0pt;mso-wrap-distance-top:0pt;mso-wrap-distance-bottom:0pt;margin-top:55.5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ind w:right="9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В методические указания включены основные положения выполнения контрольных работ по дисциплине «Документационное обеспечение в стандартизации» и рекомендации по выполнению контрольных работ, приведена тематика курсовых работ по данной дисципл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дназначены для студентов специальности «Стандартизация, сертификации и метрология»; оно может быть рекомендовано преподавателям высших учебных завед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ББК 36 щ 7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 протокол от ____20 _г. № 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ниверситет им. А. Байтурсынов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ВЕДЕНИЕ</w:t>
      </w:r>
      <w:r>
        <w:rPr>
          <w:sz w:val="28"/>
          <w:szCs w:val="28"/>
        </w:rPr>
        <w:t xml:space="preserve"> ……………………………………………………………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СПИСОК РЕКОМЕНДУЕМОЙ ЛИТЕРАТУРЫ……………………………………………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РИМЕРНАЯ СТРУКТУРА КОНТРОЛЬНОЙ РАБОТЫ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ТРЕБОВАНИЯ К ОФОРМЛЕНИЮ КОНТРОЛЬНОЙ РАБОТЫ …………………………8</w:t>
      </w:r>
    </w:p>
    <w:p>
      <w:pPr>
        <w:pStyle w:val="Normal"/>
        <w:spacing w:before="240" w:after="0"/>
        <w:jc w:val="both"/>
        <w:rPr/>
      </w:pPr>
      <w:r>
        <w:rPr/>
        <w:t>4 ТРЕБОВАНИЯ К ИЗЛОЖЕНИЮ КОНТРОЛЬНОЙ РАБОТЫ 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 ТЕМЫ КОНТРОЛЬНЫХ РАБОТ …………………………………………………………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6 КОНТРОЛЬНЫЕ ВОПРОСЫ……………………………………………………………….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/>
        <w:t xml:space="preserve">ПЛАН ПРАКТИЧЕСКИХ ЗАНЯТИЙ………………………………………………………16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ВВЕДЕНИЕ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в стандартизации» является выборной профилирующей дисципл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, как наука о создании, исполнении, оформлении,  распространении, документов, является неотъемлемой прикладной дисциплиной, тесно связанной со многими  науками:  стандартизацией, сертификацие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дисциплины студенты познакомятся с различными документационными процедурами, их особенностями, изучат различные виды документов и научатся оформлять и пользоваться разнообраз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дисциплины - обеспечить необходимый уровень подготовки студентов по теоретическим и практическим вопросам этой науки. Основная задача стандартизатора:  изучить закономерности разработки, оформ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, регистрации и распространения документов, их  особенности и виды. Эти сведения необходимы стандартизатору для рационального использования рабочего времени на работу с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дисциплины - формирование суммы знаний, умений и навыков работы с документами. При изучении курса «Документационное обеспечение в стандартизации»  студент должен зна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в области документообор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озникшие в ходе перехода республики на новую техническую политик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ормативных документ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дур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личные виды докум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создания докум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ецифические особенности документов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онтрольная работа выполняется при изучении дисциплины «Документационное обеспечение в стандартизации». Выполнение контрольной работы предусматривает оценку уровня знаний студентами методик подготовки и оформления различного вида документов при стандартизации технологических про</w:t>
        <w:softHyphen/>
        <w:t>цессов  получения продукции растениеводства и животн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ИСОК РЕКОМЕНДУЕМОЙ ЛИТЕРА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Делопроизводство в Республике Казахстан./Составители: Скала В.И., Скала Б.В., Скала Н.В. - Алматы: «Издательство </w:t>
      </w:r>
      <w:r>
        <w:rPr>
          <w:sz w:val="28"/>
          <w:szCs w:val="28"/>
          <w:lang w:val="en-US"/>
        </w:rPr>
        <w:t>LEM</w:t>
      </w:r>
      <w:r>
        <w:rPr>
          <w:sz w:val="28"/>
          <w:szCs w:val="28"/>
        </w:rPr>
        <w:t>», 2002. с. 216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1042-2001 Организационно – распорядительная документация. Требования к оформлению докумен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оведении согласованной политики в области стандартизации, метрологии и сертификации от 13 марта 1992 го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стандартизации, метрологии, сертификации и менеджмента качества /Под ред. К.А.Тазабекова, Л.П.Ильиной. Учебное пособие. - Алматы: Казахстанская ассоциация маркетинга, 2003. – 564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 техническом регулировании» от 9 ноября 2004 года № 603[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ский В. Разработка технических регламентов по безопасности продукции // Стандарты и качество.- 2004.- №7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989-96 Государственный герб Республики Казахстан. Техни</w:t>
        <w:softHyphen/>
        <w:t>ческие требова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9327-60 Бумага и изделия из бумаги. Потребительские формат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1.10 – 93 Каталогизация продукции. Основные полож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1.11 – 99 Каталогизация продукции. Правила заполнения, представления, внесения изменений, учета и хранения каталожных листов продук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1.14 – 2004 Стандарты организаций. Виды и порядок разработк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3.5-96 Государственная система сертификации РК. Сертификация услуг. Основные положения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1.23-2001 Государственная система сертификации РК. Порядок разработки, согласования, принятия, применения, обновления и отмены межгосударственных стандартов в РК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3.11-97 Государственная система сертификации РК. Структура и порядок ведения государственного реестра систем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3.4-94 Государственная система сертификации РК. Порядок проведения сертификации продукции. Общие требова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РК 3.0-94 Государственная система сертификации РК. Основные положения</w:t>
      </w:r>
    </w:p>
    <w:p>
      <w:pPr>
        <w:sectPr>
          <w:footerReference w:type="default" r:id="rId2"/>
          <w:type w:val="nextPage"/>
          <w:pgSz w:w="11906" w:h="16820"/>
          <w:pgMar w:left="860" w:right="5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 РК 50.3.19-96 Порядок сертификации продукции пищевой промышленности и с.-х.производств.</w:t>
      </w:r>
    </w:p>
    <w:p>
      <w:pPr>
        <w:pStyle w:val="Normal"/>
        <w:spacing w:before="460" w:after="0"/>
        <w:jc w:val="both"/>
        <w:rPr/>
      </w:pPr>
      <w:r>
        <w:rPr/>
        <w:t xml:space="preserve">2 ПРИМЕРНАЯ СТРУКТУРА КОНТРОЛЬНОЙ РАБОТЫ </w:t>
      </w:r>
    </w:p>
    <w:p>
      <w:pPr>
        <w:pStyle w:val="Normal"/>
        <w:spacing w:before="4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как правило, включает три раз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оретическая характеристика объекта стандартизации с обзором литературы;                                  </w:t>
      </w:r>
    </w:p>
    <w:p>
      <w:pPr>
        <w:pStyle w:val="Style12"/>
        <w:ind w:left="0" w:right="6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ая характеристика объектов стандартизации 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ключительная характеристика объектов стандартизации и меры их улучшения.</w:t>
      </w:r>
    </w:p>
    <w:p>
      <w:pPr>
        <w:pStyle w:val="Normal"/>
        <w:spacing w:lineRule="auto" w:line="276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стоять из следующих структурных эле</w:t>
        <w:softHyphen/>
        <w:t>ментов:</w:t>
      </w:r>
    </w:p>
    <w:p>
      <w:pPr>
        <w:pStyle w:val="Normal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</w:t>
      </w:r>
    </w:p>
    <w:p>
      <w:pPr>
        <w:pStyle w:val="Normal"/>
        <w:spacing w:lineRule="auto" w:line="276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контрольной работы включает порядковые номера и на</w:t>
        <w:softHyphen/>
        <w:t>именование разделов (при необходимости подразделов, пунктов, подпунк</w:t>
        <w:softHyphen/>
        <w:t>тов) и приложений с указанием их обозначения и заголовк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i/>
          <w:sz w:val="20"/>
          <w:szCs w:val="20"/>
        </w:rPr>
        <w:t>ВВЕДЕНИЕ</w:t>
      </w:r>
      <w:r>
        <w:rPr/>
        <w:t xml:space="preserve"> (1-2 страницы)                  </w:t>
      </w:r>
    </w:p>
    <w:p>
      <w:pPr>
        <w:pStyle w:val="Normal"/>
        <w:spacing w:lineRule="auto" w:line="216" w:before="200" w:after="0"/>
        <w:ind w:firstLine="540"/>
        <w:jc w:val="both"/>
        <w:rPr/>
      </w:pPr>
      <w:r>
        <w:rPr>
          <w:sz w:val="28"/>
          <w:szCs w:val="28"/>
        </w:rPr>
        <w:t>В этой части раздела излагаются основные направления развития документационного обеспечения стандартизации в перерабатывающих отраслях животноводческой и растениеводческой продукции. Отра</w:t>
        <w:softHyphen/>
        <w:t>жается роль и значение соответствующей темы в области документационного обеспечения стандартизации Республики Казахстан и пути дальнейшего совершенствования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заканчиваться следующей фразой: «Целью данно</w:t>
        <w:softHyphen/>
        <w:t>й контрольной работы является ...».</w:t>
      </w:r>
    </w:p>
    <w:p>
      <w:pPr>
        <w:pStyle w:val="Normal"/>
        <w:spacing w:lineRule="auto" w:line="216" w:before="440" w:after="0"/>
        <w:ind w:right="600"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i/>
          <w:sz w:val="20"/>
          <w:szCs w:val="20"/>
        </w:rPr>
        <w:t>ХАРАКЕРИСТИКА ОБЪЕКТОВ ДОКУМЕНТАЦИОННОГО ОБЕСПЕЧЕНИЯ СТАНДАРТИЗАЦИИ  СОГЛАСНО ВЫБРАННОЙ ТЕМЕ</w:t>
      </w:r>
      <w:r>
        <w:rPr/>
        <w:t xml:space="preserve">  (5-8 страниц)</w:t>
      </w:r>
    </w:p>
    <w:p>
      <w:pPr>
        <w:pStyle w:val="Normal"/>
        <w:spacing w:lineRule="auto" w:line="216" w:before="180" w:after="0"/>
        <w:ind w:firstLine="540"/>
        <w:jc w:val="both"/>
        <w:rPr/>
      </w:pPr>
      <w:r>
        <w:rPr>
          <w:sz w:val="28"/>
          <w:szCs w:val="28"/>
        </w:rPr>
        <w:t>В этом разделе освещаются требования стандартов на объект документационного обеспечения стандартизации согласно выбранной темы в отношении качественного состава, технологии производства и переработки, безопасности, маркировки, транспортировки и хранения. Соответственно раз</w:t>
        <w:softHyphen/>
        <w:t>дел может быть разбит для лучшего изложения на подразделы.</w:t>
      </w:r>
    </w:p>
    <w:p>
      <w:pPr>
        <w:pStyle w:val="FR2"/>
        <w:spacing w:lineRule="auto" w:line="316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раскрытии сути всех разделов и подразделов в тексте долж</w:t>
        <w:softHyphen/>
        <w:t>на быть обязательно ссылка на используемые нормативные докумен</w:t>
        <w:softHyphen/>
        <w:t>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заключение раздела следует остановиться на достижениях науки и передового опыта в совершенствовании объекта документационного обеспечения стандартизации согласно выбранной теме.</w:t>
      </w:r>
    </w:p>
    <w:p>
      <w:pPr>
        <w:pStyle w:val="Normal"/>
        <w:spacing w:lineRule="auto" w:line="216" w:before="420" w:after="0"/>
        <w:ind w:right="400" w:firstLine="540"/>
        <w:jc w:val="both"/>
        <w:rPr/>
      </w:pPr>
      <w:r>
        <w:rPr/>
        <w:t xml:space="preserve">2 </w:t>
      </w:r>
      <w:r>
        <w:rPr>
          <w:i/>
          <w:sz w:val="20"/>
          <w:szCs w:val="20"/>
        </w:rPr>
        <w:t>АНАЛИЗ КАЧЕСТВА ПРОВЕДЕНИЯ ДОКУМЕНТАЦИОННОГО ОБЕСПЕЧЕНИЯ СТАНДАРТИЗАЦИИ  СОГЛАСНО ВЫБРАННОЙ ТЕМЕ</w:t>
      </w:r>
      <w:r>
        <w:rPr>
          <w:i/>
        </w:rPr>
        <w:t xml:space="preserve"> </w:t>
      </w:r>
      <w:r>
        <w:rPr/>
        <w:t>(4-6 страниц)</w:t>
      </w:r>
    </w:p>
    <w:p>
      <w:pPr>
        <w:pStyle w:val="Normal"/>
        <w:spacing w:lineRule="auto" w:line="276" w:before="180" w:after="0"/>
        <w:ind w:firstLine="540"/>
        <w:jc w:val="both"/>
        <w:rPr/>
      </w:pPr>
      <w:r>
        <w:rPr>
          <w:sz w:val="28"/>
          <w:szCs w:val="28"/>
        </w:rPr>
        <w:t>В данном разделе следует привести нормативные документы, в кото</w:t>
        <w:softHyphen/>
        <w:t>рых раскрывается экспертиза качества объекта документационного обеспечения стандартизации согласно выбранной теме. Описать 2-3 анализа согласно стандарту.</w:t>
      </w:r>
    </w:p>
    <w:p>
      <w:pPr>
        <w:pStyle w:val="Normal"/>
        <w:spacing w:lineRule="auto" w:line="276" w:before="400" w:after="0"/>
        <w:ind w:right="600" w:firstLine="540"/>
        <w:jc w:val="both"/>
        <w:rPr/>
      </w:pPr>
      <w:r>
        <w:rPr/>
        <w:t xml:space="preserve">3 </w:t>
      </w:r>
      <w:r>
        <w:rPr>
          <w:i/>
          <w:sz w:val="20"/>
          <w:szCs w:val="20"/>
        </w:rPr>
        <w:t>НЕДОСТАТКИ ОБЪЕКТА ДОКУМЕНТАЦИОННОГО ОБЕСПЕЧЕНИЯ СТАНДАРТИЗАЦИИ, СОГЛАСНО ВЫБРАННОЙ ТЕМЫ  И МЕРЫ ИХ ПРЕДОТВРАЩЕНИЯ</w:t>
      </w:r>
      <w:r>
        <w:rPr/>
        <w:t xml:space="preserve"> (2-3 страницы)</w:t>
      </w:r>
    </w:p>
    <w:p>
      <w:pPr>
        <w:pStyle w:val="Normal"/>
        <w:spacing w:lineRule="auto" w:line="276" w:before="180" w:after="0"/>
        <w:ind w:firstLine="540"/>
        <w:jc w:val="both"/>
        <w:rPr/>
      </w:pPr>
      <w:r>
        <w:rPr>
          <w:sz w:val="28"/>
          <w:szCs w:val="28"/>
        </w:rPr>
        <w:t>Излагаются недостатки объекта документационного обеспечения стандартизации и характеристика основ</w:t>
        <w:softHyphen/>
        <w:t>ных 2-3 ошибок. Указать, каким образом можно предотвратить появление пороков и как это отразится на продукте.</w:t>
      </w:r>
    </w:p>
    <w:p>
      <w:pPr>
        <w:pStyle w:val="Normal"/>
        <w:spacing w:before="460" w:after="0"/>
        <w:ind w:firstLine="540"/>
        <w:jc w:val="both"/>
        <w:rPr/>
      </w:pPr>
      <w:r>
        <w:rPr>
          <w:i/>
          <w:sz w:val="20"/>
          <w:szCs w:val="20"/>
        </w:rPr>
        <w:t>ЗАКЛЮЧЕНИЕ</w:t>
      </w:r>
      <w:r>
        <w:rPr>
          <w:i/>
        </w:rPr>
        <w:t xml:space="preserve"> </w:t>
      </w:r>
      <w:r>
        <w:rPr/>
        <w:t xml:space="preserve"> (1-2 страницы)</w:t>
      </w:r>
    </w:p>
    <w:p>
      <w:pPr>
        <w:pStyle w:val="Normal"/>
        <w:spacing w:lineRule="auto" w:line="21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бобщаются изученные вопросы в предыдущих разделах контрольной работы и констатируется раскрытие темы в работе ли</w:t>
        <w:softHyphen/>
        <w:t>бо но каким-то независящим от Вас причинам тема не может быть раскры</w:t>
        <w:softHyphen/>
        <w:t>та.</w:t>
      </w:r>
    </w:p>
    <w:p>
      <w:pPr>
        <w:pStyle w:val="Normal"/>
        <w:spacing w:before="420" w:after="0"/>
        <w:ind w:firstLine="540"/>
        <w:jc w:val="both"/>
        <w:rPr/>
      </w:pPr>
      <w:r>
        <w:rPr>
          <w:i/>
          <w:sz w:val="20"/>
          <w:szCs w:val="20"/>
        </w:rPr>
        <w:t>ВЫВОДЫ И ПРЕДЛОЖЕНИЯ</w:t>
      </w:r>
      <w:r>
        <w:rPr/>
        <w:t xml:space="preserve"> (0,5-1 страница)</w:t>
      </w:r>
    </w:p>
    <w:p>
      <w:pPr>
        <w:pStyle w:val="FR2"/>
        <w:spacing w:lineRule="auto" w:line="240" w:before="24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десь делаются конкретные выводы и предложения по работе</w:t>
      </w:r>
    </w:p>
    <w:p>
      <w:pPr>
        <w:pStyle w:val="Normal"/>
        <w:spacing w:before="40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ИСПОЛЬЗУЕМЫХ ИСТОЧНИКОВ</w:t>
      </w:r>
    </w:p>
    <w:p>
      <w:pPr>
        <w:pStyle w:val="FR2"/>
        <w:spacing w:lineRule="auto" w:line="240" w:before="120" w:after="0"/>
        <w:ind w:firstLine="54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весь перечень литературы, используемой при изложении контрольной работы. Этот раздел составляется в порядке упоминания автора или нормативного документа в Вашей работе. Вначале пишется фамилия И.О. автора, далее название источника, место издания, издательство, год изд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ндарте (технических условиях) должны включать их обозначение и наименования.</w:t>
      </w:r>
    </w:p>
    <w:p>
      <w:pPr>
        <w:pStyle w:val="Normal"/>
        <w:spacing w:before="420" w:after="0"/>
        <w:ind w:firstLine="540"/>
        <w:jc w:val="both"/>
        <w:rPr/>
      </w:pPr>
      <w:r>
        <w:rPr>
          <w:i/>
          <w:sz w:val="20"/>
          <w:szCs w:val="20"/>
        </w:rPr>
        <w:t>ПРИЛОЖЕНИЕ</w:t>
      </w:r>
      <w:r>
        <w:rPr>
          <w:i/>
        </w:rPr>
        <w:t xml:space="preserve"> </w:t>
      </w:r>
      <w:r>
        <w:rPr/>
        <w:t>(желательно)</w:t>
      </w:r>
    </w:p>
    <w:p>
      <w:pPr>
        <w:pStyle w:val="Normal"/>
        <w:spacing w:lineRule="auto" w:line="276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мешается материал, дополняющий контрольную работу. Приложениями могут быть графический материал, расчеты, описания аппаратуры и т.д.</w:t>
      </w:r>
    </w:p>
    <w:p>
      <w:pPr>
        <w:pStyle w:val="Normal"/>
        <w:spacing w:lineRule="auto" w:line="276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ТРЕБОВАНИЯ К ОФОРМЛЕНИЮ КОНТРОЛЬНОЙ РАБОТЫ</w:t>
      </w:r>
    </w:p>
    <w:p>
      <w:pPr>
        <w:pStyle w:val="Normal"/>
        <w:spacing w:lineRule="auto" w:line="216" w:before="400" w:after="0"/>
        <w:ind w:firstLine="540"/>
        <w:jc w:val="both"/>
        <w:rPr/>
      </w:pPr>
      <w:r>
        <w:rPr>
          <w:sz w:val="28"/>
          <w:szCs w:val="28"/>
        </w:rPr>
        <w:t xml:space="preserve">Контрольная работа печатается </w:t>
      </w:r>
      <w:r>
        <w:rPr>
          <w:sz w:val="28"/>
          <w:szCs w:val="28"/>
          <w:u w:val="single"/>
        </w:rPr>
        <w:t>машинным способом.</w:t>
      </w:r>
      <w:r>
        <w:rPr>
          <w:sz w:val="28"/>
          <w:szCs w:val="28"/>
        </w:rPr>
        <w:t xml:space="preserve"> посредством ав</w:t>
        <w:softHyphen/>
        <w:t>томатизированных  цифровых  печатающих  устройств  электронно-вычислительных машин (ЭВМ)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контрольной работы должен выполняться на белой бумаге формата А4 по ГОСТ 93 2 7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раздела, полраздела, предыдущим и последующим текстом, а также между заголовками раздела, подраздела должно быть равно одной высоте шрифта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снованиями строк заголовка принимают таким, как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не допускае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именование раздела или подраздела в нижней части листа, если под ним нет или помещена только одна строка текст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индекс стандарта без его обозначения при ссылках на стандарты, другие виды нормативных документов их имеющие, а также помещать индекс ч обозначение документ на разных строчках или страницах проекта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контрольную работу отдельные слова, формулы, условные знаки, буквы латинского и греческого алфавита, а также выполнять рисунки необходимо черными чернилами, пастой или тушью. При этом плотность вписанного текста должна быть приближена к плотности исполнен</w:t>
        <w:softHyphen/>
        <w:t>ного текс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, обнаруженные в про</w:t>
        <w:softHyphen/>
        <w:t>цессе выполнения контрольной работы, следует исправлять подчисткой и нанесением на том же месте или вписыванием между строк исправленного текста черными чернилами, тушью, настой рукописным способом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листов, помарки, следы не полностью удаленного прежнего текста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 более пяти исправлений на страниц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пределах текста должен быть одинаковым и ра</w:t>
        <w:softHyphen/>
        <w:t>вен пяти знак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машинным способом рекомен</w:t>
        <w:softHyphen/>
        <w:t xml:space="preserve">дуется, чтобы текст имел поля: верхнее, нижнее - 20 мм, левое 25 мм и правое 15 мм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лжна быть сквозной: без пропусков, повторе</w:t>
        <w:softHyphen/>
        <w:t>ний, литературных добавлений. Титульный лист, содержание, введение нумеруются римскими цифрами. Первой страницей является титульный лист, но на нем номер страницы не ставится. Вторая страница содержание и т.д. После того как заканчивается последняя страница введения и начи</w:t>
        <w:softHyphen/>
        <w:t>нается изложение собственно курсового проекта нумерация начинается арабскими цифрами с 1, 2, 3 и т. д. до конца контрольной работы, включая приложение. Номер страницы проставляется в правом нижнем угл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титульного листа приведен в приложении А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заглавными буквами русского алфавита, начиная с А, за исключением букв 3, И, О, Ч, Ы, Ъ, Ь. После слова («При</w:t>
        <w:softHyphen/>
        <w:t>ложение» следует буква; обозначающая его последовательность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  <w:t>4 ТРЕБОВАНИЯ К ИЗЛОЖЕНИЮ КОНТРОЛЬНОЙ РАБОТЫ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Текст контрольной работы следует делить на разделы. Разделы могут делиться на пункты или подразделы. Заголовок и текст каждого раздела нужно начинать с новой страницы, а полраздела - с любой части страни</w:t>
        <w:softHyphen/>
        <w:t>ц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текста проекта на пункты и подпункты необходимо, чтобы каждый пункт, подпункт содержал законченную информац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 и подпункты следует нумеровать араб</w:t>
        <w:softHyphen/>
        <w:t>скими цифрами и записывать с абзацного отступ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а иметь порядковую нумерацию в пределах всего текста, за исключением при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 1,2.3 и т. 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драздела или  пункта включает номер раздела и порядковый номер подраздела или пункта, разделенных точкой. После порядкового номера подраздела или пункта точка не ста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 - 1.1, 1.2, 1.3 и т.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контрольной работы должны иметь заголовки. Заголовки должны четко и кратко отражать содержание разделов, подраз</w:t>
        <w:softHyphen/>
        <w:t>делов, пунк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, подразделов следует начинать с абзацного от</w:t>
        <w:softHyphen/>
        <w:t>ступа с прописной буквы без точки в конце не подчеркивая, выделяя жир</w:t>
        <w:softHyphen/>
        <w:t>ным шрифт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и содержания контрольную работу дополняют таблицами или графическим материалом (рисунками, схемами, диаграммам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, показателей. Цифровой материал следует оформлять в виде таблиц в соот</w:t>
        <w:softHyphen/>
        <w:t xml:space="preserve">ветствии с рисунком 1,                                        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__________________________________________________________________</w:t>
      </w:r>
    </w:p>
    <w:p>
      <w:pPr>
        <w:pStyle w:val="Heading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мер                                         наименование таб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граф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дна из таблиц контрольной работы на тему «Требования стандартов при внутреннем аудите» будет выглядеть сле</w:t>
        <w:softHyphen/>
        <w:t>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цы должно отражать ее содержание, быть крат</w:t>
        <w:softHyphen/>
        <w:t>ким и помещаться за номером на одной строке со словом таблица. Слово «Таблица» и наименование таблицы начинают с прописной буквы, заго</w:t>
        <w:softHyphen/>
        <w:t>ловки граф начинают с прописных букв, а подзаголовки, со строчных. Таб</w:t>
        <w:softHyphen/>
        <w:t>лицу следует помещать в тексте после первого упоминание о ней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переносе таблицы на следующую страницу, что нежелательно, головку таблицы повторяют и над ней помещают слова «Продолжение таблицы» с указанием номера или без повтора головки, но пронумерован</w:t>
        <w:softHyphen/>
        <w:t>ными графами. Если повторяющийся в графе таблицы текст состоит из од</w:t>
        <w:softHyphen/>
        <w:t>ного слова, то его допускается заменять кавычками, если же из двух и бо</w:t>
        <w:softHyphen/>
        <w:t xml:space="preserve">лее слов, то заменяют словом «то же», а далее кавычками.     В таблицах допускается делать только установленные стандартами сокращения, произвольных сокращении не должно быт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графический материал именуется рисунками, рисунки нумеру</w:t>
        <w:softHyphen/>
        <w:t>ются последовательно и располагаются сразу же после ссылки на них в тексте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ждый рисунок должен сопровождаться содержательной подписью, которая начинается под рисунком. Надписи на рисунке выполняются чер</w:t>
        <w:softHyphen/>
        <w:t>тежным шрифтом единообразно по всей работе.</w:t>
      </w:r>
    </w:p>
    <w:p>
      <w:pPr>
        <w:pStyle w:val="FR2"/>
        <w:spacing w:lineRule="auto" w:line="256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sz w:val="28"/>
          <w:szCs w:val="28"/>
        </w:rPr>
        <w:t>Контрольны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соответствующие вышеприведенным тре</w:t>
        <w:softHyphen/>
        <w:t>бованиям к защите допускаться не будут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ЕМЫ КОНТРОЛЬНЫХ РАБОТ</w:t>
      </w:r>
    </w:p>
    <w:p>
      <w:pPr>
        <w:pStyle w:val="Normal"/>
        <w:ind w:left="240" w:hanging="0"/>
        <w:rPr/>
      </w:pPr>
      <w:r>
        <w:rPr/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 Сотрудничество Казахстана в области стандар</w:t>
        <w:softHyphen/>
        <w:t>тизации, метрологии и сертификации на уровне СНГ.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оговоренности в области стандар</w:t>
        <w:softHyphen/>
        <w:t>тизации, метрологии и сертификации РК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и Межгосударственного совета по стандар</w:t>
        <w:softHyphen/>
        <w:t>тизации, метрологии и сертификации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иональная Организация по аккредитац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Договоренности РК при подписании Соглашения от 199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нификация Казахстанской государственной  системы технического регул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ные особенности международной системы         технического регул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перехода на международную модель казахстанской системы технического регул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армонизация нормативных документов в РК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каталогизации продукции в РК.</w:t>
      </w:r>
    </w:p>
    <w:p>
      <w:pPr>
        <w:pStyle w:val="FR2"/>
        <w:spacing w:lineRule="auto" w:line="256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FR2"/>
        <w:spacing w:lineRule="auto" w:line="256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ТРОЛЬНЫЕ ВОПРОСЫ</w:t>
      </w:r>
    </w:p>
    <w:p>
      <w:pPr>
        <w:pStyle w:val="Normal"/>
        <w:ind w:left="240" w:hanging="0"/>
        <w:rPr/>
      </w:pPr>
      <w:r>
        <w:rPr/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 Какие направления сотрудничества Казахстана в области стандар</w:t>
        <w:softHyphen/>
        <w:t>тизации, метрологии и сертификации на уровне СНГ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достигнуты договоренности в области стандар</w:t>
        <w:softHyphen/>
        <w:t>тизации, метрологии и сертификации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функции выполняет Межгосударственный совет по стандар</w:t>
        <w:softHyphen/>
        <w:t>тизации, метрологии и сертификации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акой целью создана Региональная Организация по аккредитации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 достигнуты важные договоренности при подписании Соглашения от 1992 год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МГС 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такое Региональная Организация по  аккредитации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чем заключается унификация Казахстанской государственной  системы технического регулир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9.  Какие  характерные особенности международной системы         технического регулир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 проблема перехода на международную модель казахстанской системы технического регулир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«гармонизация НД» 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цели каталогизации продукции в РК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«Машинно-ориентированный документ», в чем его особенность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«Каталожный лист продукции» ? Какие правила заполнения КЛП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каталоги производителей и продукции РК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пецифика казахстанского технического законодательств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ерспективы введения нового закона о техническом регулирова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положительного даст национальной экономике реформирование    системы    технического    регулирова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актуализация нормативных документов в Казахстане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йте алгоритм проведения актуализации НД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йте алгоритм разработки, согласования и утверждения стандарта организа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перехода на международную модель технического регулир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обязательства Казахстана при вступлении в ВТ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 цели и принципы технического регулирова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входит в компетенцию Правительства РК в области технического регулирова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нормативные правовые акты применяются в области технического регулирова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Государственные классификаторы технико-экономической информации действуют в Казахстан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 Казахстана перед вступлением в ВТ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особенность Всемирной торговой организа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достижения Казахстана на международном уровн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преимущество вступления Казахстана в ВТ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какие и сколько групп делятся государственные стандарты Республики Казахстан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порядок применения международных, региональных, национальных стандартов и нормативных документов иностранных государств в РК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планирование работ по государственной стандартиза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особенность казахстанской системы делопроизводств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 чего состоит нормативная база делопроизводств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рганизовано делопроизводство на предприятии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состоит особенность системы делопроизводства в Казахстане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нормативная база делопроизводства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оставлено делопроизводств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входит в состав реквизитов документ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требования к оформлению реквизитов документ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бланкам документ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«Реквизиты документов» 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бывают реквизиты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расположены реквизиты на организационно-распорядительных документах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оформления организационных документов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оформления распорядительных документ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состоит особенность организационно-распорядительных документ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Что входит в компетенцию руководителя предприят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 чего состоят организационно-распорядительные документы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разновидности приказов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положений о подразделении, должностных инструкций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распоряжений и указа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«Структура и штатная численность предприятия» 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 чего состоят распорядительные документ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 чего состоят информационно-справочные документ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оформляются письма и акты?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формляются справки, доверенности, телефонограмм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формляются претензии, жалобы, исковые заявле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структуры организации и штатного расписания</w:t>
      </w:r>
    </w:p>
    <w:p>
      <w:pPr>
        <w:pStyle w:val="TextBodyIndent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журналов исходящей и входящей документ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Как оформляются договоры и обязательства ?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формляются приказы о приеме на работу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формляются приказы об увольне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формляются заявления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коллективного трудового договора</w:t>
      </w:r>
    </w:p>
    <w:p>
      <w:pPr>
        <w:pStyle w:val="TextBodyIndent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ндивидуального трудового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обработка входящей и исходящей корреспонденции?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формируется номенклатура дел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существляется формирование документов в дел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й порядок учета и хранения дел в структурн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разделе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писем (служебных, сопроводительных, информационных, рекламных и т.п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актов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докладных записок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факсов, телефонограмм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претензий, жалоб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существляется подготовка и передача дел в архив или на уничтожени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й порядок и методика отбора документальных материалов на хранение и унич</w:t>
        <w:softHyphen/>
        <w:t>тожение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входящей и исходящей корреспонденции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номенклатуры дел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порядок учета и хранения дел в структурном подразделении?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подготовка и передача дел в архив или на уничтожение?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/>
        <w:t xml:space="preserve">ПЛАН ПРАКТИЧЕСКИХ ЗАНЯТИЙ                      </w:t>
      </w:r>
      <w:r>
        <w:rPr>
          <w:b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Тема 1  </w:t>
      </w:r>
      <w:r>
        <w:rPr>
          <w:sz w:val="28"/>
          <w:szCs w:val="28"/>
        </w:rPr>
        <w:t>Сотрудничество Казахстана в области стандар</w:t>
        <w:softHyphen/>
        <w:t>тизации, метрологии и сертификации на уровне СНГ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документами по сотрудничеству Казахстана в области стандар</w:t>
        <w:softHyphen/>
        <w:t>тизации, метрологии и сертификации на уровне СНГ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сотрудничества Казахстана в области стандар</w:t>
        <w:softHyphen/>
        <w:t>тизации, метрологии и сертификации на уровне СНГ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говоренности в области стандар</w:t>
        <w:softHyphen/>
        <w:t>тизации, метрологии и сертификации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жгосударственный совет по стандар</w:t>
        <w:softHyphen/>
        <w:t>тизации, метрологии и сертификации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иональная Организация по аккредитации</w:t>
      </w:r>
    </w:p>
    <w:p>
      <w:pPr>
        <w:pStyle w:val="TextBodyIndent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4, с.81 – 85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13, с.3-5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направления сотрудничества Казахстана в области стандар</w:t>
        <w:softHyphen/>
        <w:t>тизации, метрологии и сертификации на уровне СНГ?</w:t>
      </w:r>
    </w:p>
    <w:p>
      <w:pPr>
        <w:pStyle w:val="TextBodyIndent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достигнуты договоренности в области стандар</w:t>
        <w:softHyphen/>
        <w:t>тизации, метрологии и сертификации?</w:t>
      </w:r>
    </w:p>
    <w:p>
      <w:pPr>
        <w:pStyle w:val="TextBodyIndent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функции выполняет Межгосударственный совет по стандар</w:t>
        <w:softHyphen/>
        <w:t>тизации, метрологии и сертификации?</w:t>
      </w:r>
    </w:p>
    <w:p>
      <w:pPr>
        <w:pStyle w:val="TextBodyIndent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 какой целью создана Региональная Организация по аккредитации?</w:t>
      </w:r>
    </w:p>
    <w:p>
      <w:pPr>
        <w:pStyle w:val="TextBodyIndent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ма 2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Вопросы стандартизации и сертификации в свете новой технической политики Казахста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новой технической политикой Казахстан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Цели каталогизации продукции в РК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шино – ориентированный документ, его особенность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таложный лист продукции. Правила заполнения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талоги производителей и продукции Р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4, с.30 – 34: 9: 10;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кие цели каталогизации продукции в РК?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то такое «Машино – ориентированный документ», в чем его особенность?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то такое «Каталожный лист продукции». Какие правила заполнения КЛП?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ие каталоги производителей и продукции РК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Тема 3  </w:t>
      </w:r>
      <w:r>
        <w:rPr>
          <w:sz w:val="28"/>
          <w:szCs w:val="28"/>
        </w:rPr>
        <w:t xml:space="preserve">Особенности национального технического законодательства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особенностями национального технического законодательст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Актуализация нормативных документов в Казахстане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лгоритм проведения актуализации НД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лгоритм разработки, согласования и утверждения стандарта организации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4, с.35 - 59: 11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14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актуализация нормативных документов в Казахстане?</w:t>
      </w:r>
    </w:p>
    <w:p>
      <w:pPr>
        <w:pStyle w:val="TextBodyInden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работайте алгоритм проведения актуализации НД?</w:t>
      </w:r>
    </w:p>
    <w:p>
      <w:pPr>
        <w:pStyle w:val="TextBodyInden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тройте алгоритм разработки, согласования и утверждения стандарта организа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Тема 4  </w:t>
      </w:r>
      <w:r>
        <w:rPr>
          <w:sz w:val="28"/>
          <w:szCs w:val="28"/>
        </w:rPr>
        <w:t xml:space="preserve"> Проблемы совершенствования законодательства в сфере технического регулирования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проблемами совершенствования законодательства в сфере технического регулирова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принципы технического регулирования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мпетенция Правительства РК в области технического регулирования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области технического регулирования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классификаторы технико-экономической информации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5;11;  12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кие  цели и принципы технического регулирования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Что входит в компетенцию Правительства РК в области технического регулирования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кие нормативные правовые акты применяются в области технического регулирования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кие Государственные классификаторы технико-экономической информации действуют в Казахстане?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Тема 5  </w:t>
      </w:r>
      <w:r>
        <w:rPr>
          <w:sz w:val="28"/>
          <w:szCs w:val="28"/>
        </w:rPr>
        <w:t>Применение международных, региональных, национальных стандартов и нормативных документов иностранных государст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процедурой применения международных, региональных, национальных стандартов и нормативных документов иностранных государств в Р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Республики Казахстан</w:t>
      </w:r>
    </w:p>
    <w:p>
      <w:pPr>
        <w:pStyle w:val="TextBodyIndent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именения международных, региональных, национальных стандартов и нормативных документов иностранных государств в РК</w:t>
      </w:r>
    </w:p>
    <w:p>
      <w:pPr>
        <w:pStyle w:val="TextBodyInden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 по государственной стандартизации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13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и сколько групп делятся государственные стандарты Республики Казахстан?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применения международных, региональных, национальных стандартов и нормативных документов иностранных государств в РК?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ланирование работ по государственной стандартизации?</w:t>
      </w:r>
    </w:p>
    <w:p>
      <w:pPr>
        <w:pStyle w:val="TextBodyIndent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Тема 6  </w:t>
      </w:r>
      <w:r>
        <w:rPr>
          <w:sz w:val="28"/>
          <w:szCs w:val="28"/>
        </w:rPr>
        <w:t xml:space="preserve"> Особенности делопроизводства в Казахстане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особенностями делопроизводства в Казахстане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системы делопроизводства в Казахстан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ая база делопроизводств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делопроизводства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 3-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 чем состоит особенность системы делопроизводства в Казахстане?</w:t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ая нормативная база делопроизводства?</w:t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поставлено делопроизводство?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Тема 7  </w:t>
      </w:r>
      <w:r>
        <w:rPr>
          <w:sz w:val="28"/>
          <w:szCs w:val="28"/>
        </w:rPr>
        <w:t xml:space="preserve"> Организационно-распорядительная документац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организационно-распорядительной документацией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докумен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квизитов документо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2, с. 2-3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реквизитов документов?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ъявляются требования к оформлению реквизитов документо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Тема 8 </w:t>
      </w:r>
      <w:r>
        <w:rPr>
          <w:sz w:val="28"/>
          <w:szCs w:val="28"/>
        </w:rPr>
        <w:t xml:space="preserve"> Требования к бланкам документов и оформлению документо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требованиями к бланкам документов и оформлению документо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еквизитов на организационно-распорядительных документах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формления организационных документов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формления распорядительных документов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 56-75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реквизиты на организационно-распорядительных документах?</w:t>
      </w:r>
    </w:p>
    <w:p>
      <w:pPr>
        <w:pStyle w:val="TextBodyInden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собенность оформления организационных документов?</w:t>
      </w:r>
    </w:p>
    <w:p>
      <w:pPr>
        <w:pStyle w:val="TextBodyInden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оформления распорядительных документов?</w:t>
      </w:r>
    </w:p>
    <w:p>
      <w:pPr>
        <w:pStyle w:val="TextBodyIndent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Тема 9 </w:t>
      </w:r>
      <w:r>
        <w:rPr>
          <w:sz w:val="28"/>
          <w:szCs w:val="28"/>
        </w:rPr>
        <w:t xml:space="preserve"> Общая характеристика организационно-распорядительной документации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общей характеристикой организационно-распорядительной документации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риказов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дразделении, должностные инструкции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 указания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56-70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разновидности приказов?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держание положений о подразделении, должностных инструкций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держание распоряжений и указаний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 Специфические особенности организационных документов 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о специфическими особенностями организационных документов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одержание структуры организации и штатного расписания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формление журналов исходящей и входящей документации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4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одержание структуры организации и штатного расписания</w:t>
      </w:r>
    </w:p>
    <w:p>
      <w:pPr>
        <w:pStyle w:val="TextBodyInden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журналов исходящей и входящей документ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Тема 11 </w:t>
      </w:r>
      <w:r>
        <w:rPr>
          <w:sz w:val="28"/>
          <w:szCs w:val="28"/>
        </w:rPr>
        <w:t xml:space="preserve"> Общая характеристика документов по трудовым отношениям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общей характеристикой документов по трудовым отношениям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ллективный трудовой договор</w:t>
      </w:r>
    </w:p>
    <w:p>
      <w:pPr>
        <w:pStyle w:val="TextBodyInden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дивидуальный трудовой договор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114-12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одержание коллективного трудового договора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ндивидуального трудового договор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Тема 12  </w:t>
      </w:r>
      <w:r>
        <w:rPr>
          <w:sz w:val="28"/>
          <w:szCs w:val="28"/>
        </w:rPr>
        <w:t xml:space="preserve"> Информационно-справочные документы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информационно-справочной документацией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исьма (служебные, сопроводительные, информационные, рекламные и т.п.)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ы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кладные записки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ксы, телефонограммы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тензии, жалобы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 83-109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сем (служебных, сопроводительных, информационных, рекламных и т.п.)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ктов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ладных записок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аксов, телефонограмм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тензий, жалоб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Тема 13  </w:t>
      </w:r>
      <w:r>
        <w:rPr>
          <w:sz w:val="28"/>
          <w:szCs w:val="28"/>
        </w:rPr>
        <w:t xml:space="preserve">Подготовка документов в архив  и на уничтожение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процедурой подготовки документов в архив  и на уничтожение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Indent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ходящая и исходящая корреспонденция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ядок учета и хранения дел в структурном подразделении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готовка и передача дел в архив или на уничтожение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, с. 147-15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одержание входящей и исходящей корреспонденции</w:t>
      </w:r>
    </w:p>
    <w:p>
      <w:pPr>
        <w:pStyle w:val="TextBodyInden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держание номенклатуры дел</w:t>
      </w:r>
    </w:p>
    <w:p>
      <w:pPr>
        <w:pStyle w:val="TextBodyInden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акой порядок учета и хранения дел в структурном подразделении?</w:t>
      </w:r>
    </w:p>
    <w:p>
      <w:pPr>
        <w:pStyle w:val="TextBodyInden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подготовка и передача дел в архив или на уничтож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3"/>
        </w:tabs>
        <w:ind w:left="121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213"/>
        </w:tabs>
        <w:ind w:left="1213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13"/>
        </w:tabs>
        <w:ind w:left="1213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2"/>
    </w:lvlOverride>
  </w:num>
  <w:num w:numId="34">
    <w:abstractNumId w:val="4"/>
    <w:lvlOverride w:ilvl="0">
      <w:startOverride w:val="2"/>
    </w:lvlOverride>
  </w:num>
  <w:num w:numId="35">
    <w:abstractNumId w:val="11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4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0" w:after="0"/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 w:before="160" w:after="0"/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6"/>
      <w:ind w:left="40" w:firstLine="480"/>
      <w:jc w:val="both"/>
    </w:pPr>
    <w:rPr/>
  </w:style>
  <w:style w:type="paragraph" w:styleId="Style12">
    <w:name w:val="Цитата"/>
    <w:basedOn w:val="Normal"/>
    <w:qFormat/>
    <w:pPr>
      <w:spacing w:lineRule="auto" w:line="216"/>
      <w:ind w:left="360" w:right="60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180" w:after="0"/>
      <w:ind w:firstLine="500"/>
      <w:jc w:val="both"/>
    </w:pPr>
    <w:rPr>
      <w:rFonts w:ascii="Arial Narrow" w:hAnsi="Arial Narrow" w:eastAsia="Times New Roman" w:cs="Arial Narrow"/>
      <w:b/>
      <w:bCs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6:00Z</dcterms:created>
  <dc:creator>Admin</dc:creator>
  <dc:description/>
  <cp:keywords/>
  <dc:language>en-US</dc:language>
  <cp:lastModifiedBy>Admin</cp:lastModifiedBy>
  <cp:lastPrinted>2012-05-07T09:22:00Z</cp:lastPrinted>
  <dcterms:modified xsi:type="dcterms:W3CDTF">2012-05-07T03:25:00Z</dcterms:modified>
  <cp:revision>11</cp:revision>
  <dc:subject/>
  <dc:title/>
</cp:coreProperties>
</file>