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анайский государственный университет им. А. Байтурсы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технологии переработки и стандар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.И</w:t>
      </w:r>
      <w:r>
        <w:rPr>
          <w:b/>
          <w:sz w:val="32"/>
          <w:szCs w:val="32"/>
          <w:lang w:val="kk-KZ"/>
        </w:rPr>
        <w:t xml:space="preserve">. </w:t>
      </w:r>
      <w:r>
        <w:rPr>
          <w:b/>
          <w:sz w:val="32"/>
          <w:szCs w:val="32"/>
        </w:rPr>
        <w:t>Кальнаус</w:t>
      </w:r>
    </w:p>
    <w:p>
      <w:pPr>
        <w:pStyle w:val="Normal"/>
        <w:jc w:val="center"/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</w:r>
    </w:p>
    <w:p>
      <w:pPr>
        <w:pStyle w:val="Normal"/>
        <w:jc w:val="center"/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kk-KZ"/>
        </w:rPr>
        <w:t xml:space="preserve">Стандартизация, </w:t>
      </w:r>
      <w:r>
        <w:rPr>
          <w:b/>
          <w:sz w:val="44"/>
          <w:szCs w:val="44"/>
        </w:rPr>
        <w:t>метрология и сертификация                                                                                                                              животноводческой продукци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ебно-методический комплекс для студентов заочной формы обучения  специальности 050802 –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оотех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станай</w:t>
      </w:r>
      <w:r>
        <w:rPr>
          <w:b/>
          <w:sz w:val="32"/>
          <w:szCs w:val="32"/>
          <w:lang w:val="kk-KZ"/>
        </w:rPr>
        <w:t xml:space="preserve">, </w:t>
      </w:r>
      <w:r>
        <w:rPr>
          <w:b/>
          <w:sz w:val="32"/>
          <w:szCs w:val="32"/>
        </w:rPr>
        <w:t>2008</w:t>
      </w:r>
    </w:p>
    <w:p>
      <w:pPr>
        <w:pStyle w:val="Heading1"/>
        <w:jc w:val="both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p>
      <w:pPr>
        <w:pStyle w:val="Normal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Heading1"/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 xml:space="preserve"> </w:t>
      </w:r>
      <w:r>
        <w:rPr>
          <w:b/>
          <w:szCs w:val="28"/>
        </w:rPr>
        <w:t xml:space="preserve">ББК 65. 325.  2 ц </w:t>
      </w:r>
    </w:p>
    <w:p>
      <w:pPr>
        <w:pStyle w:val="Heading1"/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 xml:space="preserve">   </w:t>
      </w:r>
      <w:r>
        <w:rPr>
          <w:b/>
          <w:szCs w:val="28"/>
        </w:rPr>
        <w:t>к 17</w:t>
      </w:r>
    </w:p>
    <w:p>
      <w:pPr>
        <w:pStyle w:val="Heading1"/>
        <w:jc w:val="both"/>
        <w:rPr>
          <w:b/>
          <w:b/>
          <w:lang w:val="kk-KZ"/>
        </w:rPr>
      </w:pPr>
      <w:r>
        <w:rPr>
          <w:b/>
          <w:szCs w:val="28"/>
          <w:lang w:val="kk-KZ"/>
        </w:rPr>
        <w:t xml:space="preserve">       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льнаус Владимир Иванович, доктор с.-х. наук, профессор кафедры технологии переработки и стандартиз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цензент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>Внутренняя</w:t>
      </w:r>
      <w:r>
        <w:rPr>
          <w:sz w:val="28"/>
          <w:szCs w:val="28"/>
        </w:rPr>
        <w:t>: Касьянов П.Ф. кандидат биологических наук, доцен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ешняя: </w:t>
      </w:r>
      <w:r>
        <w:rPr>
          <w:sz w:val="28"/>
        </w:rPr>
        <w:t xml:space="preserve">Гайдай И.И. кандидат с-х. наук КИнЭУ им. Дулатов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ьнаус В.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 17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Стандартизация, </w:t>
      </w:r>
      <w:r>
        <w:rPr>
          <w:sz w:val="28"/>
          <w:szCs w:val="28"/>
        </w:rPr>
        <w:t>метрология и сертификация животноводческой продукци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>. Учебно-методический комплекс дисциплины для студент</w:t>
      </w:r>
      <w:r>
        <w:rPr>
          <w:sz w:val="28"/>
          <w:szCs w:val="28"/>
          <w:lang w:val="kk-KZ"/>
        </w:rPr>
        <w:t xml:space="preserve">ов заочной формы обучения специальности </w:t>
      </w:r>
      <w:r>
        <w:rPr>
          <w:sz w:val="28"/>
          <w:szCs w:val="28"/>
        </w:rPr>
        <w:t>050802 – Зоотехния - Костанай: КГУ им. А.Байтурсынова, 2008.  –с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</w:rPr>
        <w:t>В учебно-методический комплекс дисциплины для студента  включены рабочая учебная программа дисциплины для студентов (силлабус), тезисы лекций, планы лабораторных и практических  занятий, отдельным  методическим пособием,  задания на СРС и методические указания по их выполнению, контрольные  и экзаменационные вопросы  для самопрове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лабус предназначен для студентов, обучающихся по специальности 050802- Зоотех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/>
          <w:b/>
          <w:szCs w:val="28"/>
          <w:lang w:val="kk-KZ"/>
        </w:rPr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>ББК 65. 325.  2 ц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Утвержден  Методическим советом Аграрно- биологического факультета, 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протокол от ____.___2008 г. №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both"/>
        <w:rPr>
          <w:lang w:val="kk-KZ"/>
        </w:rPr>
      </w:pPr>
      <w:r>
        <w:rPr/>
        <w:t xml:space="preserve">                                                                          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©Костанайский государственный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kk-KZ"/>
        </w:rPr>
        <w:t xml:space="preserve">                    </w:t>
      </w:r>
      <w:r>
        <w:rPr>
          <w:sz w:val="28"/>
          <w:szCs w:val="28"/>
        </w:rPr>
        <w:t>университет им. А.Байтурсын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596"/>
      </w:tblGrid>
      <w:tr>
        <w:trPr/>
        <w:tc>
          <w:tcPr>
            <w:tcW w:w="88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ая учебная программа дисциплины (</w:t>
            </w:r>
            <w:r>
              <w:rPr>
                <w:b/>
                <w:sz w:val="28"/>
                <w:szCs w:val="28"/>
                <w:lang w:val="en-US"/>
              </w:rPr>
              <w:t>Syllabus</w:t>
            </w:r>
            <w:r>
              <w:rPr>
                <w:b/>
                <w:sz w:val="28"/>
                <w:szCs w:val="28"/>
              </w:rPr>
              <w:t>) для</w:t>
            </w:r>
            <w:r>
              <w:rPr>
                <w:b/>
                <w:sz w:val="28"/>
                <w:szCs w:val="28"/>
                <w:lang w:val="kk-KZ"/>
              </w:rPr>
              <w:t xml:space="preserve"> студентов</w:t>
            </w:r>
            <w:r>
              <w:rPr>
                <w:sz w:val="28"/>
                <w:szCs w:val="28"/>
              </w:rPr>
              <w:t>...</w:t>
            </w:r>
          </w:p>
        </w:tc>
        <w:tc>
          <w:tcPr>
            <w:tcW w:w="5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Данные о дисциплине…………………………………………………</w:t>
            </w:r>
            <w:r>
              <w:rPr>
                <w:sz w:val="28"/>
                <w:szCs w:val="28"/>
                <w:lang w:val="kk-KZ"/>
              </w:rPr>
              <w:t>….</w:t>
            </w:r>
          </w:p>
        </w:tc>
        <w:tc>
          <w:tcPr>
            <w:tcW w:w="5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 Пререквизиты дисциплины………………………………………...…</w:t>
            </w:r>
          </w:p>
        </w:tc>
        <w:tc>
          <w:tcPr>
            <w:tcW w:w="5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остреквизиты дисциплины……………………………………………..</w:t>
            </w:r>
          </w:p>
        </w:tc>
        <w:tc>
          <w:tcPr>
            <w:tcW w:w="5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раткое описание дисциплины………………………………………..</w:t>
            </w:r>
          </w:p>
        </w:tc>
        <w:tc>
          <w:tcPr>
            <w:tcW w:w="5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Цель и задачи курса……….………………………………………….......</w:t>
            </w:r>
          </w:p>
        </w:tc>
        <w:tc>
          <w:tcPr>
            <w:tcW w:w="5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Технологическая карта </w:t>
            </w:r>
          </w:p>
        </w:tc>
        <w:tc>
          <w:tcPr>
            <w:tcW w:w="5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Содержание дисциплины </w:t>
            </w:r>
          </w:p>
        </w:tc>
        <w:tc>
          <w:tcPr>
            <w:tcW w:w="5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7.1 Лекционные занятия </w:t>
            </w:r>
          </w:p>
        </w:tc>
        <w:tc>
          <w:tcPr>
            <w:tcW w:w="5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7.2 Практические занятия 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7.3 Лабораторные занятия 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амостоятельная работа студентов……………………………………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.1 График выполнения и сдачи заданий СРС и СРСП………………...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.2 Темы докладов и рефератов……………..…………………………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Вопросы рубежных контролей….………………………………………..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Задания на контрольную работу и методические рекомендации  по ее выполнению 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Экзаменационные вопросы……………………………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писок рекомендуемой литературы ……………………………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нформация по оценке знаний  ………………………………………</w:t>
            </w:r>
            <w:r>
              <w:rPr>
                <w:sz w:val="28"/>
                <w:szCs w:val="28"/>
                <w:lang w:val="kk-KZ"/>
              </w:rPr>
              <w:t>...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14 Политика и процедур</w:t>
            </w:r>
            <w:r>
              <w:rPr>
                <w:bCs/>
                <w:spacing w:val="-5"/>
                <w:sz w:val="28"/>
                <w:szCs w:val="28"/>
                <w:lang w:val="kk-KZ"/>
              </w:rPr>
              <w:t>а</w:t>
            </w:r>
            <w:r>
              <w:rPr>
                <w:bCs/>
                <w:spacing w:val="-5"/>
                <w:sz w:val="28"/>
                <w:szCs w:val="28"/>
              </w:rPr>
              <w:t xml:space="preserve"> изучения курса………………………………..</w:t>
            </w:r>
            <w:r>
              <w:rPr>
                <w:bCs/>
                <w:spacing w:val="-5"/>
                <w:sz w:val="28"/>
                <w:szCs w:val="28"/>
                <w:lang w:val="kk-KZ"/>
              </w:rPr>
              <w:t>......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sz w:val="28"/>
              </w:rPr>
              <w:t>15  Распределение баллов по видам и формам контроля…………..……..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5"/>
                <w:sz w:val="32"/>
                <w:szCs w:val="32"/>
              </w:rPr>
            </w:pPr>
            <w:r>
              <w:rPr>
                <w:b/>
                <w:bCs/>
                <w:spacing w:val="-5"/>
                <w:sz w:val="32"/>
                <w:szCs w:val="32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зисы лекций</w:t>
            </w:r>
            <w:r>
              <w:rPr>
                <w:sz w:val="28"/>
                <w:szCs w:val="28"/>
              </w:rPr>
              <w:t>……………………………………………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 Основные понятия, цели, задачи и принципы стандартизации….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Тема 2 Нормативные документы по стандартизации………………….</w:t>
            </w:r>
            <w:r>
              <w:rPr>
                <w:sz w:val="28"/>
                <w:szCs w:val="28"/>
                <w:lang w:val="kk-KZ"/>
              </w:rPr>
              <w:t>....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Тема 3</w:t>
            </w:r>
            <w:r>
              <w:rPr>
                <w:sz w:val="28"/>
                <w:szCs w:val="28"/>
                <w:lang w:val="kk-KZ"/>
              </w:rPr>
              <w:t xml:space="preserve"> Роль метрологии в науке и производстве</w:t>
            </w:r>
            <w:r>
              <w:rPr>
                <w:sz w:val="28"/>
                <w:szCs w:val="28"/>
              </w:rPr>
              <w:t>…………………..</w:t>
            </w:r>
            <w:r>
              <w:rPr>
                <w:sz w:val="28"/>
                <w:szCs w:val="28"/>
                <w:lang w:val="kk-KZ"/>
              </w:rPr>
              <w:t>.....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 Общая характеристика сертификации…………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Планы практических</w:t>
            </w:r>
            <w:r>
              <w:rPr>
                <w:b/>
                <w:sz w:val="28"/>
                <w:szCs w:val="28"/>
              </w:rPr>
              <w:t xml:space="preserve"> (семинарских) занятий</w:t>
            </w:r>
            <w:r>
              <w:rPr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 Общие положения и объекты стандартизации в животноводст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 Порядок проведения сертификации продукции…………………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ланы  лабораторных занятий</w:t>
            </w:r>
            <w:r>
              <w:rPr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 Стандартизация технологического процесса производства мол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  Стандартизация и сертификация колбасных изделий…………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</w:rPr>
              <w:t>Глоссарий</w:t>
            </w:r>
            <w:r>
              <w:rPr>
                <w:color w:val="000000"/>
                <w:sz w:val="28"/>
                <w:szCs w:val="28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kk-KZ"/>
              </w:rPr>
            </w:pPr>
            <w:r>
              <w:rPr>
                <w:b/>
                <w:color w:val="000000"/>
                <w:sz w:val="32"/>
                <w:szCs w:val="32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5285740</wp:posOffset>
                </wp:positionV>
                <wp:extent cx="3429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9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416.2pt;width:26.95pt;height:26.95pt;flip:y;mso-wrap-style:none;v-text-anchor:middle">
                <v:fill o:detectmouseclick="t" type="solid" color2="black" opacity="0.9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5551805</wp:posOffset>
                </wp:positionV>
                <wp:extent cx="10287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37.15pt;width:80.95pt;height:10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</w:t>
      </w:r>
    </w:p>
    <w:p>
      <w:pPr>
        <w:pStyle w:val="Normal"/>
        <w:ind w:left="708" w:first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192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абочая учебная программа дисциплины (Syllabus) для студентов 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ные о дисциплине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kk-KZ"/>
        </w:rPr>
        <w:t>Н</w:t>
      </w:r>
      <w:r>
        <w:rPr>
          <w:sz w:val="28"/>
          <w:szCs w:val="28"/>
        </w:rPr>
        <w:t xml:space="preserve">азвание дисциплины: </w:t>
      </w:r>
      <w:r>
        <w:rPr>
          <w:sz w:val="28"/>
          <w:szCs w:val="28"/>
          <w:lang w:val="kk-KZ"/>
        </w:rPr>
        <w:t xml:space="preserve">Стандартизация, </w:t>
      </w:r>
      <w:r>
        <w:rPr>
          <w:sz w:val="28"/>
          <w:szCs w:val="28"/>
        </w:rPr>
        <w:t>метрология и сертификация животноводческой продукци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.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Форма обучения:  заочная по сокращенной  образовательной программе на базе среднего специального образования </w:t>
      </w:r>
      <w:r>
        <w:rPr>
          <w:sz w:val="28"/>
          <w:szCs w:val="28"/>
          <w:lang w:val="kk-KZ"/>
        </w:rPr>
        <w:t xml:space="preserve">-2 кредита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3, семестр 5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Время и место проведения занятий: занятия проводятся согласно расписанию в 5 корпусе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Консультационные часы: согласно расписанию СРСП и графику консультаций  на кафедр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актная информация: кафедра технологии переработки и стандартизации т. </w:t>
      </w:r>
      <w:r>
        <w:rPr>
          <w:color w:val="000000"/>
          <w:sz w:val="28"/>
          <w:szCs w:val="28"/>
        </w:rPr>
        <w:t>53-78-76,</w:t>
      </w:r>
      <w:r>
        <w:rPr>
          <w:sz w:val="28"/>
          <w:szCs w:val="28"/>
        </w:rPr>
        <w:t xml:space="preserve"> ауд.  209  корпус 5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</w:rPr>
        <w:t>Выписка из рабочего учебного плана</w:t>
      </w:r>
    </w:p>
    <w:tbl>
      <w:tblPr>
        <w:tblW w:w="92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893"/>
        <w:gridCol w:w="900"/>
        <w:gridCol w:w="907"/>
        <w:gridCol w:w="778"/>
        <w:gridCol w:w="982"/>
        <w:gridCol w:w="751"/>
        <w:gridCol w:w="847"/>
        <w:gridCol w:w="701"/>
        <w:gridCol w:w="972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уч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-мест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-во кред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С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часов 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. на базе сред. спец  обр. 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Пререквизиты  дисциплин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освоения этой дисциплины необходимы знания, умения и навыки, полученные при изучении математики, физики, химии, метрологии, экономики, основ растениеводства и животноводства, переработки с.-х. продукции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треквизиты дисципли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ученные знания по дисциплине «Стандартизация, метрология и сертификация животноводческой продукции» дают возможность овладеть фундаментальными знаниями по</w:t>
      </w:r>
      <w:r>
        <w:rPr>
          <w:sz w:val="28"/>
          <w:szCs w:val="28"/>
          <w:lang w:val="kk-KZ"/>
        </w:rPr>
        <w:t xml:space="preserve"> стандартизации, </w:t>
      </w:r>
      <w:r>
        <w:rPr>
          <w:sz w:val="28"/>
          <w:szCs w:val="28"/>
        </w:rPr>
        <w:t>метрологии и сертификации животноводческ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Краткое описание дисциплины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исциплина «</w:t>
      </w:r>
      <w:r>
        <w:rPr>
          <w:sz w:val="28"/>
          <w:szCs w:val="28"/>
          <w:lang w:val="kk-KZ"/>
        </w:rPr>
        <w:t xml:space="preserve">Стандартизация, </w:t>
      </w:r>
      <w:r>
        <w:rPr>
          <w:sz w:val="28"/>
          <w:szCs w:val="28"/>
        </w:rPr>
        <w:t>метрология и сертификация животноводческой продукции» состоит из разделов, знание которых необходимо специалистам данного профиля. Изучение дисциплины включает три самостоятельных курс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ая, правовая и нормативная база  стандартизации; отраслевая стандартизация, включающая стандартизацию производства животноводческой продукции, процессы переработки и стандартизацию продук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трологии – как науки об измерения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истемные вопросы сертификации; актуальные проблемы сертификации; отраслевая сертификация, включающая сертификацию животноводческой проду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 xml:space="preserve"> Цели и задачи дисциплин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 дисциплины - обеспечить необходимый уровень подготовки студентов по теоретическим и практическим вопросам. Изучить современное состояние развития стандартизации, метрологии и сертификации, организацию деятельности по стандартизации, роль сертификации в повышении качества выпускаемой и ввозимой  продук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дача дисциплины - формирование суммы знаний, умений и навыков содержания стандартизации, технологию разработки стандартов, системуосударственного надзора за соблюдением обязательных требований нормативных документов по стандартизации; метрологическое измерение животноводческой продукции; правила и порядок проведения сертификации продукции и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start="5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Технологическая карта дисциплины «Стандартизация, сертификация и метрология животноводческой продукции» для студентов 3 с курса 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81"/>
        <w:gridCol w:w="1293"/>
        <w:gridCol w:w="4140"/>
        <w:gridCol w:w="900"/>
        <w:gridCol w:w="4482"/>
        <w:gridCol w:w="108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лекц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практических (семинарских)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лабораторны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, цели, задачи и принципы стандартиз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ие положения и объекты стандартизации в животноводстве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и защита лабар. и практических работ -4 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Нормативные документы по стандартиз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right="-94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94" w:hanging="0"/>
              <w:rPr/>
            </w:pPr>
            <w:r>
              <w:rPr/>
              <w:t>Порядок проведения сертификации продукции</w:t>
            </w:r>
          </w:p>
          <w:p>
            <w:pPr>
              <w:pStyle w:val="Normal"/>
              <w:spacing w:lineRule="auto" w:line="259"/>
              <w:ind w:right="-94" w:hanging="0"/>
              <w:rPr/>
            </w:pPr>
            <w:r>
              <w:rPr/>
              <w:t>Выполнение и защита рефератов и докладов -4б.</w:t>
            </w:r>
          </w:p>
          <w:p>
            <w:pPr>
              <w:pStyle w:val="Normal"/>
              <w:spacing w:lineRule="auto" w:line="259"/>
              <w:ind w:right="-94" w:hanging="0"/>
              <w:rPr/>
            </w:pPr>
            <w:r>
              <w:rPr/>
              <w:t>Выполнение и защита контрольной работы -6 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Роль метрологии в науке и производств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изация технологического процесса производства молока Выполнение и защита лабор. и практичес. работ -4 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сертифик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ндартизация и сертификация колбасных издел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ка конспек. лекций – 2 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стовый опрос -10 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того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 балл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 балл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/4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1134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7   Содержание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  <w:t>7.1 Лекционные занят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097"/>
        <w:gridCol w:w="2700"/>
        <w:gridCol w:w="876"/>
        <w:gridCol w:w="913"/>
        <w:gridCol w:w="900"/>
        <w:gridCol w:w="1811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темы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к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, цели, задачи и принципы стандарт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в области стандартизации</w:t>
            </w:r>
          </w:p>
          <w:p>
            <w:pPr>
              <w:pStyle w:val="Normal"/>
              <w:jc w:val="both"/>
              <w:rPr/>
            </w:pPr>
            <w:r>
              <w:rPr/>
              <w:t>Цели и задачи стандартизации. Принципы стандарт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стр. 12-23</w:t>
            </w:r>
          </w:p>
          <w:p>
            <w:pPr>
              <w:pStyle w:val="Normal"/>
              <w:rPr/>
            </w:pPr>
            <w:r>
              <w:rPr/>
              <w:t>5, стр. 18-27</w:t>
            </w:r>
          </w:p>
        </w:tc>
      </w:tr>
      <w:tr>
        <w:trPr>
          <w:trHeight w:val="28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Нормативные документы по стандарт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характеристика нормативных документов по стандартизацииГосударственные стандарты  Республики Казахстан (СТРК) </w:t>
            </w:r>
          </w:p>
          <w:p>
            <w:pPr>
              <w:pStyle w:val="Normal"/>
              <w:rPr/>
            </w:pPr>
            <w:r>
              <w:rPr/>
              <w:t>Технические условия  (ТУ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государственные стандарты (ГОСТ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стр. 66-86</w:t>
            </w:r>
          </w:p>
          <w:p>
            <w:pPr>
              <w:pStyle w:val="Normal"/>
              <w:rPr/>
            </w:pPr>
            <w:r>
              <w:rPr/>
              <w:t>6, стр. 52-6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Роль метрологии в науке и производ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Р</w:t>
            </w:r>
            <w:r>
              <w:rPr/>
              <w:t xml:space="preserve">азвитие метрологии в </w:t>
            </w:r>
            <w:r>
              <w:rPr>
                <w:lang w:val="kk-KZ"/>
              </w:rPr>
              <w:t>Р</w:t>
            </w:r>
            <w:r>
              <w:rPr/>
              <w:t xml:space="preserve">еспублике Казахста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единства измерений (ОЕИ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ая система обеспечения единства измерений. Метрология – наука об измерениях, методах и средствах обеспечения их единства и способах </w:t>
            </w:r>
            <w:r>
              <w:rPr>
                <w:lang w:val="kk-KZ"/>
              </w:rPr>
              <w:t>д</w:t>
            </w:r>
            <w:r>
              <w:rPr/>
              <w:t xml:space="preserve">остижения требуемой точности. Метрология делится на три раздела: теоритическую, законодательную и прикладную (практическую) метрологию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стр. 30-42</w:t>
            </w:r>
          </w:p>
          <w:p>
            <w:pPr>
              <w:pStyle w:val="Normal"/>
              <w:rPr/>
            </w:pPr>
            <w:r>
              <w:rPr/>
              <w:t>2, стр. 18-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сертифик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сновные понятия сертификации </w:t>
            </w:r>
          </w:p>
          <w:p>
            <w:pPr>
              <w:pStyle w:val="Normal"/>
              <w:jc w:val="both"/>
              <w:rPr/>
            </w:pPr>
            <w:r>
              <w:rPr/>
              <w:t>Цели и принципы сертификацииГосударственная система сертификации Республики Казахст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стр. 63-89</w:t>
            </w:r>
          </w:p>
          <w:p>
            <w:pPr>
              <w:pStyle w:val="Normal"/>
              <w:rPr/>
            </w:pPr>
            <w:r>
              <w:rPr/>
              <w:t>12, стр. 30-4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часов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Практические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106"/>
        <w:gridCol w:w="2700"/>
        <w:gridCol w:w="805"/>
        <w:gridCol w:w="900"/>
        <w:gridCol w:w="995"/>
        <w:gridCol w:w="1730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тем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.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ие поло-жения и объекты стандартизации в животноводств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е и защита лабар. и практических рабо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положения и особенности стан-дартизации</w:t>
            </w:r>
            <w:r>
              <w:rPr>
                <w:b/>
              </w:rPr>
              <w:t xml:space="preserve"> </w:t>
            </w:r>
            <w:r>
              <w:rPr/>
              <w:t>в животноводстве. Специфика стандартизации в животноводстве. Объекты стандартизации в животноводств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 с.59 - 62</w:t>
            </w:r>
          </w:p>
          <w:p>
            <w:pPr>
              <w:pStyle w:val="Normal"/>
              <w:rPr/>
            </w:pPr>
            <w:r>
              <w:rPr/>
              <w:t>8, с.55 - 5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94" w:hanging="0"/>
              <w:rPr/>
            </w:pPr>
            <w:r>
              <w:rPr/>
              <w:t>Порядок проведения сертификации продукции</w:t>
            </w:r>
          </w:p>
          <w:p>
            <w:pPr>
              <w:pStyle w:val="Normal"/>
              <w:spacing w:lineRule="auto" w:line="259"/>
              <w:ind w:right="-94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бщие требовани</w:t>
            </w:r>
            <w:r>
              <w:rPr>
                <w:lang w:val="kk-KZ"/>
              </w:rPr>
              <w:t>я</w:t>
            </w:r>
            <w:r>
              <w:rPr/>
              <w:t xml:space="preserve"> к порядку и правилом проведение сертификации продукции в Государственной системе сертификации РК, согласно СТРК 3.9-9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, с.33 - 3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часов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3 Лабораторные 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052"/>
        <w:gridCol w:w="2940"/>
        <w:gridCol w:w="861"/>
        <w:gridCol w:w="891"/>
        <w:gridCol w:w="959"/>
        <w:gridCol w:w="1558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ого занятия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для подготовки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ндартизация технологического процесса производства моло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/>
              <w:t>Установить общие требовани</w:t>
            </w:r>
            <w:r>
              <w:rPr>
                <w:lang w:val="kk-KZ"/>
              </w:rPr>
              <w:t>я</w:t>
            </w:r>
            <w:r>
              <w:rPr/>
              <w:t xml:space="preserve"> к порядку и правилом проведение сертификации продукции в Государственной системе сертификации РК, согласно СТРК 3.9-9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 с.9 - 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изация и сертификация колбасных издел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/>
              <w:t xml:space="preserve">Освоить технологию производства вареных колбасных изделий, а также основные положение СТРК 1035-2000 «Изделия колбасные вареные»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, с.19 - 2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часов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Самостоятельная работа студ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1 График выполнения и сдачи заданий СР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540"/>
        <w:gridCol w:w="540"/>
        <w:gridCol w:w="540"/>
        <w:gridCol w:w="1620"/>
        <w:gridCol w:w="1800"/>
      </w:tblGrid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, задание и их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часов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тчетности и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к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к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стандартизации.</w:t>
            </w:r>
          </w:p>
          <w:p>
            <w:pPr>
              <w:pStyle w:val="Normal"/>
              <w:rPr/>
            </w:pPr>
            <w:r>
              <w:rPr/>
              <w:t>Определение стандартизации и стандарта. Виды стандартизации. Объекты стандартизации. Отбор объектов стандартиз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 с.9 - 11</w:t>
            </w:r>
          </w:p>
          <w:p>
            <w:pPr>
              <w:pStyle w:val="Normal"/>
              <w:rPr/>
            </w:pPr>
            <w:r>
              <w:rPr/>
              <w:t>8, с.19 -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докладов на занятии СРСП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, принципы и функции стандартизации.</w:t>
            </w:r>
          </w:p>
          <w:p>
            <w:pPr>
              <w:pStyle w:val="Normal"/>
              <w:rPr/>
            </w:pPr>
            <w:r>
              <w:rPr/>
              <w:t>Основная цель стандартизации. Основные задачи стандартизации. Принципы стандартизации. Функции стандарт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 с.11- 16</w:t>
            </w:r>
          </w:p>
          <w:p>
            <w:pPr>
              <w:pStyle w:val="Normal"/>
              <w:rPr/>
            </w:pPr>
            <w:r>
              <w:rPr/>
              <w:t>8, с.28 - 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 тетради.</w:t>
            </w:r>
          </w:p>
          <w:p>
            <w:pPr>
              <w:pStyle w:val="Normal"/>
              <w:rPr/>
            </w:pPr>
            <w:r>
              <w:rPr/>
              <w:t>Устный опрос.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тандартизация республики Казахстан.</w:t>
            </w:r>
          </w:p>
          <w:p>
            <w:pPr>
              <w:pStyle w:val="Normal"/>
              <w:rPr/>
            </w:pPr>
            <w:r>
              <w:rPr/>
              <w:t>Правовые основы стандартизации. Закон РК «О техническом регулировании». Основная цель закона. Государственная система стандартизации Республики Казахстан (ГСС РК). Основные задачи ГСС Р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 с.6 - 11</w:t>
            </w:r>
          </w:p>
          <w:p>
            <w:pPr>
              <w:pStyle w:val="Normal"/>
              <w:rPr/>
            </w:pPr>
            <w:r>
              <w:rPr/>
              <w:t>14, с.27 -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докладов на занятии СРСП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нормативных документов по стандартизации.</w:t>
            </w:r>
          </w:p>
          <w:p>
            <w:pPr>
              <w:pStyle w:val="Normal"/>
              <w:rPr/>
            </w:pPr>
            <w:r>
              <w:rPr/>
              <w:t>Государственные стандарты Республики Казахстан (СТРК). Объекты государственной стандартизации. Требования, устанавливаемые в стандарта</w:t>
            </w:r>
            <w:r>
              <w:rPr>
                <w:lang w:val="kk-KZ"/>
              </w:rPr>
              <w:t>х</w:t>
            </w:r>
            <w:r>
              <w:rPr/>
              <w:t xml:space="preserve"> для обеспечения безопасности продукции. Стадии разработки стандарт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  с.37 - 44</w:t>
            </w:r>
          </w:p>
          <w:p>
            <w:pPr>
              <w:pStyle w:val="Normal"/>
              <w:rPr/>
            </w:pPr>
            <w:r>
              <w:rPr/>
              <w:t>1,  с.18 -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 тетради.</w:t>
            </w:r>
          </w:p>
          <w:p>
            <w:pPr>
              <w:pStyle w:val="Normal"/>
              <w:rPr/>
            </w:pPr>
            <w:r>
              <w:rPr/>
              <w:t>Устный опрос.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 по стандартизации.</w:t>
            </w:r>
          </w:p>
          <w:p>
            <w:pPr>
              <w:pStyle w:val="Normal"/>
              <w:rPr/>
            </w:pPr>
            <w:r>
              <w:rPr/>
              <w:t xml:space="preserve">Отраслевые стандарты. Стандарты научно-технических, инженерных обществ и других общественных объединений, фирменные стандарты. Технические условия (ТУ). Межгосударственные стандарты (ГОСТ). Рекомендации. Технический регламент и классификаторы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 с.44 - 58</w:t>
            </w:r>
          </w:p>
          <w:p>
            <w:pPr>
              <w:pStyle w:val="Normal"/>
              <w:rPr/>
            </w:pPr>
            <w:r>
              <w:rPr/>
              <w:t>1, с.19 -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докладов на занятии СРСП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тандартов.</w:t>
            </w:r>
          </w:p>
          <w:p>
            <w:pPr>
              <w:pStyle w:val="Normal"/>
              <w:rPr/>
            </w:pPr>
            <w:r>
              <w:rPr/>
              <w:t>Основополагающие стандарты: организационно-методические, общетехнические. Стандарты на продукцию (услуги): стандарты общих технических условий, стандарты технических условий, стандарты общих технических требований, стандарты технических требований. Стандарты на методы контроля. Стандарты на процессы (работы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 с.59 - 62</w:t>
            </w:r>
          </w:p>
          <w:p>
            <w:pPr>
              <w:pStyle w:val="Normal"/>
              <w:rPr/>
            </w:pPr>
            <w:r>
              <w:rPr/>
              <w:t>8, с.55 - 58</w:t>
            </w:r>
          </w:p>
          <w:p>
            <w:pPr>
              <w:pStyle w:val="Normal"/>
              <w:rPr/>
            </w:pPr>
            <w:r>
              <w:rPr/>
              <w:t>7, с.33 - 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 тетради.</w:t>
            </w:r>
          </w:p>
          <w:p>
            <w:pPr>
              <w:pStyle w:val="Normal"/>
              <w:rPr/>
            </w:pPr>
            <w:r>
              <w:rPr/>
              <w:t>Устный опрос.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международных, региональных и национальных стандартов.</w:t>
            </w:r>
          </w:p>
          <w:p>
            <w:pPr>
              <w:pStyle w:val="Normal"/>
              <w:rPr/>
            </w:pPr>
            <w:r>
              <w:rPr/>
              <w:t>Основные цели по применению стандартов. Применение стандарта зарубежных стран в республике Казахстан. Оформление нормативного документа. Документы о возможности применения стандартов зарубежных стран. Международные организации, разрабатывающие станда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 с.62 - 66</w:t>
            </w:r>
          </w:p>
          <w:p>
            <w:pPr>
              <w:pStyle w:val="Normal"/>
              <w:rPr/>
            </w:pPr>
            <w:r>
              <w:rPr/>
              <w:t>7, с.203 - 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докладов на занятии СРСП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огизация продукции и кодирование информации.</w:t>
            </w:r>
          </w:p>
          <w:p>
            <w:pPr>
              <w:pStyle w:val="Normal"/>
              <w:rPr/>
            </w:pPr>
            <w:r>
              <w:rPr/>
              <w:t xml:space="preserve">Основная цель каталогизации продукции. регистрация каталожных листов. Каталогизация продукции в Росси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 с.69 - 71</w:t>
            </w:r>
          </w:p>
          <w:p>
            <w:pPr>
              <w:pStyle w:val="Normal"/>
              <w:rPr/>
            </w:pPr>
            <w:r>
              <w:rPr/>
              <w:t>8, с.99 - 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докладов на занятии СРСП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государственная система стандартизации.</w:t>
            </w:r>
          </w:p>
          <w:p>
            <w:pPr>
              <w:pStyle w:val="Normal"/>
              <w:rPr/>
            </w:pPr>
            <w:r>
              <w:rPr/>
              <w:t>Цели Соглашения о проведении согласованной политики в области стандартизации, метрологии и сертификации. Принципы межгосударственной стандартизации направления работ в области стандартизации межгосударственный Совет по стандартизации, метрологии и сертификации. Гармонизация стандар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 с.81 - 84</w:t>
            </w:r>
          </w:p>
          <w:p>
            <w:pPr>
              <w:pStyle w:val="Normal"/>
              <w:rPr/>
            </w:pPr>
            <w:r>
              <w:rPr/>
              <w:t>8,  с.66 - 68</w:t>
            </w:r>
          </w:p>
          <w:p>
            <w:pPr>
              <w:pStyle w:val="Normal"/>
              <w:rPr/>
            </w:pPr>
            <w:r>
              <w:rPr/>
              <w:t>7, с.253 - 2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докладов на занятии СРСП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разработки, принятия, внесения изменений и отмены межгосударственных стандартов.</w:t>
            </w:r>
          </w:p>
          <w:p>
            <w:pPr>
              <w:pStyle w:val="Normal"/>
              <w:rPr/>
            </w:pPr>
            <w:r>
              <w:rPr/>
              <w:t>Виды межгосударственных стандартов.</w:t>
            </w:r>
          </w:p>
          <w:p>
            <w:pPr>
              <w:pStyle w:val="Normal"/>
              <w:rPr/>
            </w:pPr>
            <w:r>
              <w:rPr/>
              <w:t>Разработка межгосударственных стандартов. Построение, изложение, оформление и содержание стандартов. Информация о введении в действие стандар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 с.85 - 90</w:t>
            </w:r>
          </w:p>
          <w:p>
            <w:pPr>
              <w:pStyle w:val="Normal"/>
              <w:rPr/>
            </w:pPr>
            <w:r>
              <w:rPr/>
              <w:t>8, с.58 - 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докладов на занятии СРСП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е организации по стандартизации. </w:t>
            </w:r>
          </w:p>
          <w:p>
            <w:pPr>
              <w:pStyle w:val="Normal"/>
              <w:rPr/>
            </w:pPr>
            <w:r>
              <w:rPr/>
              <w:t xml:space="preserve">Европейский комитет по стандартизации. Европейский комитет по стандартизации в электротехнике. Органы региональных организаций. Евростандарты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с.225</w:t>
            </w:r>
            <w:r>
              <w:rPr>
                <w:lang w:val="kk-KZ"/>
              </w:rPr>
              <w:t xml:space="preserve"> </w:t>
            </w:r>
            <w:r>
              <w:rPr/>
              <w:t>- 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докладов на занятии СРСП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История развития метрологии в Казахстане. Развитие метрологии от поверочной деятельности до деятельности по обеспечению единства измерений в Республике Казахстан. Роль метрологии в науке и производстве. Теоретическая, законодательная и прикладная метрология</w:t>
            </w:r>
            <w:r>
              <w:rPr/>
              <w:t xml:space="preserve">. Обеспечение Единства измерений. Единство измерений (ОЕИ). Государственная система измерений (ГСИ РК). Цели, задачи, принципы ГСИ РК. Единицы величин. Методика выполнения измерений. Организационная основа ГСИ РК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, с.117-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Презентация докладов на занятии СРСП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Обеспечение Единства измерений. Единство измерений (ОЕИ). Государственная система измерений (ГСИ РК). Цели, задачи, принципы ГСИ РК. Единицы величин. Методика выполнения измерений. Организационная основа ГСИ РК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, с.134 -16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, с.252 -2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Презентация докладов на занятии СРСП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Единцы измерения физических величин. Физическая величина. Еденицы измерений физической величины. Основные единицы. Дополнительные еденицы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,с.138-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Презентация докладов на занятии СРСП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андаризация масла коровьего. Параметры качества безопасности: органолептические свойства, физико-химические показатели, показатели безопасности. Экспертиза качества и методы испытаний. Хранение коровьего масл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, с.222 -24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, с.278 - 318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, с.229 - 2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Презентация докладов на занятии СРСП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андартизация кисломолочных жидких продуктов. Стандарты на кисломолочные продукты. Параметры качества и безопасности: пищевая и биологическая ценность, органолептические показатели, физико-химические показатели, микробиологические показатели, показатели безопасности. Экспертиза качества и методы испыт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, с.217 -22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, с. 248 277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, с.17 -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Презентация докладов на занятии СРСП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андартизация мяса. Продукты на мясо. Требования к качеству мяса: говядина, телятина, свинина, баранина, конина жеребятина, верблюжье, кроликов, и птицы. Ветеринарная маркировка мяса. Параметры качества и безопасн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, с.301-334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, с.23 - 25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, с.58 - 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Презентация докладов на занятии СРСП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ртификация и стандартизация колбасных изделий. Колбасные изделия: вареные, полукопченные, сырокопченые, ливерные и др. Экспертиза качества и методы испытаний. Хранение колбасных издел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, с. 349-357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, с. 223-229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Презентация докладов на занятии СРСП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цедура сертификации сырья и пищевых продуктов. Документация при сертификации пищевых продуктов. Порядок обязательной сертификации продукции. ИНспекционный контроль продукции. Требования к маркировке проду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, с.471 -480 и  494 - 496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, с.181-1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Презентация докладов на занятии СРСП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рядок сертификации продукции растениеводства. Общие положения. Сертификация зерна и проуктов его, переработки, овощей, плодов, растительного масла и мед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, с.481-487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, с. 68 - 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Презентация докладов на занятии СРСП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рядок сертификации продукции животноводства. Порядок сертификации молока, мяса и продуктов их переработки.  Маркировка продовольственных товар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, с. 487-494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 с.496 - 50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, с.107 -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Презентация докладов на занятии СРСП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ртификация импортируемой продукции. Процедура сертификации импортируемой продукции. Прововые и нормативные основы сертификации импортной продукции. Порядок ввоза продукции, подлежащей обязательной сертифик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, с.346- 35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2, с. 173- 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Презентация докладов на занятии СРСП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Сертификация услуг. Понятие и классификация услуг. Функциональное назначение услуг. Перечень нормативных документов. Схемы сертификации услуг. Порядок </w:t>
            </w:r>
            <w:r>
              <w:rPr/>
              <w:t>Презентация докладов на занятии СРСП</w:t>
            </w:r>
            <w:r>
              <w:rPr>
                <w:lang w:val="kk-KZ"/>
              </w:rPr>
              <w:t xml:space="preserve"> проведения сертификации услу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, с.357- 365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, с.222- 229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, с.144- 1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Презентация докладов на занятии СРСП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кредитация участников сертификации и признание результатов. Основные функции аккредитации. Участники аккредитации. Признание результатов подтверждения и аккредитац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, с. 368-385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, с. 324-33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, с. 117-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Презентация докладов на занятии СРСП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ждународная сертификация. Международный форум аккредитации. Деятельность ИСО в области сертификации. Международная электротехническая комиссия. Сертификация в деятельности ЕЭКОО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, с.366- 368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, с.387- 406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, с.213- 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Презентация докладов на занятии СРСП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Всего час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 Темы рефератов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 xml:space="preserve">  Общая характекристика стандартизаци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  Цели, принципы и функции стандартизаци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 Государственная Стандартизация Республики Казахст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 Категории нормативных документов по стандартизаци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 Нормативные документы по стандартизаци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  Виды стандартов</w:t>
      </w:r>
    </w:p>
    <w:p>
      <w:pPr>
        <w:pStyle w:val="Normal"/>
        <w:ind w:left="360"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  Порядок применения международных, региональных и национольных стандарто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  Каталогизация продукции и кодирование информаци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 Международная система стандартизации</w:t>
      </w:r>
    </w:p>
    <w:p>
      <w:pPr>
        <w:pStyle w:val="Normal"/>
        <w:ind w:left="360"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0  Порядок разработки, понятия, внесение изменений и отмены  межгосударственных стандартов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  Региональные организации по стандартизаци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2  Измерения физических велечин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3  Методики выполнения измерений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4  Этолоны единиц велечин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5  Стандартизация масла коровьего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6  Стандартизация кисломолочных жидких продукто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  Стандартизация мяс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  Сертификация и стандартизация колбасных издели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  Процедура сертификации сырья и пищевых продукто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 Международное сотрудничество в облости метрологи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1  Порядок сертификации продукции животноводств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2 Сертификация импортируемой продукци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3 Сертификация услуг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4 Аккредитация участников сертификации и признание результато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5 Международная сертификац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Вопросы рубежных контролей</w:t>
      </w:r>
    </w:p>
    <w:p>
      <w:pPr>
        <w:pStyle w:val="Normal"/>
        <w:rPr/>
      </w:pPr>
      <w:r>
        <w:rPr>
          <w:b/>
          <w:sz w:val="28"/>
          <w:szCs w:val="28"/>
        </w:rPr>
        <w:t>Рубежный контроль №1 – тестировани</w:t>
      </w:r>
      <w:r>
        <w:rPr>
          <w:b/>
          <w:sz w:val="28"/>
          <w:szCs w:val="28"/>
          <w:lang w:val="kk-KZ"/>
        </w:rPr>
        <w:t>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  Краткие сведения из истории стандартизации 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kk-KZ"/>
        </w:rPr>
        <w:t xml:space="preserve">  Развитие стандартизации в Казахстан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  Основные понятия в области стандартизаци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  Цели и задачи стандартизаци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  Принципы стандартизаци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  Упорядочение объектов стандартизаци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  Параметрическая стандартизац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  Унификац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  Агрегажировани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  Комплексная стандартизац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 Опережающая стандартизац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2 Основные задачи Государственной системы стандартизации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Республики  Казахстан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3  Закон РК «О техническом регулировании»</w:t>
      </w:r>
    </w:p>
    <w:p>
      <w:pPr>
        <w:pStyle w:val="Normal"/>
        <w:rPr/>
      </w:pPr>
      <w:r>
        <w:rPr>
          <w:sz w:val="28"/>
          <w:szCs w:val="28"/>
          <w:lang w:val="kk-KZ"/>
        </w:rPr>
        <w:t>14  Общая характеристика нормативных документов по стандартизаци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5  Государственные стандарты Республики Казахстан (СТРК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6  Технические условия. (Т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  Межгосударственные стандарты (ГОСТ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  Основные положения государственного надзор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  Меры применяемые по результатам государственного надзор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  Международная организация по стандартизации (ИСО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1 Организационная структура ИСО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2  Порядок разработки международных стандарто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3  Общие положения и объекты стандартизации в животноводств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4  Категории, виды, и требования к содержанию стандартов в животноводств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5   Развитие метрологии в Республике Казахстан </w:t>
      </w:r>
    </w:p>
    <w:p>
      <w:pPr>
        <w:pStyle w:val="Normal"/>
        <w:rPr/>
      </w:pPr>
      <w:r>
        <w:rPr>
          <w:sz w:val="28"/>
          <w:szCs w:val="28"/>
        </w:rPr>
        <w:t xml:space="preserve">26 </w:t>
      </w:r>
      <w:r>
        <w:rPr>
          <w:sz w:val="28"/>
          <w:szCs w:val="28"/>
          <w:lang w:val="kk-KZ"/>
        </w:rPr>
        <w:t xml:space="preserve">  Обеспечение единства измерений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7 Государственная система обеспечения единства измерений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8  Эталоны едениц величин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9 Классификация и метрологические характеристики средств измерений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0 Поверка средств измерений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1 Понятие о молоке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2 Технологический процесс приготовления питьевого молок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3 Технологический процесс производства сыр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4  Морфологический и химический состав мяс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5  Технологичесуий процесс в колбасном производстве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6 Хранение мясопродуктов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7 Основные понятия сертификации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8 Цели и принципы сертификации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9  Государственная система сертификации Республики Казахста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0  Виды сертификации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1 Схемы сертификации продукции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2  Порядок проведения сертификации продукции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3  Сертификация пищевых товаров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4  Технологический процесс производства сыров. ГОСТ 13264-88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5  Типовые технологческие процессы в мясном скотоводстве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6  Сертификация мяса на свежесть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7  Сертификация отдельных показателей мед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8  Оценка качества и сертификация рыб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9  Система управлением качеством продукции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  <w:lang w:val="kk-KZ"/>
        </w:rPr>
        <w:t xml:space="preserve">10 Задание на контрольную работу  </w:t>
      </w:r>
      <w:r>
        <w:rPr>
          <w:sz w:val="28"/>
          <w:szCs w:val="28"/>
          <w:lang w:val="kk-KZ"/>
        </w:rPr>
        <w:t>(методичесике рекомендации  по ее выполнению  находятся на кафедре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раткие сведения об истории стандартиз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Основные понятия  в области стандартиз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Цели, задачи, принципы  и функции стандартиз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етоды стандартиз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Государственная система стандартизации Республики Казахста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Организационная работа в постстандартизационной работ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kk-KZ"/>
        </w:rPr>
        <w:t>Категории нормативных документов по стандартиз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арактеристика стандартов разных вид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Порядок применения международных, региональных, национальных стандартов зарубежных стран в Республике Казахста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Информационное обеспечение работы по стандартиз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талогизация продук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Государственый надзор за соблюдением обязательных требований нормативных документов постстандартиз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Меры применяемые, по результатам государственного надзор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О совершенствовании государственной системы  стандартизации Республики Казахста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еждународная система стандартиз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Порядок разработки, принятия, внесения изменений  и отмены межгосударственых стандарт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еждународная организация  по стандартиз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еждународная электротехническая комисс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частие международных организаций  в работе по стандартиз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Региональные организации по стандартиз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Развитие метрлогии  от поверочной деятельности  по обеспечению  единства измерений в Республике Казахста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Роль метрологии в  науке и производств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Государственная система  обспечения единства измерен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диницы измерения физических величи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Измерения физических величи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сновные и производные единиц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лассификация методов измерен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Погрешности измерний и их вид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Обработка результатов наблюдений, содержащих случайные погрешно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Общие положения методики выполенния измерен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Разработка методик выполнения  измерен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Эталоны единиц измерн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лассификация  и метрологические характеритсик  средств измерен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Испытания средств  измеренн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етрологическая аттестация средств измерен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Поверка средств измерен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алибровка средств измерен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Правовая оценка  обеспечения средств измерен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Нормативная основа  обеспечения едиства измерен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ганизационная основа  обеспечения единства ихмерен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Государственный метрологичесикй  надзор и метрологичесикй контрол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еждунарнодные организации по метролог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Основные  международные  нормативные документы  по метролог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Региональные организации по метролог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ущность, основные понятия  и цели сертифик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История сертификации  и необходимость  ее введения  в Республике Казахста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конадательная  и норматиная база сертифик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Участие сертификации  и их полномоч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иды сертифик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хемы сертификации продук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Порядок проведения  сертификаци продукт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Порядок принятия и регистрация декларации о соответств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ертификация импортируемой продук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Идентификация продук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ертификация услуг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Международлный опыт в области аккредит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ккредитация  участников сертификации в ГСС Р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Признание результатов  подтверждения соответствия  и аккредит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оглашение по признанию сертифик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Перспективы развития  сертификации  в Республике Казахстан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11</w:t>
      </w:r>
      <w:r>
        <w:rPr>
          <w:b/>
          <w:sz w:val="28"/>
          <w:szCs w:val="28"/>
        </w:rPr>
        <w:t xml:space="preserve"> Экзаменацион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6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Этапы развития  науки стандартизация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  <w:lang w:val="kk-KZ"/>
        </w:rPr>
        <w:t>Развитие стандартизации в Казахстан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Основные понятия в области стандартизации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Цели и задачи стандартизаци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Принципы и функции  стандартизаци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Методы стандартизации: упорядочение  объектов  стандартизации и Параметрическая стандартизац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Методы стандартизации: унификация и агрегатировани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Методы стандартизации: комплексная и опережающая стандартизац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Понятия объекты  и область стандартизаци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Правовые основы стандартизации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Содержание Закона  Республики Казахстан “О техническом регулировании”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Государственная система стандартизации  Республики Казахстан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Порядок разработки государственных стандартов. СТРК 1.2-9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Организация работ  по стандартизации  в Республике Казахстан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Направления  деятельности  технических  комитетов по стандартизаци (ТК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Планирование работ по стандартизаци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Общая характеристика нормативных документов по стандартизации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640" w:leader="none"/>
        </w:tabs>
        <w:spacing w:before="0" w:after="0"/>
        <w:jc w:val="both"/>
        <w:rPr/>
      </w:pPr>
      <w:r>
        <w:rPr>
          <w:sz w:val="28"/>
          <w:szCs w:val="28"/>
        </w:rPr>
        <w:t>Характеристика  и содержание государственных стандартов Республики Казахстан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  <w:lang w:val="kk-KZ"/>
        </w:rPr>
        <w:t>Стандартизация разработки</w:t>
      </w:r>
      <w:r>
        <w:rPr>
          <w:sz w:val="28"/>
          <w:lang w:val="kk-KZ"/>
        </w:rPr>
        <w:t xml:space="preserve"> Государственных стандартов  Республики Казахстан (СТРК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640" w:leader="none"/>
        </w:tabs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арактеристика научно-технических, инженерных обществ  и других общественных объединений (СТ НТО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  <w:lang w:val="kk-KZ"/>
        </w:rPr>
        <w:t>Характеристика и содержание</w:t>
      </w:r>
      <w:r>
        <w:rPr>
          <w:sz w:val="28"/>
          <w:lang w:val="kk-KZ"/>
        </w:rPr>
        <w:t xml:space="preserve">  технических условий (ТУ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Характеристика межгосударственных  стандартов (ГОСТ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Понятия нормативного документа “Технический регламент”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Классификаторы. Их категории  и объекты классификации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6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основополагающих  видов  стандартов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40" w:leader="none"/>
        </w:tabs>
        <w:jc w:val="both"/>
        <w:rPr>
          <w:sz w:val="28"/>
          <w:lang w:val="be-BY"/>
        </w:rPr>
      </w:pPr>
      <w:r>
        <w:rPr>
          <w:sz w:val="28"/>
          <w:lang w:val="kk-KZ"/>
        </w:rPr>
        <w:t>Характеристика видов стандартов на продукцию и услуги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Характеристика видов стандартов на методы контрол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Порядок применения международных региональных, национальных стандартов зарубежных стран в Республике Казахстан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Информационное обеспечение работ по стандартизаци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Государственный фонд стандартов Республики Казахстан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Катологизация  продукции и её  цел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Основные задачи и должностные  лица государственного надзор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Порядок проведения государственного надзора и требования к акту проверк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Права и обязанности  государственных инспекторо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СТРК 1.16-2000. Порядок осуществления государственного надзора  и контроля за соблюдением  обязательных требований  нормативных документов по стандартизации, правил сертификации и за сертифицированной  продукцией. Основные положе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Меры, принимаемые  по результатам государственного надзора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Направления совершенствования  государственной системы  стандартизации Республики Казахстан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Основные положения  Закона Республики Казахстан “О техническом регулировании”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Межгосударственная  система стандартизации (МГСС), её цели принципы и направления  рабо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Межгосударственный совет по стандартизации, метрологии и сертификации (МГС), его функции  и направление рабо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Виды межгосударственных стандартов и их назначени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Порядок разработки, принятия, внесение изменений и отмены межгосударственных стандарто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40" w:leader="none"/>
        </w:tabs>
        <w:jc w:val="both"/>
        <w:rPr>
          <w:sz w:val="28"/>
          <w:lang w:val="be-BY"/>
        </w:rPr>
      </w:pPr>
      <w:r>
        <w:rPr>
          <w:sz w:val="28"/>
          <w:lang w:val="be-BY"/>
        </w:rPr>
        <w:t>Межгосударственная организация  по стандартизации (ИСО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Организационная структура  межгосударственной организации по стандартизации (ИСО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640" w:leader="none"/>
        </w:tabs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рядок разработки межгосударственных стандарто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Участие международных организации в работах по стандартизаци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Региональные организации  по стандартизаци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Развитие метрологии в Республике Казахстан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Обеспечение единства измерений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40" w:leader="none"/>
        </w:tabs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Государственная система обеспечения единства измерений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40" w:leader="none"/>
        </w:tabs>
        <w:jc w:val="both"/>
        <w:rPr>
          <w:sz w:val="28"/>
          <w:lang w:val="be-BY"/>
        </w:rPr>
      </w:pPr>
      <w:r>
        <w:rPr>
          <w:sz w:val="28"/>
          <w:lang w:val="kk-KZ"/>
        </w:rPr>
        <w:t xml:space="preserve">Эталоны единиц велечин </w:t>
      </w:r>
    </w:p>
    <w:p>
      <w:pPr>
        <w:pStyle w:val="Normal"/>
        <w:numPr>
          <w:ilvl w:val="0"/>
          <w:numId w:val="14"/>
        </w:numPr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Классификация и метрологические характеристики средств измерений 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  <w:lang w:val="kk-KZ"/>
        </w:rPr>
        <w:t xml:space="preserve">Поверка средств измерений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Международные организации по метрологии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Оснавные международные нормативные документы по метрологии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40" w:leader="none"/>
        </w:tabs>
        <w:jc w:val="both"/>
        <w:rPr>
          <w:rFonts w:ascii="Times New Roman Kaz;Times New Roman" w:hAnsi="Times New Roman Kaz;Times New Roman" w:cs="Times New Roman Kaz;Times New Roman"/>
          <w:lang w:val="be-BY"/>
        </w:rPr>
      </w:pPr>
      <w:r>
        <w:rPr>
          <w:sz w:val="28"/>
          <w:lang w:val="kk-KZ"/>
        </w:rPr>
        <w:t xml:space="preserve">Региональные организации по метрологии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ГОСТ 26983-86. Хлеб Дарницки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СТРК 1.08-2002. Стандартизация услуг. Основные положе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ГОСТ 13264-88. Молоко коровье. Требования при закупках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ГОСТ 13277-79. Молоко коровье пастеризованно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Технологический процесс производства молока. ОСТ 10.24-8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Творог столовый и технология его производств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Масло коровье, его состав. ГОСТ 37-9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Общие положения  технологических процессов вмясном   скотоводстве. ОСТ 1027-8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Сыры терочные. ГОСТ 9220-59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Мясо. Разделка баранины и козлятины  для розничной торговл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ГОСТ 7596-8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Мясо птицы (тушки кур, уток, гусей, индеек, цесарок). ГОСТ 217847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40" w:leader="none"/>
        </w:tabs>
        <w:jc w:val="both"/>
        <w:rPr>
          <w:sz w:val="28"/>
          <w:lang w:val="kk-KZ"/>
        </w:rPr>
      </w:pPr>
      <w:r>
        <w:rPr>
          <w:sz w:val="28"/>
          <w:lang w:val="be-BY"/>
        </w:rPr>
        <w:t>СТРК 1035-2000. Изделия колбасные  варены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ГОСТ 16351-70. Колбасы полукопчены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40" w:leader="none"/>
        </w:tabs>
        <w:jc w:val="both"/>
        <w:rPr>
          <w:sz w:val="28"/>
          <w:lang w:val="kk-KZ"/>
        </w:rPr>
      </w:pPr>
      <w:r>
        <w:rPr>
          <w:lang w:val="kk-KZ"/>
        </w:rPr>
        <w:t>ГОСТ 11041-</w:t>
      </w:r>
      <w:r>
        <w:rPr>
          <w:sz w:val="28"/>
          <w:szCs w:val="28"/>
          <w:lang w:val="kk-KZ"/>
        </w:rPr>
        <w:t>88. Сыр российски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ГОСТ 7763-71. Шерсть овечья немытая тонкая классированна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ГОСТ 19792-74. Мёд натуральный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Продукция пчеловодства. ГОСТ 20728-75. Семьи пчелиные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40" w:leader="none"/>
        </w:tabs>
        <w:jc w:val="both"/>
        <w:rPr>
          <w:sz w:val="28"/>
          <w:lang w:val="kk-KZ"/>
        </w:rPr>
      </w:pPr>
      <w:r>
        <w:rPr>
          <w:sz w:val="28"/>
          <w:lang w:val="be-BY"/>
        </w:rPr>
        <w:t>Оценка качества рыбы. ГОСТ 24896- 75. Рыба живая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  <w:sz w:val="28"/>
          <w:szCs w:val="28"/>
          <w:lang w:val="kk-KZ"/>
        </w:rPr>
        <w:t>12</w:t>
      </w:r>
      <w:r>
        <w:rPr>
          <w:b/>
          <w:sz w:val="28"/>
          <w:szCs w:val="28"/>
        </w:rPr>
        <w:t xml:space="preserve"> Список рекомендуемой литератур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Основная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2"/>
        <w:numPr>
          <w:ilvl w:val="0"/>
          <w:numId w:val="22"/>
        </w:numPr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кон Республики Казахстан «О техническом регулировании» – Алматы: Юрист, 2007. – 32с</w:t>
      </w:r>
    </w:p>
    <w:p>
      <w:pPr>
        <w:pStyle w:val="2"/>
        <w:numPr>
          <w:ilvl w:val="0"/>
          <w:numId w:val="16"/>
        </w:numPr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аков М.И. Сертификация продукции и услуг с основами стандартизации и метрологии – Ростов-на-Дону: издательский центр «МарТ», 2002. – 256с</w:t>
      </w:r>
    </w:p>
    <w:p>
      <w:pPr>
        <w:pStyle w:val="2"/>
        <w:numPr>
          <w:ilvl w:val="0"/>
          <w:numId w:val="16"/>
        </w:numPr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рабанщиков Н.В. Молочное дело. – М.: Колос, 1983. – 414с</w:t>
      </w:r>
    </w:p>
    <w:p>
      <w:pPr>
        <w:pStyle w:val="2"/>
        <w:numPr>
          <w:ilvl w:val="0"/>
          <w:numId w:val="16"/>
        </w:numPr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абриэльянс М.А., Козлов А.П. Товароведение мясных и рыбных товаров. – М.: Экономика, 1986. – 408с</w:t>
      </w:r>
    </w:p>
    <w:p>
      <w:pPr>
        <w:pStyle w:val="2"/>
        <w:numPr>
          <w:ilvl w:val="0"/>
          <w:numId w:val="16"/>
        </w:numPr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иланян З.Х. Молочное дело – М.: Колос, 1979. – 368 с</w:t>
      </w:r>
    </w:p>
    <w:p>
      <w:pPr>
        <w:pStyle w:val="2"/>
        <w:spacing w:lineRule="auto" w:line="240"/>
        <w:ind w:left="360" w:hanging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Дополнительная</w:t>
      </w:r>
    </w:p>
    <w:p>
      <w:pPr>
        <w:pStyle w:val="2"/>
        <w:numPr>
          <w:ilvl w:val="0"/>
          <w:numId w:val="16"/>
        </w:numPr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итенко П.В. Технология продуктов убоя животных. – М.: Колос, 1984. – 237с</w:t>
      </w:r>
    </w:p>
    <w:p>
      <w:pPr>
        <w:pStyle w:val="2"/>
        <w:numPr>
          <w:ilvl w:val="0"/>
          <w:numId w:val="16"/>
        </w:numPr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рылова Г.Д. Основы стандартизации, сертификации, метрологии. – М.: ЮНИТИ – Дана, 2000.- 711с</w:t>
      </w:r>
    </w:p>
    <w:p>
      <w:pPr>
        <w:pStyle w:val="2"/>
        <w:numPr>
          <w:ilvl w:val="0"/>
          <w:numId w:val="16"/>
        </w:numPr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Лифиц  И.М. Основы стандартизации метрологии и сертификации. – М.: Юраит – М, 2001. – 268с</w:t>
      </w:r>
    </w:p>
    <w:p>
      <w:pPr>
        <w:pStyle w:val="2"/>
        <w:numPr>
          <w:ilvl w:val="0"/>
          <w:numId w:val="16"/>
        </w:numPr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менищев А.И Кисломолочные продукты при выращивании молодняка. – М.: Колос, 1983. – 76с</w:t>
      </w:r>
    </w:p>
    <w:p>
      <w:pPr>
        <w:pStyle w:val="2"/>
        <w:numPr>
          <w:ilvl w:val="0"/>
          <w:numId w:val="16"/>
        </w:numPr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магулов А.К. и др. Качество и безопасность сельскохозяйственной пищевой проодкции. – Алматы: Казахский национальный аграрный университет, 2002. – 544с</w:t>
      </w:r>
    </w:p>
    <w:p>
      <w:pPr>
        <w:pStyle w:val="2"/>
        <w:numPr>
          <w:ilvl w:val="0"/>
          <w:numId w:val="16"/>
        </w:numPr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рисвятский Л.А., Лесик Б.В., Курдина В.Н. Хранение и технология сельскохозяйственных продуктов. М.: Колос, 1975. – 448с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12  Барабанщиков Н.В. Контроль</w:t>
      </w:r>
      <w:r>
        <w:rPr>
          <w:sz w:val="28"/>
          <w:lang w:val="kk-KZ"/>
        </w:rPr>
        <w:t xml:space="preserve"> качества молока на ферме. –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          </w:t>
      </w:r>
      <w:r>
        <w:rPr>
          <w:sz w:val="28"/>
          <w:lang w:val="kk-KZ"/>
        </w:rPr>
        <w:t>М.: Агорпромиздат, 1986. – 160с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13  Ефремова М.В. , Чкалова О.В. Сертификация услуг розничной торговли.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            –  </w:t>
      </w:r>
      <w:r>
        <w:rPr>
          <w:sz w:val="28"/>
          <w:lang w:val="kk-KZ"/>
        </w:rPr>
        <w:t>М.: «Ось – 89, 2000, - 240с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14  Основы стандартизации, метрологии, сертификации и менеджмента </w:t>
      </w:r>
    </w:p>
    <w:p>
      <w:pPr>
        <w:pStyle w:val="Normal"/>
        <w:ind w:firstLine="708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 xml:space="preserve">качества /под ред. К.А. Тазабекова. – Алматы: Казахская ассоциация 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         </w:t>
      </w:r>
      <w:r>
        <w:rPr>
          <w:sz w:val="28"/>
          <w:lang w:val="kk-KZ"/>
        </w:rPr>
        <w:t>маркетинга, 2003. – 564</w:t>
      </w:r>
    </w:p>
    <w:p>
      <w:pPr>
        <w:pStyle w:val="Normal"/>
        <w:ind w:left="540" w:hanging="540"/>
        <w:jc w:val="both"/>
        <w:rPr>
          <w:sz w:val="28"/>
          <w:lang w:val="kk-KZ"/>
        </w:rPr>
      </w:pPr>
      <w:r>
        <w:rPr>
          <w:sz w:val="28"/>
          <w:lang w:val="kk-KZ"/>
        </w:rPr>
        <w:t>15  Кальнаус В.И. Методическое пособие к лабораторным занятиям     по стандартизации и управлению качеством продукции   животноводства. –  Костанай: КГУ им. А. Байтурсынова, 2002. – 36с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16  СТРК 1.0 – 2000. ГССРК. Основные положения</w:t>
      </w:r>
    </w:p>
    <w:p>
      <w:pPr>
        <w:pStyle w:val="Normal"/>
        <w:ind w:left="540" w:hanging="540"/>
        <w:jc w:val="both"/>
        <w:rPr>
          <w:sz w:val="28"/>
          <w:lang w:val="kk-KZ"/>
        </w:rPr>
      </w:pPr>
      <w:r>
        <w:rPr>
          <w:sz w:val="28"/>
          <w:lang w:val="kk-KZ"/>
        </w:rPr>
        <w:t>17 СТРК 1.1 – 2000. ГССРК. Стандарты и смежные виды деятельности. Термины и определения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18 СТРК 1.2 – 2000 ГСС. Порядок разработки государственных стандартов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19 СТРК 1.12 – 2000 ГСС. Документы нормативные текстовые</w:t>
      </w:r>
    </w:p>
    <w:p>
      <w:pPr>
        <w:pStyle w:val="Normal"/>
        <w:ind w:left="720" w:hanging="720"/>
        <w:jc w:val="both"/>
        <w:rPr>
          <w:sz w:val="28"/>
          <w:lang w:val="kk-KZ"/>
        </w:rPr>
      </w:pPr>
      <w:r>
        <w:rPr>
          <w:sz w:val="28"/>
          <w:lang w:val="kk-KZ"/>
        </w:rPr>
        <w:t>20 СТРК 3.0 – 2001. Государственная система сертификации  Республики Казахстан. Основные положения</w:t>
      </w:r>
    </w:p>
    <w:p>
      <w:pPr>
        <w:pStyle w:val="Normal"/>
        <w:ind w:left="720" w:hanging="720"/>
        <w:jc w:val="both"/>
        <w:rPr>
          <w:sz w:val="28"/>
          <w:lang w:val="kk-KZ"/>
        </w:rPr>
      </w:pPr>
      <w:r>
        <w:rPr>
          <w:sz w:val="28"/>
          <w:lang w:val="kk-KZ"/>
        </w:rPr>
        <w:t>21 СТРК 1.17-2000. ГСС РК. Методика проведения государственного контроля деятельности аккредитованных оргонов по сертификации и испытательных лабораторий (центров)</w:t>
      </w:r>
    </w:p>
    <w:p>
      <w:pPr>
        <w:pStyle w:val="Normal"/>
        <w:ind w:left="720" w:hanging="720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22 СТРК 3.4-94.ГСС РК. Порядок проведения сертификации продукции. Общие требования </w:t>
      </w:r>
    </w:p>
    <w:p>
      <w:pPr>
        <w:pStyle w:val="Normal"/>
        <w:ind w:left="720" w:hanging="720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14 Информация по оценке знаний  </w:t>
      </w:r>
    </w:p>
    <w:p>
      <w:pPr>
        <w:pStyle w:val="Normal"/>
        <w:jc w:val="center"/>
        <w:rPr>
          <w:color w:val="FF0000"/>
          <w:spacing w:val="-5"/>
          <w:sz w:val="28"/>
          <w:szCs w:val="28"/>
        </w:rPr>
      </w:pPr>
      <w:r>
        <w:rPr>
          <w:color w:val="FF0000"/>
          <w:spacing w:val="-5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5"/>
          <w:sz w:val="28"/>
        </w:rPr>
        <w:t xml:space="preserve">Согласно Правилам организации учебного процесса по кредитной технологии обучения (от 22.11.2007 № 566) оценка знаний студентов заочной формы обучения проводится в течение всего академического периода в результате проведения текущего, рубежного и итогового видов контроля, оцениваемых в баллах. </w:t>
      </w:r>
    </w:p>
    <w:p>
      <w:pPr>
        <w:pStyle w:val="Normal"/>
        <w:ind w:firstLine="540"/>
        <w:jc w:val="both"/>
        <w:rPr/>
      </w:pPr>
      <w:r>
        <w:rPr>
          <w:spacing w:val="-5"/>
          <w:sz w:val="28"/>
        </w:rPr>
        <w:t>Текущий контроль – систематическая проверка знаний студентов по отдельным вопросам и темам, осуществляется в рамках лабораторных,</w:t>
      </w:r>
      <w:r>
        <w:rPr>
          <w:color w:val="FF0000"/>
          <w:spacing w:val="-5"/>
          <w:sz w:val="28"/>
        </w:rPr>
        <w:t xml:space="preserve"> </w:t>
      </w:r>
      <w:r>
        <w:rPr>
          <w:spacing w:val="-5"/>
          <w:sz w:val="28"/>
        </w:rPr>
        <w:t>практических студийных  занятий в виде устных и тестовых опросов, оценки выполненных заданий по СРС.</w:t>
      </w:r>
    </w:p>
    <w:p>
      <w:pPr>
        <w:pStyle w:val="Normal"/>
        <w:ind w:firstLine="540"/>
        <w:jc w:val="both"/>
        <w:rPr/>
      </w:pPr>
      <w:r>
        <w:rPr>
          <w:spacing w:val="-5"/>
          <w:sz w:val="28"/>
        </w:rPr>
        <w:t xml:space="preserve">Рубежный контроль - проверка учебных достижений студентов по завершенным темам, разделам программы, проводимая в виде коллоквиума и тестовых опросов. </w:t>
      </w:r>
    </w:p>
    <w:p>
      <w:pPr>
        <w:pStyle w:val="Normal"/>
        <w:ind w:firstLine="540"/>
        <w:jc w:val="both"/>
        <w:rPr/>
      </w:pPr>
      <w:r>
        <w:rPr>
          <w:spacing w:val="-5"/>
          <w:sz w:val="28"/>
        </w:rPr>
        <w:t>К рубежному  контролю  будут допускаться студенты, которые выполнили все лабораторные  и практические занятия и получили положительные оценки по всем формам текущего контроля.</w:t>
      </w:r>
    </w:p>
    <w:p>
      <w:pPr>
        <w:pStyle w:val="Normal"/>
        <w:ind w:firstLine="540"/>
        <w:jc w:val="both"/>
        <w:rPr/>
      </w:pPr>
      <w:r>
        <w:rPr>
          <w:spacing w:val="-5"/>
          <w:sz w:val="28"/>
        </w:rPr>
        <w:t>Семестровый рейтинг определяется по сумме текущего и рубежного контролей и максимально составляет 30 баллов.</w:t>
      </w:r>
    </w:p>
    <w:p>
      <w:pPr>
        <w:pStyle w:val="Normal"/>
        <w:ind w:firstLine="540"/>
        <w:jc w:val="both"/>
        <w:rPr/>
      </w:pPr>
      <w:r>
        <w:rPr>
          <w:spacing w:val="-5"/>
          <w:sz w:val="28"/>
        </w:rPr>
        <w:t>В течение семестра проводится одна аттестация на последнем занятии, результаты которой заносятся в компьютерную базу данных и удваиваются. Семестровый рейтинг, полученный студентом, автоматически удваивается в компьютерной базе</w:t>
      </w:r>
    </w:p>
    <w:p>
      <w:pPr>
        <w:pStyle w:val="Normal"/>
        <w:ind w:firstLine="540"/>
        <w:jc w:val="both"/>
        <w:rPr/>
      </w:pPr>
      <w:r>
        <w:rPr>
          <w:spacing w:val="-5"/>
          <w:sz w:val="28"/>
        </w:rPr>
        <w:t>Итоговый контроль (экзамен) по дисциплине  проводится в устной форме. Максимально студент за экзамен может набрать 40 баллов.</w:t>
      </w:r>
    </w:p>
    <w:p>
      <w:pPr>
        <w:pStyle w:val="Normal"/>
        <w:ind w:firstLine="540"/>
        <w:jc w:val="both"/>
        <w:rPr>
          <w:spacing w:val="-5"/>
          <w:sz w:val="28"/>
        </w:rPr>
      </w:pPr>
      <w:r>
        <w:rPr>
          <w:sz w:val="28"/>
        </w:rPr>
        <w:t xml:space="preserve">Итоговая оценка по дисциплине выставляется по сумме баллов семестрового рейтинга и баллов, полученных студентом на экзамене. При этом семестровый рейтинг должен составлять не менее 15 баллов и </w:t>
      </w:r>
      <w:r>
        <w:rPr>
          <w:spacing w:val="-5"/>
          <w:sz w:val="28"/>
        </w:rPr>
        <w:t xml:space="preserve"> </w:t>
      </w:r>
      <w:r>
        <w:rPr>
          <w:sz w:val="28"/>
        </w:rPr>
        <w:t xml:space="preserve">на экзамене студент должен получить не менее 20 баллов. </w:t>
      </w:r>
    </w:p>
    <w:p>
      <w:pPr>
        <w:pStyle w:val="Normal"/>
        <w:ind w:firstLine="540"/>
        <w:jc w:val="both"/>
        <w:rPr>
          <w:spacing w:val="-5"/>
          <w:sz w:val="28"/>
        </w:rPr>
      </w:pPr>
      <w:r>
        <w:rPr>
          <w:spacing w:val="-5"/>
          <w:sz w:val="28"/>
        </w:rPr>
        <w:t>Соответствие аттестационных  и итоговых оценок и баллов определяется по  таблице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620"/>
        <w:gridCol w:w="1800"/>
        <w:gridCol w:w="1800"/>
        <w:gridCol w:w="1980"/>
      </w:tblGrid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редитная систем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Усвоение учебной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дисциплины,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%(бал.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ейтинг студен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Оценка по традиционной системе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Цифровая оц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Буквенная оцен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Максимальный семестровый рейтинг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ИКИ</w:t>
            </w:r>
            <w:r>
              <w:rPr>
                <w:spacing w:val="-5"/>
                <w:vertAlign w:val="subscript"/>
              </w:rPr>
              <w:t>сем</w:t>
            </w:r>
            <w:r>
              <w:rPr>
                <w:spacing w:val="-5"/>
              </w:rPr>
              <w:t>60 б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Максимальный итоговый 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ейтинг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ИКИ</w:t>
            </w:r>
            <w:r>
              <w:rPr>
                <w:spacing w:val="-5"/>
                <w:vertAlign w:val="subscript"/>
              </w:rPr>
              <w:t>экз</w:t>
            </w:r>
            <w:r>
              <w:rPr>
                <w:spacing w:val="-5"/>
              </w:rPr>
              <w:t>40 бал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,0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        </w:t>
            </w:r>
            <w:r>
              <w:rPr>
                <w:spacing w:val="-5"/>
              </w:rPr>
              <w:t>А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       </w:t>
            </w:r>
            <w:r>
              <w:rPr>
                <w:spacing w:val="-5"/>
              </w:rPr>
              <w:t>А</w:t>
            </w:r>
            <w:r>
              <w:rPr>
                <w:spacing w:val="-5"/>
                <w:lang w:val="kk-KZ"/>
              </w:rPr>
              <w:t xml:space="preserve"> </w:t>
            </w:r>
            <w:r>
              <w:rPr>
                <w:spacing w:val="-5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95</w:t>
            </w:r>
            <w:r>
              <w:rPr>
                <w:spacing w:val="-5"/>
                <w:lang w:val="kk-KZ"/>
              </w:rPr>
              <w:t xml:space="preserve"> </w:t>
            </w:r>
            <w:r>
              <w:rPr>
                <w:spacing w:val="-5"/>
              </w:rPr>
              <w:t>-</w:t>
            </w:r>
            <w:r>
              <w:rPr>
                <w:spacing w:val="-5"/>
                <w:lang w:val="kk-KZ"/>
              </w:rPr>
              <w:t xml:space="preserve"> </w:t>
            </w:r>
            <w:r>
              <w:rPr>
                <w:spacing w:val="-5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90</w:t>
            </w:r>
            <w:r>
              <w:rPr>
                <w:spacing w:val="-5"/>
                <w:lang w:val="kk-KZ"/>
              </w:rPr>
              <w:t xml:space="preserve"> </w:t>
            </w:r>
            <w:r>
              <w:rPr>
                <w:spacing w:val="-5"/>
              </w:rPr>
              <w:t>-</w:t>
            </w:r>
            <w:r>
              <w:rPr>
                <w:spacing w:val="-5"/>
                <w:lang w:val="kk-KZ"/>
              </w:rPr>
              <w:t xml:space="preserve"> </w:t>
            </w:r>
            <w:r>
              <w:rPr>
                <w:spacing w:val="-5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57</w:t>
            </w:r>
            <w:r>
              <w:rPr>
                <w:spacing w:val="-5"/>
                <w:lang w:val="kk-KZ"/>
              </w:rPr>
              <w:t xml:space="preserve"> </w:t>
            </w:r>
            <w:r>
              <w:rPr>
                <w:spacing w:val="-5"/>
              </w:rPr>
              <w:t>-</w:t>
            </w:r>
            <w:r>
              <w:rPr>
                <w:spacing w:val="-5"/>
                <w:lang w:val="kk-KZ"/>
              </w:rPr>
              <w:t xml:space="preserve"> </w:t>
            </w:r>
            <w:r>
              <w:rPr>
                <w:spacing w:val="-5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54</w:t>
            </w:r>
            <w:r>
              <w:rPr>
                <w:spacing w:val="-5"/>
                <w:lang w:val="kk-KZ"/>
              </w:rPr>
              <w:t xml:space="preserve"> </w:t>
            </w:r>
            <w:r>
              <w:rPr>
                <w:spacing w:val="-5"/>
              </w:rPr>
              <w:t>-</w:t>
            </w:r>
            <w:r>
              <w:rPr>
                <w:spacing w:val="-5"/>
                <w:lang w:val="kk-KZ"/>
              </w:rPr>
              <w:t xml:space="preserve"> </w:t>
            </w:r>
            <w:r>
              <w:rPr>
                <w:spacing w:val="-5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38</w:t>
            </w:r>
            <w:r>
              <w:rPr>
                <w:spacing w:val="-5"/>
                <w:lang w:val="kk-KZ"/>
              </w:rPr>
              <w:t xml:space="preserve"> </w:t>
            </w:r>
            <w:r>
              <w:rPr>
                <w:spacing w:val="-5"/>
              </w:rPr>
              <w:t>-</w:t>
            </w:r>
            <w:r>
              <w:rPr>
                <w:spacing w:val="-5"/>
                <w:lang w:val="kk-KZ"/>
              </w:rPr>
              <w:t xml:space="preserve"> </w:t>
            </w:r>
            <w:r>
              <w:rPr>
                <w:spacing w:val="-5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36</w:t>
            </w:r>
            <w:r>
              <w:rPr>
                <w:spacing w:val="-5"/>
                <w:lang w:val="kk-KZ"/>
              </w:rPr>
              <w:t xml:space="preserve"> </w:t>
            </w:r>
            <w:r>
              <w:rPr>
                <w:spacing w:val="-5"/>
              </w:rPr>
              <w:t>-</w:t>
            </w:r>
            <w:r>
              <w:rPr>
                <w:spacing w:val="-5"/>
                <w:lang w:val="kk-KZ"/>
              </w:rPr>
              <w:t xml:space="preserve"> </w:t>
            </w:r>
            <w:r>
              <w:rPr>
                <w:spacing w:val="-5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 – «отл.»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,33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,0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        </w:t>
            </w:r>
            <w:r>
              <w:rPr>
                <w:spacing w:val="-5"/>
              </w:rPr>
              <w:t>В</w:t>
            </w:r>
            <w:r>
              <w:rPr>
                <w:spacing w:val="-5"/>
                <w:lang w:val="kk-KZ"/>
              </w:rPr>
              <w:t xml:space="preserve"> </w:t>
            </w:r>
            <w:r>
              <w:rPr>
                <w:spacing w:val="-5"/>
              </w:rPr>
              <w:t>+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        </w:t>
            </w:r>
            <w:r>
              <w:rPr>
                <w:spacing w:val="-5"/>
              </w:rPr>
              <w:t>В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       </w:t>
            </w:r>
            <w:r>
              <w:rPr>
                <w:spacing w:val="-5"/>
              </w:rPr>
              <w:t>В</w:t>
            </w:r>
            <w:r>
              <w:rPr>
                <w:spacing w:val="-5"/>
                <w:lang w:val="kk-KZ"/>
              </w:rPr>
              <w:t xml:space="preserve"> </w:t>
            </w:r>
            <w:r>
              <w:rPr>
                <w:spacing w:val="-5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85</w:t>
            </w:r>
            <w:r>
              <w:rPr>
                <w:spacing w:val="-5"/>
                <w:lang w:val="kk-KZ"/>
              </w:rPr>
              <w:t xml:space="preserve"> </w:t>
            </w:r>
            <w:r>
              <w:rPr>
                <w:spacing w:val="-5"/>
              </w:rPr>
              <w:t>-</w:t>
            </w:r>
            <w:r>
              <w:rPr>
                <w:spacing w:val="-5"/>
                <w:lang w:val="kk-KZ"/>
              </w:rPr>
              <w:t xml:space="preserve"> </w:t>
            </w:r>
            <w:r>
              <w:rPr>
                <w:spacing w:val="-5"/>
              </w:rPr>
              <w:t>89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80</w:t>
            </w:r>
            <w:r>
              <w:rPr>
                <w:spacing w:val="-5"/>
                <w:lang w:val="kk-KZ"/>
              </w:rPr>
              <w:t xml:space="preserve"> </w:t>
            </w:r>
            <w:r>
              <w:rPr>
                <w:spacing w:val="-5"/>
              </w:rPr>
              <w:t>-</w:t>
            </w:r>
            <w:r>
              <w:rPr>
                <w:spacing w:val="-5"/>
                <w:lang w:val="kk-KZ"/>
              </w:rPr>
              <w:t xml:space="preserve"> </w:t>
            </w:r>
            <w:r>
              <w:rPr>
                <w:spacing w:val="-5"/>
              </w:rPr>
              <w:t>84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75</w:t>
            </w:r>
            <w:r>
              <w:rPr>
                <w:spacing w:val="-5"/>
                <w:lang w:val="kk-KZ"/>
              </w:rPr>
              <w:t xml:space="preserve"> </w:t>
            </w:r>
            <w:r>
              <w:rPr>
                <w:spacing w:val="-5"/>
              </w:rPr>
              <w:t>-</w:t>
            </w:r>
            <w:r>
              <w:rPr>
                <w:spacing w:val="-5"/>
                <w:lang w:val="kk-KZ"/>
              </w:rPr>
              <w:t xml:space="preserve"> </w:t>
            </w:r>
            <w:r>
              <w:rPr>
                <w:spacing w:val="-5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51</w:t>
            </w:r>
            <w:r>
              <w:rPr>
                <w:spacing w:val="-5"/>
                <w:lang w:val="kk-KZ"/>
              </w:rPr>
              <w:t xml:space="preserve"> </w:t>
            </w:r>
            <w:r>
              <w:rPr>
                <w:spacing w:val="-5"/>
              </w:rPr>
              <w:t>-</w:t>
            </w:r>
            <w:r>
              <w:rPr>
                <w:spacing w:val="-5"/>
                <w:lang w:val="kk-KZ"/>
              </w:rPr>
              <w:t xml:space="preserve"> </w:t>
            </w:r>
            <w:r>
              <w:rPr>
                <w:spacing w:val="-5"/>
              </w:rPr>
              <w:t>53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48</w:t>
            </w:r>
            <w:r>
              <w:rPr>
                <w:spacing w:val="-5"/>
                <w:lang w:val="kk-KZ"/>
              </w:rPr>
              <w:t xml:space="preserve"> </w:t>
            </w:r>
            <w:r>
              <w:rPr>
                <w:spacing w:val="-5"/>
              </w:rPr>
              <w:t>-</w:t>
            </w:r>
            <w:r>
              <w:rPr>
                <w:spacing w:val="-5"/>
                <w:lang w:val="kk-KZ"/>
              </w:rPr>
              <w:t xml:space="preserve"> </w:t>
            </w:r>
            <w:r>
              <w:rPr>
                <w:spacing w:val="-5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45</w:t>
            </w:r>
            <w:r>
              <w:rPr>
                <w:spacing w:val="-5"/>
                <w:lang w:val="kk-KZ"/>
              </w:rPr>
              <w:t xml:space="preserve"> </w:t>
            </w:r>
            <w:r>
              <w:rPr>
                <w:spacing w:val="-5"/>
              </w:rPr>
              <w:t>-</w:t>
            </w:r>
            <w:r>
              <w:rPr>
                <w:spacing w:val="-5"/>
                <w:lang w:val="kk-KZ"/>
              </w:rPr>
              <w:t xml:space="preserve"> </w:t>
            </w:r>
            <w:r>
              <w:rPr>
                <w:spacing w:val="-5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34</w:t>
            </w:r>
            <w:r>
              <w:rPr>
                <w:spacing w:val="-5"/>
                <w:lang w:val="kk-KZ"/>
              </w:rPr>
              <w:t xml:space="preserve"> </w:t>
            </w:r>
            <w:r>
              <w:rPr>
                <w:spacing w:val="-5"/>
              </w:rPr>
              <w:t>-</w:t>
            </w:r>
            <w:r>
              <w:rPr>
                <w:spacing w:val="-5"/>
                <w:lang w:val="kk-KZ"/>
              </w:rPr>
              <w:t xml:space="preserve"> </w:t>
            </w:r>
            <w:r>
              <w:rPr>
                <w:spacing w:val="-5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32</w:t>
            </w:r>
            <w:r>
              <w:rPr>
                <w:spacing w:val="-5"/>
                <w:lang w:val="kk-KZ"/>
              </w:rPr>
              <w:t xml:space="preserve"> </w:t>
            </w:r>
            <w:r>
              <w:rPr>
                <w:spacing w:val="-5"/>
              </w:rPr>
              <w:t>-</w:t>
            </w:r>
            <w:r>
              <w:rPr>
                <w:spacing w:val="-5"/>
                <w:lang w:val="kk-KZ"/>
              </w:rPr>
              <w:t xml:space="preserve"> </w:t>
            </w:r>
            <w:r>
              <w:rPr>
                <w:spacing w:val="-5"/>
              </w:rPr>
              <w:t>33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30</w:t>
            </w:r>
            <w:r>
              <w:rPr>
                <w:spacing w:val="-5"/>
                <w:lang w:val="kk-KZ"/>
              </w:rPr>
              <w:t xml:space="preserve"> </w:t>
            </w:r>
            <w:r>
              <w:rPr>
                <w:spacing w:val="-5"/>
              </w:rPr>
              <w:t>-</w:t>
            </w:r>
            <w:r>
              <w:rPr>
                <w:spacing w:val="-5"/>
                <w:lang w:val="kk-KZ"/>
              </w:rPr>
              <w:t xml:space="preserve"> </w:t>
            </w:r>
            <w:r>
              <w:rPr>
                <w:spacing w:val="-5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4 – «</w:t>
            </w:r>
            <w:r>
              <w:rPr>
                <w:spacing w:val="-5"/>
                <w:lang w:eastAsia="ko-KR"/>
              </w:rPr>
              <w:t>х</w:t>
            </w:r>
            <w:r>
              <w:rPr>
                <w:spacing w:val="-5"/>
              </w:rPr>
              <w:t>о</w:t>
            </w:r>
            <w:r>
              <w:rPr>
                <w:spacing w:val="-5"/>
                <w:lang w:val="kk-KZ"/>
              </w:rPr>
              <w:t>р</w:t>
            </w:r>
            <w:r>
              <w:rPr>
                <w:spacing w:val="-5"/>
              </w:rPr>
              <w:t>»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,33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,0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,67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,33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        </w:t>
            </w:r>
            <w:r>
              <w:rPr>
                <w:spacing w:val="-5"/>
              </w:rPr>
              <w:t>С</w:t>
            </w:r>
            <w:r>
              <w:rPr>
                <w:spacing w:val="-5"/>
                <w:lang w:val="kk-KZ"/>
              </w:rPr>
              <w:t xml:space="preserve"> </w:t>
            </w:r>
            <w:r>
              <w:rPr>
                <w:spacing w:val="-5"/>
              </w:rPr>
              <w:t>+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        </w:t>
            </w:r>
            <w:r>
              <w:rPr>
                <w:spacing w:val="-5"/>
              </w:rPr>
              <w:t>С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       </w:t>
            </w:r>
            <w:r>
              <w:rPr>
                <w:spacing w:val="-5"/>
              </w:rPr>
              <w:t>С</w:t>
            </w:r>
            <w:r>
              <w:rPr>
                <w:spacing w:val="-5"/>
                <w:lang w:val="kk-KZ"/>
              </w:rPr>
              <w:t xml:space="preserve"> </w:t>
            </w:r>
            <w:r>
              <w:rPr>
                <w:spacing w:val="-5"/>
              </w:rPr>
              <w:t>-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       </w:t>
            </w:r>
            <w:r>
              <w:rPr>
                <w:spacing w:val="-5"/>
                <w:lang w:val="en-US"/>
              </w:rPr>
              <w:t>D</w:t>
            </w:r>
            <w:r>
              <w:rPr>
                <w:spacing w:val="-5"/>
                <w:lang w:val="kk-KZ"/>
              </w:rPr>
              <w:t xml:space="preserve"> </w:t>
            </w:r>
            <w:r>
              <w:rPr>
                <w:spacing w:val="-5"/>
              </w:rPr>
              <w:t>+</w:t>
            </w:r>
          </w:p>
          <w:p>
            <w:pPr>
              <w:pStyle w:val="Normal"/>
              <w:rPr>
                <w:spacing w:val="-5"/>
                <w:lang w:eastAsia="ko-KR"/>
              </w:rPr>
            </w:pPr>
            <w:r>
              <w:rPr>
                <w:spacing w:val="-5"/>
              </w:rPr>
              <w:t xml:space="preserve">        </w:t>
            </w:r>
            <w:r>
              <w:rPr>
                <w:spacing w:val="-5"/>
                <w:lang w:val="en-US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70</w:t>
            </w:r>
            <w:r>
              <w:rPr>
                <w:spacing w:val="-5"/>
                <w:lang w:val="kk-KZ"/>
              </w:rPr>
              <w:t xml:space="preserve"> </w:t>
            </w:r>
            <w:r>
              <w:rPr>
                <w:spacing w:val="-5"/>
              </w:rPr>
              <w:t>-</w:t>
            </w:r>
            <w:r>
              <w:rPr>
                <w:spacing w:val="-5"/>
                <w:lang w:val="kk-KZ"/>
              </w:rPr>
              <w:t xml:space="preserve"> </w:t>
            </w:r>
            <w:r>
              <w:rPr>
                <w:spacing w:val="-5"/>
              </w:rPr>
              <w:t>74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65</w:t>
            </w:r>
            <w:r>
              <w:rPr>
                <w:spacing w:val="-5"/>
                <w:lang w:val="kk-KZ"/>
              </w:rPr>
              <w:t xml:space="preserve"> </w:t>
            </w:r>
            <w:r>
              <w:rPr>
                <w:spacing w:val="-5"/>
              </w:rPr>
              <w:t>-</w:t>
            </w:r>
            <w:r>
              <w:rPr>
                <w:spacing w:val="-5"/>
                <w:lang w:val="kk-KZ"/>
              </w:rPr>
              <w:t xml:space="preserve"> </w:t>
            </w:r>
            <w:r>
              <w:rPr>
                <w:spacing w:val="-5"/>
              </w:rPr>
              <w:t>69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60</w:t>
            </w:r>
            <w:r>
              <w:rPr>
                <w:spacing w:val="-5"/>
                <w:lang w:val="kk-KZ"/>
              </w:rPr>
              <w:t xml:space="preserve"> </w:t>
            </w:r>
            <w:r>
              <w:rPr>
                <w:spacing w:val="-5"/>
              </w:rPr>
              <w:t>-</w:t>
            </w:r>
            <w:r>
              <w:rPr>
                <w:spacing w:val="-5"/>
                <w:lang w:val="kk-KZ"/>
              </w:rPr>
              <w:t xml:space="preserve"> </w:t>
            </w:r>
            <w:r>
              <w:rPr>
                <w:spacing w:val="-5"/>
              </w:rPr>
              <w:t>64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55</w:t>
            </w:r>
            <w:r>
              <w:rPr>
                <w:spacing w:val="-5"/>
                <w:lang w:val="kk-KZ"/>
              </w:rPr>
              <w:t xml:space="preserve"> </w:t>
            </w:r>
            <w:r>
              <w:rPr>
                <w:spacing w:val="-5"/>
              </w:rPr>
              <w:t>-</w:t>
            </w:r>
            <w:r>
              <w:rPr>
                <w:spacing w:val="-5"/>
                <w:lang w:val="kk-KZ"/>
              </w:rPr>
              <w:t xml:space="preserve"> </w:t>
            </w:r>
            <w:r>
              <w:rPr>
                <w:spacing w:val="-5"/>
              </w:rPr>
              <w:t>59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50</w:t>
            </w:r>
            <w:r>
              <w:rPr>
                <w:spacing w:val="-5"/>
                <w:lang w:val="kk-KZ"/>
              </w:rPr>
              <w:t xml:space="preserve"> </w:t>
            </w:r>
            <w:r>
              <w:rPr>
                <w:spacing w:val="-5"/>
              </w:rPr>
              <w:t>-</w:t>
            </w:r>
            <w:r>
              <w:rPr>
                <w:spacing w:val="-5"/>
                <w:lang w:val="kk-KZ"/>
              </w:rPr>
              <w:t xml:space="preserve"> </w:t>
            </w:r>
            <w:r>
              <w:rPr>
                <w:spacing w:val="-5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42</w:t>
            </w:r>
            <w:r>
              <w:rPr>
                <w:spacing w:val="-5"/>
                <w:lang w:val="kk-KZ"/>
              </w:rPr>
              <w:t xml:space="preserve"> </w:t>
            </w:r>
            <w:r>
              <w:rPr>
                <w:spacing w:val="-5"/>
              </w:rPr>
              <w:t>-</w:t>
            </w:r>
            <w:r>
              <w:rPr>
                <w:spacing w:val="-5"/>
                <w:lang w:val="kk-KZ"/>
              </w:rPr>
              <w:t xml:space="preserve"> </w:t>
            </w:r>
            <w:r>
              <w:rPr>
                <w:spacing w:val="-5"/>
              </w:rPr>
              <w:t>44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39</w:t>
            </w:r>
            <w:r>
              <w:rPr>
                <w:spacing w:val="-5"/>
                <w:lang w:val="kk-KZ"/>
              </w:rPr>
              <w:t xml:space="preserve"> </w:t>
            </w:r>
            <w:r>
              <w:rPr>
                <w:spacing w:val="-5"/>
              </w:rPr>
              <w:t>-</w:t>
            </w:r>
            <w:r>
              <w:rPr>
                <w:spacing w:val="-5"/>
                <w:lang w:val="kk-KZ"/>
              </w:rPr>
              <w:t xml:space="preserve"> </w:t>
            </w:r>
            <w:r>
              <w:rPr>
                <w:spacing w:val="-5"/>
              </w:rPr>
              <w:t>41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36</w:t>
            </w:r>
            <w:r>
              <w:rPr>
                <w:spacing w:val="-5"/>
                <w:lang w:val="kk-KZ"/>
              </w:rPr>
              <w:t xml:space="preserve"> </w:t>
            </w:r>
            <w:r>
              <w:rPr>
                <w:spacing w:val="-5"/>
              </w:rPr>
              <w:t>-</w:t>
            </w:r>
            <w:r>
              <w:rPr>
                <w:spacing w:val="-5"/>
                <w:lang w:val="kk-KZ"/>
              </w:rPr>
              <w:t xml:space="preserve"> </w:t>
            </w:r>
            <w:r>
              <w:rPr>
                <w:spacing w:val="-5"/>
              </w:rPr>
              <w:t>38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33</w:t>
            </w:r>
            <w:r>
              <w:rPr>
                <w:spacing w:val="-5"/>
                <w:lang w:val="kk-KZ"/>
              </w:rPr>
              <w:t xml:space="preserve"> </w:t>
            </w:r>
            <w:r>
              <w:rPr>
                <w:spacing w:val="-5"/>
              </w:rPr>
              <w:t>-</w:t>
            </w:r>
            <w:r>
              <w:rPr>
                <w:spacing w:val="-5"/>
                <w:lang w:val="kk-KZ"/>
              </w:rPr>
              <w:t xml:space="preserve"> </w:t>
            </w:r>
            <w:r>
              <w:rPr>
                <w:spacing w:val="-5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30</w:t>
            </w:r>
            <w:r>
              <w:rPr>
                <w:spacing w:val="-5"/>
                <w:lang w:val="kk-KZ"/>
              </w:rPr>
              <w:t xml:space="preserve"> </w:t>
            </w:r>
            <w:r>
              <w:rPr>
                <w:spacing w:val="-5"/>
              </w:rPr>
              <w:t>-</w:t>
            </w:r>
            <w:r>
              <w:rPr>
                <w:spacing w:val="-5"/>
                <w:lang w:val="kk-KZ"/>
              </w:rPr>
              <w:t xml:space="preserve"> </w:t>
            </w:r>
            <w:r>
              <w:rPr>
                <w:spacing w:val="-5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28</w:t>
            </w:r>
            <w:r>
              <w:rPr>
                <w:spacing w:val="-5"/>
                <w:lang w:val="kk-KZ"/>
              </w:rPr>
              <w:t xml:space="preserve"> </w:t>
            </w:r>
            <w:r>
              <w:rPr>
                <w:spacing w:val="-5"/>
              </w:rPr>
              <w:t>-</w:t>
            </w:r>
            <w:r>
              <w:rPr>
                <w:spacing w:val="-5"/>
                <w:lang w:val="kk-KZ"/>
              </w:rPr>
              <w:t xml:space="preserve"> </w:t>
            </w:r>
            <w:r>
              <w:rPr>
                <w:spacing w:val="-5"/>
              </w:rPr>
              <w:t>29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26</w:t>
            </w:r>
            <w:r>
              <w:rPr>
                <w:spacing w:val="-5"/>
                <w:lang w:val="kk-KZ"/>
              </w:rPr>
              <w:t xml:space="preserve">  </w:t>
            </w:r>
            <w:r>
              <w:rPr>
                <w:spacing w:val="-5"/>
              </w:rPr>
              <w:t>-27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24</w:t>
            </w:r>
            <w:r>
              <w:rPr>
                <w:spacing w:val="-5"/>
                <w:lang w:val="kk-KZ"/>
              </w:rPr>
              <w:t xml:space="preserve"> </w:t>
            </w:r>
            <w:r>
              <w:rPr>
                <w:spacing w:val="-5"/>
              </w:rPr>
              <w:t>-</w:t>
            </w:r>
            <w:r>
              <w:rPr>
                <w:spacing w:val="-5"/>
                <w:lang w:val="kk-KZ"/>
              </w:rPr>
              <w:t xml:space="preserve"> </w:t>
            </w:r>
            <w:r>
              <w:rPr>
                <w:spacing w:val="-5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22</w:t>
            </w:r>
            <w:r>
              <w:rPr>
                <w:spacing w:val="-5"/>
                <w:lang w:val="kk-KZ"/>
              </w:rPr>
              <w:t xml:space="preserve"> </w:t>
            </w:r>
            <w:r>
              <w:rPr>
                <w:spacing w:val="-5"/>
              </w:rPr>
              <w:t>-</w:t>
            </w:r>
            <w:r>
              <w:rPr>
                <w:spacing w:val="-5"/>
                <w:lang w:val="kk-KZ"/>
              </w:rPr>
              <w:t xml:space="preserve"> </w:t>
            </w:r>
            <w:r>
              <w:rPr>
                <w:spacing w:val="-5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20</w:t>
            </w:r>
            <w:r>
              <w:rPr>
                <w:spacing w:val="-5"/>
                <w:lang w:val="kk-KZ"/>
              </w:rPr>
              <w:t xml:space="preserve"> </w:t>
            </w:r>
            <w:r>
              <w:rPr>
                <w:spacing w:val="-5"/>
              </w:rPr>
              <w:t>-</w:t>
            </w:r>
            <w:r>
              <w:rPr>
                <w:spacing w:val="-5"/>
                <w:lang w:val="kk-KZ"/>
              </w:rPr>
              <w:t xml:space="preserve"> </w:t>
            </w:r>
            <w:r>
              <w:rPr>
                <w:spacing w:val="-5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3 –</w:t>
            </w:r>
            <w:r>
              <w:rPr>
                <w:spacing w:val="-5"/>
                <w:lang w:val="kk-KZ"/>
              </w:rPr>
              <w:t xml:space="preserve"> </w:t>
            </w:r>
            <w:r>
              <w:rPr>
                <w:spacing w:val="-5"/>
              </w:rPr>
              <w:t xml:space="preserve"> «удовл.»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        </w:t>
            </w:r>
            <w:r>
              <w:rPr>
                <w:spacing w:val="-5"/>
                <w:lang w:val="en-US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0</w:t>
            </w:r>
            <w:r>
              <w:rPr>
                <w:spacing w:val="-5"/>
                <w:lang w:val="kk-KZ"/>
              </w:rPr>
              <w:t xml:space="preserve"> </w:t>
            </w:r>
            <w:r>
              <w:rPr>
                <w:spacing w:val="-5"/>
              </w:rPr>
              <w:t>-</w:t>
            </w:r>
            <w:r>
              <w:rPr>
                <w:spacing w:val="-5"/>
                <w:lang w:val="kk-KZ"/>
              </w:rPr>
              <w:t xml:space="preserve"> </w:t>
            </w:r>
            <w:r>
              <w:rPr>
                <w:spacing w:val="-5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0</w:t>
            </w:r>
            <w:r>
              <w:rPr>
                <w:spacing w:val="-5"/>
                <w:lang w:val="kk-KZ"/>
              </w:rPr>
              <w:t xml:space="preserve"> </w:t>
            </w:r>
            <w:r>
              <w:rPr>
                <w:spacing w:val="-5"/>
              </w:rPr>
              <w:t>-</w:t>
            </w:r>
            <w:r>
              <w:rPr>
                <w:spacing w:val="-5"/>
                <w:lang w:val="kk-KZ"/>
              </w:rPr>
              <w:t xml:space="preserve"> </w:t>
            </w:r>
            <w:r>
              <w:rPr>
                <w:spacing w:val="-5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0</w:t>
            </w:r>
            <w:r>
              <w:rPr>
                <w:spacing w:val="-5"/>
                <w:lang w:val="kk-KZ"/>
              </w:rPr>
              <w:t xml:space="preserve"> </w:t>
            </w:r>
            <w:r>
              <w:rPr>
                <w:spacing w:val="-5"/>
              </w:rPr>
              <w:t>-1</w:t>
            </w:r>
            <w:r>
              <w:rPr>
                <w:spacing w:val="-5"/>
                <w:lang w:val="kk-KZ"/>
              </w:rPr>
              <w:t xml:space="preserve"> </w:t>
            </w:r>
            <w:r>
              <w:rPr>
                <w:spacing w:val="-5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2"/>
              </w:rPr>
              <w:t xml:space="preserve">2 </w:t>
            </w:r>
            <w:r>
              <w:rPr>
                <w:spacing w:val="-5"/>
                <w:sz w:val="22"/>
                <w:lang w:val="kk-KZ"/>
              </w:rPr>
              <w:t xml:space="preserve"> </w:t>
            </w:r>
            <w:r>
              <w:rPr>
                <w:spacing w:val="-5"/>
                <w:sz w:val="22"/>
              </w:rPr>
              <w:t xml:space="preserve">– </w:t>
            </w:r>
            <w:r>
              <w:rPr>
                <w:spacing w:val="-5"/>
                <w:sz w:val="22"/>
                <w:lang w:val="kk-KZ"/>
              </w:rPr>
              <w:t xml:space="preserve"> </w:t>
            </w:r>
            <w:r>
              <w:rPr>
                <w:spacing w:val="-5"/>
                <w:sz w:val="22"/>
              </w:rPr>
              <w:t>«неудовл.»</w:t>
            </w:r>
          </w:p>
        </w:tc>
      </w:tr>
    </w:tbl>
    <w:p>
      <w:pPr>
        <w:pStyle w:val="Normal"/>
        <w:jc w:val="both"/>
        <w:rPr>
          <w:sz w:val="28"/>
          <w:szCs w:val="28"/>
          <w:lang w:val="kk-KZ"/>
        </w:rPr>
      </w:pPr>
      <w:r>
        <w:rPr>
          <w:spacing w:val="-5"/>
          <w:sz w:val="28"/>
          <w:lang w:val="kk-KZ"/>
        </w:rPr>
        <w:t xml:space="preserve">        </w:t>
      </w:r>
    </w:p>
    <w:p>
      <w:pPr>
        <w:pStyle w:val="Heading9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kk-KZ"/>
        </w:rPr>
        <w:t xml:space="preserve">5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Политика и процедуры изучения курса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/>
          <w:b/>
          <w:bCs/>
          <w:spacing w:val="-5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5"/>
          <w:sz w:val="28"/>
        </w:rPr>
        <w:t>1</w:t>
      </w:r>
      <w:r>
        <w:rPr>
          <w:spacing w:val="-5"/>
          <w:sz w:val="28"/>
          <w:lang w:val="kk-KZ"/>
        </w:rPr>
        <w:t>.</w:t>
      </w:r>
      <w:r>
        <w:rPr>
          <w:spacing w:val="-5"/>
          <w:sz w:val="28"/>
        </w:rPr>
        <w:t xml:space="preserve"> Изучение курса должно быть активным,</w:t>
      </w:r>
      <w:r>
        <w:rPr>
          <w:spacing w:val="-5"/>
          <w:sz w:val="28"/>
          <w:lang w:val="kk-KZ"/>
        </w:rPr>
        <w:t xml:space="preserve"> </w:t>
      </w:r>
      <w:r>
        <w:rPr>
          <w:spacing w:val="-5"/>
          <w:sz w:val="28"/>
        </w:rPr>
        <w:t>студент должен регулярно, систематически готовиться к занятиям и выполнять все задания СРС</w:t>
      </w:r>
      <w:r>
        <w:rPr>
          <w:spacing w:val="-5"/>
          <w:sz w:val="28"/>
          <w:lang w:val="kk-KZ"/>
        </w:rPr>
        <w:t xml:space="preserve"> и СРСП</w:t>
      </w:r>
      <w:r>
        <w:rPr>
          <w:spacing w:val="-5"/>
          <w:sz w:val="28"/>
        </w:rPr>
        <w:t>. Студент приходит  подготовленным на лекции и лабораторные занятия. Подготовка к занятиям будет проверяться тестовым или устным опросом</w:t>
      </w:r>
      <w:r>
        <w:rPr>
          <w:spacing w:val="-5"/>
          <w:sz w:val="28"/>
          <w:lang w:val="kk-KZ"/>
        </w:rPr>
        <w:t>. При сдаче отчетов лабораторных работ необходимо знать теоретический материал и результаты эксперементальных расчетов.</w:t>
      </w:r>
    </w:p>
    <w:p>
      <w:pPr>
        <w:pStyle w:val="Normal"/>
        <w:jc w:val="both"/>
        <w:rPr/>
      </w:pPr>
      <w:r>
        <w:rPr>
          <w:spacing w:val="-5"/>
          <w:sz w:val="28"/>
          <w:lang w:val="kk-KZ"/>
        </w:rPr>
        <w:t xml:space="preserve">        </w:t>
      </w:r>
      <w:r>
        <w:rPr>
          <w:spacing w:val="-5"/>
          <w:sz w:val="28"/>
        </w:rPr>
        <w:t>2</w:t>
      </w:r>
      <w:r>
        <w:rPr>
          <w:spacing w:val="-5"/>
          <w:sz w:val="28"/>
          <w:lang w:val="kk-KZ"/>
        </w:rPr>
        <w:t>.</w:t>
      </w:r>
      <w:r>
        <w:rPr>
          <w:spacing w:val="-5"/>
          <w:sz w:val="28"/>
        </w:rPr>
        <w:t xml:space="preserve"> Все виды контролей могут пересдаваться только один раз при получении отрицательной оценки. При этом  баллы уменьшаются с коэффициентом 0,8.</w:t>
      </w:r>
      <w:r>
        <w:rPr>
          <w:spacing w:val="-5"/>
          <w:sz w:val="28"/>
          <w:lang w:val="kk-KZ"/>
        </w:rPr>
        <w:t xml:space="preserve">  С </w:t>
      </w:r>
      <w:r>
        <w:rPr>
          <w:spacing w:val="-5"/>
          <w:sz w:val="28"/>
        </w:rPr>
        <w:t>положительной оценки пересдавать нельзя.</w:t>
      </w:r>
    </w:p>
    <w:p>
      <w:pPr>
        <w:pStyle w:val="Normal"/>
        <w:ind w:firstLine="360"/>
        <w:jc w:val="both"/>
        <w:rPr/>
      </w:pPr>
      <w:r>
        <w:rPr>
          <w:spacing w:val="-5"/>
          <w:sz w:val="28"/>
          <w:lang w:val="kk-KZ"/>
        </w:rPr>
        <w:t xml:space="preserve">  </w:t>
      </w:r>
      <w:r>
        <w:rPr>
          <w:spacing w:val="-5"/>
          <w:sz w:val="28"/>
        </w:rPr>
        <w:t>3</w:t>
      </w:r>
      <w:r>
        <w:rPr>
          <w:spacing w:val="-5"/>
          <w:sz w:val="28"/>
          <w:lang w:val="kk-KZ"/>
        </w:rPr>
        <w:t>.</w:t>
      </w:r>
      <w:r>
        <w:rPr>
          <w:spacing w:val="-5"/>
          <w:sz w:val="28"/>
        </w:rPr>
        <w:t xml:space="preserve"> Студент не должен без уважительных причин пропускать занятия. При пропусках  лабораторных занятий по уважительной причине студент должен обязательно их отработать в установленные срок</w:t>
      </w:r>
      <w:r>
        <w:rPr>
          <w:spacing w:val="-5"/>
          <w:sz w:val="28"/>
          <w:lang w:val="kk-KZ"/>
        </w:rPr>
        <w:t>и в присутствии преподавателя или лаборанта.</w:t>
      </w:r>
    </w:p>
    <w:p>
      <w:pPr>
        <w:pStyle w:val="Normal"/>
        <w:ind w:left="360" w:hanging="0"/>
        <w:jc w:val="both"/>
        <w:rPr/>
      </w:pPr>
      <w:r>
        <w:rPr>
          <w:spacing w:val="-5"/>
          <w:sz w:val="28"/>
          <w:lang w:val="kk-KZ"/>
        </w:rPr>
        <w:t xml:space="preserve"> </w:t>
      </w:r>
      <w:r>
        <w:rPr>
          <w:spacing w:val="-5"/>
          <w:sz w:val="28"/>
        </w:rPr>
        <w:t>4</w:t>
      </w:r>
      <w:r>
        <w:rPr>
          <w:spacing w:val="-5"/>
          <w:sz w:val="28"/>
          <w:lang w:val="kk-KZ"/>
        </w:rPr>
        <w:t xml:space="preserve">. </w:t>
      </w:r>
      <w:r>
        <w:rPr>
          <w:spacing w:val="-5"/>
          <w:sz w:val="28"/>
        </w:rPr>
        <w:t>В верхней одежде заходить в лабораторию запрещается</w:t>
      </w:r>
      <w:r>
        <w:rPr>
          <w:b/>
          <w:spacing w:val="-5"/>
          <w:sz w:val="28"/>
          <w:lang w:val="kk-KZ"/>
        </w:rPr>
        <w:t>.</w:t>
      </w:r>
    </w:p>
    <w:p>
      <w:pPr>
        <w:pStyle w:val="Normal"/>
        <w:ind w:firstLine="360"/>
        <w:jc w:val="both"/>
        <w:rPr/>
      </w:pPr>
      <w:r>
        <w:rPr>
          <w:spacing w:val="-5"/>
          <w:sz w:val="28"/>
          <w:lang w:val="kk-KZ"/>
        </w:rPr>
        <w:t xml:space="preserve"> </w:t>
      </w:r>
      <w:r>
        <w:rPr>
          <w:spacing w:val="-5"/>
          <w:sz w:val="28"/>
          <w:lang w:val="kk-KZ"/>
        </w:rPr>
        <w:t xml:space="preserve">5. </w:t>
      </w:r>
      <w:r>
        <w:rPr>
          <w:spacing w:val="-5"/>
          <w:sz w:val="28"/>
        </w:rPr>
        <w:t>На занятиях студенты должны</w:t>
      </w:r>
      <w:r>
        <w:rPr>
          <w:spacing w:val="-5"/>
          <w:sz w:val="28"/>
          <w:lang w:val="kk-KZ"/>
        </w:rPr>
        <w:t xml:space="preserve"> работать в халатах,</w:t>
      </w:r>
      <w:r>
        <w:rPr>
          <w:spacing w:val="-5"/>
          <w:sz w:val="28"/>
        </w:rPr>
        <w:t xml:space="preserve"> соблюдать технику безопасности</w:t>
      </w:r>
      <w:r>
        <w:rPr>
          <w:spacing w:val="-5"/>
          <w:sz w:val="28"/>
          <w:lang w:val="kk-KZ"/>
        </w:rPr>
        <w:t xml:space="preserve"> при работе в химической лаборатории, соблюдать дисциплину и</w:t>
      </w:r>
      <w:r>
        <w:rPr>
          <w:spacing w:val="-5"/>
          <w:sz w:val="28"/>
        </w:rPr>
        <w:t xml:space="preserve"> не  пользоваться сотовыми телефонами.</w:t>
      </w:r>
      <w:r>
        <w:rPr>
          <w:spacing w:val="-5"/>
          <w:sz w:val="28"/>
          <w:lang w:val="kk-KZ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pacing w:val="-5"/>
          <w:sz w:val="28"/>
        </w:rPr>
        <w:t>6</w:t>
      </w:r>
      <w:r>
        <w:rPr>
          <w:spacing w:val="-5"/>
          <w:sz w:val="28"/>
          <w:lang w:val="kk-KZ"/>
        </w:rPr>
        <w:t>.</w:t>
      </w:r>
      <w:r>
        <w:rPr>
          <w:spacing w:val="-5"/>
          <w:sz w:val="28"/>
        </w:rPr>
        <w:t xml:space="preserve"> Все задания по самостоятельной работе должны сдаваться в установленные сроки. Если задания сдаются не во время,  то оценка по ним будет выставляться с понижающим коэффициентом 0,8. 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9" w:bottom="1134"/>
          <w:pgNumType w:start="8" w:fmt="decimal"/>
          <w:formProt w:val="false"/>
          <w:textDirection w:val="lrTb"/>
          <w:docGrid w:type="default" w:linePitch="360" w:charSpace="0"/>
        </w:sectPr>
        <w:pStyle w:val="Normal"/>
        <w:ind w:left="720" w:hanging="720"/>
        <w:rPr>
          <w:spacing w:val="-5"/>
          <w:sz w:val="28"/>
        </w:rPr>
      </w:pPr>
      <w:r>
        <w:rPr>
          <w:spacing w:val="-5"/>
          <w:sz w:val="28"/>
        </w:rPr>
        <w:t>7. Студент должен быть  вежливым, терпимым, открытым, доброжелательным к преподавателям и студента</w:t>
      </w:r>
    </w:p>
    <w:p>
      <w:pPr>
        <w:pStyle w:val="TextBodyIndent"/>
        <w:ind w:left="0" w:hanging="0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TextBodyIndent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6 Распределение баллов по видам и формам контрол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66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26"/>
        <w:gridCol w:w="3104"/>
        <w:gridCol w:w="729"/>
        <w:gridCol w:w="737"/>
        <w:gridCol w:w="456"/>
        <w:gridCol w:w="486"/>
        <w:gridCol w:w="487"/>
        <w:gridCol w:w="470"/>
        <w:gridCol w:w="503"/>
        <w:gridCol w:w="486"/>
        <w:gridCol w:w="487"/>
        <w:gridCol w:w="489"/>
        <w:gridCol w:w="1059"/>
        <w:gridCol w:w="1281"/>
        <w:gridCol w:w="1080"/>
      </w:tblGrid>
      <w:tr>
        <w:trPr>
          <w:trHeight w:val="408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ы контроля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ллы</w:t>
            </w:r>
          </w:p>
        </w:tc>
        <w:tc>
          <w:tcPr>
            <w:tcW w:w="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3" w:leader="none"/>
              </w:tabs>
              <w:jc w:val="center"/>
              <w:rPr/>
            </w:pPr>
            <w:r>
              <w:rPr/>
              <w:t>Занят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</w:tr>
      <w:tr>
        <w:trPr>
          <w:trHeight w:val="169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ттестац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естровы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итог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ий</w:t>
            </w:r>
          </w:p>
        </w:tc>
      </w:tr>
      <w:tr>
        <w:trPr>
          <w:trHeight w:val="48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ка конспектов лекций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*2=60</w:t>
            </w:r>
          </w:p>
        </w:tc>
      </w:tr>
      <w:tr>
        <w:trPr>
          <w:trHeight w:val="48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и защита лабораторных и практических рабо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К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и защи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фератов и докладов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и защита контрольной работы*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овый опро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амен (устный 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05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Indent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зисы лек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  Основные понятия, цели, задачи и принципы стандартиз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Достижение оптимальной степени упорядочения, путем использования установленных положений, требований и принципов для решения потенциальных задач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лан: </w:t>
      </w:r>
      <w:r>
        <w:rPr>
          <w:sz w:val="28"/>
          <w:szCs w:val="28"/>
        </w:rPr>
        <w:t>1 Основные понятия в области стандарт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 Цели и задачи стандарт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  Принципы стандарт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Основные понятия в области стандартизации. Определение термина «стандартизация» прошло длительный  путь. Представление людей о стандартизации формировалось в процессе развития науки и техники, совершенствования форм и методов 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ределение термина «стандартизация» в Законе республики Казахстан «О техническом регулировании» и в Государственной системе стандартизации Республики Казахстан следующее: «Стандартизация – это деятельность, направление на достижение оптимальной степени упорядочения положений в определенной области для всеобщего и многократного использования в отношении реально существующих или потенциальных задач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зависимости от масштабов работы по стандартизации она может быть международной, межгосударственной, региональной и национальной. Так, например, межгосударственная стандартизация – это работа по стандартизации, участие в которой открыто для соответствующих органов любой страны. Результатом работы по международной стандартизации являются международные стандарты, используемые странами-участниками или прямо, или при разработке или пересмотре национальных стандар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жгосударственная стандартизация – это деятельность по стандартизации объектов, представляющих межгосударственный интере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Законом Республики Казахстан «О техническом регулировании» стандарт – это документ, разработанный на основе согласия заинтересованных сторон, в котором устанавливаются для всеобщего и многократного использования правила, общие принципы или характеристики, касающиеся различных видов деятельности или их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Нормативный документ по стандартизации – </w:t>
      </w:r>
      <w:r>
        <w:rPr>
          <w:sz w:val="28"/>
          <w:szCs w:val="28"/>
        </w:rPr>
        <w:t>это   документ, устанавливающий нормы, правила, характеристики, принципы, касающиеся различных видов деятельности  по стандартизации или её результатов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Система стандартизации </w:t>
      </w:r>
      <w:r>
        <w:rPr>
          <w:sz w:val="28"/>
          <w:szCs w:val="28"/>
        </w:rPr>
        <w:t>-  это совокупность участников стандартизации, нормативных документов, устанавливающих требования к продукции, процесса, работам, услугам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Цели и задачи стандартизации можно подразделить на общие и конкретные. </w:t>
      </w:r>
      <w:r>
        <w:rPr>
          <w:sz w:val="28"/>
          <w:szCs w:val="28"/>
          <w:u w:val="single"/>
        </w:rPr>
        <w:t>Общие цели</w:t>
      </w:r>
      <w:r>
        <w:rPr>
          <w:sz w:val="28"/>
          <w:szCs w:val="28"/>
        </w:rPr>
        <w:t xml:space="preserve"> вытекают, прежде всего, из содержания понятия «стандартизация». К ним относятся разработка норм, правил и характеристик, обеспечивающ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опасность продукции, процессов (работ), услуг для жизни и здоровья людей, имущества, охрану окружающе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>- устранение технических барьеров в торговле, конкурентоспособность продукции и услуг на внутреннем и внешнем рынках;</w:t>
      </w:r>
    </w:p>
    <w:p>
      <w:pPr>
        <w:pStyle w:val="Normal"/>
        <w:jc w:val="both"/>
        <w:rPr/>
      </w:pPr>
      <w:r>
        <w:rPr>
          <w:sz w:val="28"/>
          <w:szCs w:val="28"/>
        </w:rPr>
        <w:t>- техническую и информационную совместимость, а также взаимозаменяемость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ачество продукции, процессов, работ и услуг в соответствии с уровнем развития научно-технического прогресса;</w:t>
      </w:r>
    </w:p>
    <w:p>
      <w:pPr>
        <w:pStyle w:val="Normal"/>
        <w:jc w:val="both"/>
        <w:rPr/>
      </w:pPr>
      <w:r>
        <w:rPr>
          <w:sz w:val="28"/>
          <w:szCs w:val="28"/>
        </w:rPr>
        <w:t>- защиту интересов потребителей в вопросах безопасности и качества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единство измер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опасность  хозяйственных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роноспособность и мобилизационную готовность стра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Конкретные цели</w:t>
      </w:r>
      <w:r>
        <w:rPr>
          <w:sz w:val="28"/>
          <w:szCs w:val="28"/>
        </w:rPr>
        <w:t xml:space="preserve"> стандартизации относятся к определенной области деятельности, отрасли производства товаров и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Задачами стандартизации являютс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заимопонимания между разработчиками, изготовителями, продавцами и потребителями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ление оптимальных требований к номенклатуре и качеству продукции, процессов, услуг в интересах потребителя и государства, обеспечивающих их безопасность для жизни, здоровья людей и имущества, охрану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тановление требований по совместимости, а также взаимозаменяемость продукции;</w:t>
      </w:r>
    </w:p>
    <w:p>
      <w:pPr>
        <w:pStyle w:val="Normal"/>
        <w:jc w:val="both"/>
        <w:rPr/>
      </w:pPr>
      <w:r>
        <w:rPr>
          <w:sz w:val="28"/>
          <w:szCs w:val="28"/>
        </w:rPr>
        <w:t>- унификация на основе установления и применения параметрических и типоразмерных рядов и базовых констру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метрологических норм, правил, положений и треб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- нормативно-техническое обеспечение контроля, оценка качества и сертификации продукции и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ведение систем классификации и кодирования технико-экономической  и социальн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- нормативное обеспечение межгосударственных и государственных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системы каталогизации для обеспечения потребителей информацией о проду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ндартизация базируется на принципах, которые отражают основные закономерности процесса разработки стандартов и обосновывают её необходи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ами стандартизации являют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и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ос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с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sz w:val="28"/>
          <w:szCs w:val="28"/>
        </w:rPr>
        <w:t>Равные требования в сфере стандартизации для отечественных и зарубежных производителей и поставщи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целесообраз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, принципы согласия заключаются в стремлении всех заинтересованных сторон к достижению согласия по обеспечению качества и безопасности продукции, процессов и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ндарты должны быть достигнуты любому субъекту, они не являются авторским документом. В разработке стандарта могут принимать участие любые заинтересованные в нем субъек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ндарты не должны быть техническими барьерами в торговле. При их разработке необходимо учитывать  международные стандарты и национальные стандарты других сторон. Они должны быть гармонизированы с международными, региональными и национальными стандартами, нормами и требова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есообразность разработки стандарта определяется путем анализа его необходимости в социальном, экономическом и техническом аспектах. Для того чтобы вновь создаваемый стандарт был подвержен моральному старению, обязательно должен соблюдаться принцип опережающего развития. Важным требованием к стандарту является также – это пригодность его для целей сертификации. Стандарты, содержащие четко выделенные по тексту обязательные требования и методы проверки, отвечают указанному треб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ндарты должны быть изложены четко и ясно, для того, чтобы обеспечить однозначность понимания и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Литература: </w:t>
      </w:r>
      <w:r>
        <w:rPr>
          <w:sz w:val="28"/>
          <w:szCs w:val="28"/>
        </w:rPr>
        <w:t>14, с. 9-15;  7, с. 20-24;  18, с. 1-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ермина «стандартизация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нормативный документ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одразделяются цели стандартизации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более важная цель стандартизаци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чем базируется стандартизация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ость – это цель или принцип стандартизации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стандартов, что необходимо учитывать?</w:t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 Нормативные документы по стандартиз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своить характеристику нормативных документов по стандартизации, которые вырабатывают нормы, требования, правила, касающиеся объекта стандартиз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лан: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бщая характеристика нормативных документов по стандарт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  Государственные стандарты  Республики Казахстан (СТРК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 Технические условия  (Т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  Межгосударственные стандарты (ГОС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Общая характеристика нормативных документов по стандар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рмативные документы по стандартизации, действующие в Государственной системе стандартизации Республики Казахстан, могут быть следующих категорий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 Государственные стандарты Республики Казахстан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 Отраслевые стандарты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>3 Стандарты научно-технических, инженерных обществ и других общественных объединений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4  Фирменные стандарты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5 Технические условия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6 Межгосударственные стандарты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7  Рекомендации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8  Технические регламенты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9 Государственные классификаторы технико-экономической информ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же приводится характеристика основных трех категорий нормативных документов по стандартизации: Государственные стандарты Республики Казахстан, технические условия и межгосударственные станда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Государственные стандарты республики Казахстан (СТРК</w:t>
      </w:r>
      <w:r>
        <w:rPr>
          <w:sz w:val="28"/>
          <w:szCs w:val="28"/>
        </w:rPr>
        <w:t>). Эта категория стандартов разрабатывается на продукцию, процессы (работы), услуги, нормы и требования организационно-методического и общетехнического характера, имеющие межотраслевое значение и перспективу многократного воспроизведения или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объектам государственной стандартизации относ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методические и общественно-технические объекты, в том числе организацию проведения работ по стандартизации и сертиф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яющие элементы крупных народно-хозяйственных комплексов (транспорта, связи, обороны, охраны окружающей среды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укцию широкого, в том числе межотраслевого, приме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достижения науки и техники, позволяющие обеспечить конкурентоспособность продукции или техн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укцию, производимую в Республике Казахстан для удовлетворения внутренних потребностей населения и производства, а также поставляемую в другие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ебования, устанавливаемые в стандартах для обеспечения безопасности продукции, процессов (работ), услуг, охраны окружающей среды, жизни, здоровья и имущества граждан, для обеспечения технической и информационной совместимости, взаимозаменяемости продукции, единство методов контроля и маркировки, являются обязательны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ебования, изложенные в государственных стандартах, не должны  противоречить законодательству Республики Казахстан, требованиям международных и межгосударственных стандартов, применяемых в Республике Казахст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анализа и контроля выполнения работ по созданию стандартов устанавливают шесть стадий разработки стандар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 Организация разработки стандарта и составление технических зад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 Разработка проекта стандарта (первая редакция) и рассылка его на отзы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 Обработка отзывов, разработка окончательной (второй и последующих) редакции проекта стандарта</w:t>
      </w:r>
    </w:p>
    <w:p>
      <w:pPr>
        <w:pStyle w:val="Normal"/>
        <w:jc w:val="both"/>
        <w:rPr/>
      </w:pPr>
      <w:r>
        <w:rPr>
          <w:sz w:val="28"/>
          <w:szCs w:val="28"/>
        </w:rPr>
        <w:t>4  Подготовка, согласование и представление проекта стандарта на утвер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Рассмотрение проекта стандарта, его утверждение и рег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 Издание станда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мену стандарта осуществляют при прекращении выпуска продукции, разработке взамен данного стандарта другого нормативного документа, а также в случае прямого применения международного станд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Технические условия (ТУ) разрабатываются физическими и юридическими лицами на продукцию, предназначенную для самостоятельной поставки заказчику при:</w:t>
      </w:r>
    </w:p>
    <w:p>
      <w:pPr>
        <w:pStyle w:val="Normal"/>
        <w:jc w:val="both"/>
        <w:rPr/>
      </w:pPr>
      <w:r>
        <w:rPr>
          <w:sz w:val="28"/>
          <w:szCs w:val="28"/>
        </w:rPr>
        <w:t>- отсутствии  государственных стандартов Республики Казахстан  и межгосударственных стандартов на данную продук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да  стандартами предусматривается разработка технических условий, конкретизирующих специфические требования продукции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и и дополнении норм и требований действующих стандартов и технических регла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 действия технических условий устанавливается организациями, уполномоченными на проведение их государственной регистрации, и не должен превышать пять лет. Они могут содержать обязательные и рекомендуемые нормы и требования к качеству продукции. Техническим условиям должен быть присвоен специальный но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хнические условия и изменения к ним, не зарегистрированные в реестре Государственной системы стандартизации, являются недействительными и к применению не подле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государственные стандарты (ГОСТ)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К объектам межгосударственной стандартизации относятся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етехнические нормы и требования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типоразмеры, типоразмерные ряды, совместные программы, справочные данные, а также классификация и кодирование продукции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екты крупных промышленных и хозяйственных комплексов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заимопоставляемая продукция, выпускаемая в ряде государ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жгосударственный стандарт принимается Межгосударственным Советом по стандартизации, метрологии и сертификации. Стандарты после их принятия регистрируются в Бюро по стандартам, которое находится в городе Минске (республика Беларусь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Республики Казахстан межгосударственные стандарты вводятся приказом Комитета по стандартизации, метрологии и сертификации. Дату введения в действие межгосударственного стандарта устанавливают не позднее двух лет со дня регистрации стандарта в Бюро по стандарт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 xml:space="preserve"> 8, с. 22-24;  14, с. 37-5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категории нормативных документов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На что разрабатываются государственные стандарты Республики Казахстан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ть объекты государственной стандартизации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шесть стадий разработки стандартов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случае разрабатывают технические условия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срок действия технических условий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относится к объектам межгосударственной стандартизации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регистрируется межгосударственные стандар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Тема 3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оль метрологии в науке и производстве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знакомиться с развитием метрологии в Республике Казахстан и обеспечением единства измерений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>План:</w:t>
      </w:r>
      <w:r>
        <w:rPr>
          <w:sz w:val="28"/>
          <w:szCs w:val="28"/>
        </w:rPr>
        <w:t xml:space="preserve"> 1  </w:t>
      </w:r>
      <w:r>
        <w:rPr>
          <w:sz w:val="28"/>
          <w:szCs w:val="28"/>
          <w:lang w:val="kk-KZ"/>
        </w:rPr>
        <w:t>Р</w:t>
      </w:r>
      <w:r>
        <w:rPr>
          <w:sz w:val="28"/>
          <w:szCs w:val="28"/>
        </w:rPr>
        <w:t xml:space="preserve">азвитие метрологии в </w:t>
      </w:r>
      <w:r>
        <w:rPr>
          <w:sz w:val="28"/>
          <w:szCs w:val="28"/>
          <w:lang w:val="kk-KZ"/>
        </w:rPr>
        <w:t>Р</w:t>
      </w:r>
      <w:r>
        <w:rPr>
          <w:sz w:val="28"/>
          <w:szCs w:val="28"/>
        </w:rPr>
        <w:t xml:space="preserve">еспублике Казахстан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  Обеспечение единства измерений (ОЕИ) </w:t>
      </w:r>
    </w:p>
    <w:p>
      <w:pPr>
        <w:pStyle w:val="Normal"/>
        <w:ind w:left="1260" w:hanging="1080"/>
        <w:jc w:val="both"/>
        <w:rPr/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Государственная система обеспечения единства измерений. Метрология – наука об измерениях, методах и средствах обеспечения их единства и способах 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 xml:space="preserve">остижения требуемой точности. Метрология делится на три раздела: теоритическую, законодательную и прикладную (практическую) метрологию 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Развитие метрологии в Республики Казахстан отметило свой 8-5 летний путь. История развития мер и техники измерений в Казахстане тесно связана с развитием и становлением метрологии в России. Первое учереждение на территории Казахстана появилось в 1923 г как Семипалатенское отделение Омской поверогной палаты.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Решением Совета Народных Комиссаров Казахской ССР в 1930 г Казахстанская красвая палата переведена из Семипалатинска в сталицу республики г.Алма –Ату. В это время в Казахстане поверялись и клейлились только простейшие приборы: весы, гири, пурки, меры длины и вместимости, манометры.        В 1938 г, после преоброзавания отдела мер и весов, появилось управление упалномоченного комитета по делам мер и измерительных приборов при Совета Народных Комиссаров Казахской ССР В послевоенный период постепенно восстанавливается народное хозяство, увличивается парк измерительных приборов. Казахское республиканское управление Госстандарта СССР было создано в феврале 1971 г. Вводится новое положения, определяющее функции управления. Положением определяются новые задачи, обязанности и расширяются права Госстандарта СССР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в области стандартизации и метрология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ле 1992 году перед Госстандартам республики встали сложные задачи, основными из которых являлось сохранение достигнутого уровня измерений в республике, создание и развитие Национальной этатлонной базы Казахстана, разработка национальных нормативных документов и гармонизация их с международными требованиями. 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ктебре 1994 году Казахстан вступил в международную организацию законодательной метрологии в качестве полноправного члена. Республика является членом ИСО и участником подписанного странами СНГ «Соглашения о проведении согласованной политике в области стандартизации, метрологии и сертификации»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28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Обеспечение единства измерений –</w:t>
      </w:r>
      <w:r>
        <w:rPr>
          <w:sz w:val="28"/>
          <w:szCs w:val="28"/>
          <w:lang w:val="kk-KZ"/>
        </w:rPr>
        <w:t xml:space="preserve"> э</w:t>
      </w:r>
      <w:r>
        <w:rPr>
          <w:sz w:val="28"/>
          <w:szCs w:val="28"/>
        </w:rPr>
        <w:t xml:space="preserve">то деятельность метрологических служб, направленная на достижение и поддержание единства измерений в соответствии с законодательными актами, а также правилами и нормами, установленными государственными стандартами и другими нормативными документами по обеспечению единства измерений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ая цель  обеспечения единства измерений - это защита интересов граждан и экономики Республики Казахстан от последствий недостоверных результатов измерений. Другими целями обеспечения единства измерений является обеспечения: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опасности и качества отечественной и импортируемой продукции, процессов (работ) и услуг;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оверность измерений при фундаментальных исследованиях и научных разработках;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оверность учета материальных и энергетических ресурсов;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- достоверность результатов измерений при диагностике и лечении заболеваний, контроле безопасности условий труда и быта людей, обеспечении безопасности движения, охране окружающей среды.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Обеспечение единства измерений - непременный грант получения достоверной измерительной информации о составе и свойствах веществ, свойствах природных явлений, состоянии окружающей среды, качестве работы транспорта, средств связи, охране здоровья людей, а также гарант защиты интересов граждан и экономики Республики Казахстан от последствий недостоверных результатов измерений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28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Государственная система обеспечения единства измерений Республики Казахстан (ГСИРК)- это государственная система управления субъектами, нормами, средствами и видами деятельности по обеспечению единства измерений в Республике Казахстан.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Для создания и внедрения Государственной системы управления деятельностью по обеспечению единства измерений были серьезные предпосылки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во – первых измерения являются самым массовым «продуктам» человеческой деятельности, и спрос на них возрастает из года – это оценка условий и безопасности труда, контроль окружающей среды, оценка качества и безопасности продукции, учет материальных ценностей и энергетических ресурсов, диагностики и лечение заболеваний и т.д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– вторых, измерения является очень важной человеческой деятельностью, требования к качеству которой (т.е. к точности) непрерывно возрастают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 xml:space="preserve"> – третьих, развитие международного сотрудничества (торговля, совместные разработки программ по освоению космоса, в области медицины, по охране окружающей среды) требуют взаимного доверия к результатам измерений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«измерительная информация» охватывает любые данные о количественных характеристиках свойств веществ, материалов, изделий, продукций, процессов, явлений, полученных опытным путем с использованием технических средств.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метрологическая деятельность, направленная на обеспечение возможности правильного и единообразного определения погрешности  измерительной информации, определяется как обеспечение единства измерений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ая цель ГСИРК- создание правовых, нормативных, организационных, технических и экономических условий для решения задач по обеспечению единства измерений.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разработка оптимальных принципов управления деятельностью по обеспечению единства измерений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и совершенствование эталонной базы единиц величин;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установление основных понятий, терминов и определений в области метрологии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создание и совершенствование нормативной базы по обеспечению единства измерений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гармонизация правил, норм и требований в области метрологии с международными, межгосударственными региональными и национальными, правилами, нормами и требованиями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в области измерений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: </w:t>
      </w:r>
      <w:r>
        <w:rPr>
          <w:sz w:val="28"/>
          <w:szCs w:val="28"/>
        </w:rPr>
        <w:t>14,с.117-121 и 126-138;8,162-170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вопросы: 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метрология?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ое метрологическое учреждение на территории Казахстан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развивалась метрология Казахстане?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создано Республиканское управление Госстандарта?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задачи стоят перед метрологией в настоящие время?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означает обеспечение единства измерений?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цели обеспечение единства измерений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Что означает Государственная система обеспечения единства измерений?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осылки создания системы обеспечение единства измерений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ГСИ РК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  Общая характеристика сертифик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своить сущность понятия сертификации, её цели и государственную систему сертификации Республики Казах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: </w:t>
      </w:r>
      <w:r>
        <w:rPr>
          <w:sz w:val="28"/>
          <w:szCs w:val="28"/>
        </w:rPr>
        <w:t xml:space="preserve">1 Основные понятия сертификации 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Цели и принципы сертификации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Государственная система сертификации Республики Казах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Сертификация в переводе с латинского означает «сделано, верно». Поэтому надо знать, каким требованиям продукция должна соответствовать и как получить доказательства этого соответствия. В международной  практике общепризнаным способом такого доказательства служит сертифика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Основное понятие сертификация</w:t>
      </w:r>
      <w:r>
        <w:rPr>
          <w:sz w:val="28"/>
          <w:szCs w:val="28"/>
        </w:rPr>
        <w:t xml:space="preserve"> включает термин, что сертификация означает письменное подтверждение органом независимым от изготовителя и потребителя, соответствия продукции, процесса, работы, услуги требованиям, установленным в нормативных доку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ктами сертификации являются продукция, услуги, процессы, работы и системы ка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ом проведения работ по сертификации является сертификат соответствия – документ, выданный по правилам Государственной системы сертификации, указывающий, что обеспечивается необходимая уверенность в том, что должным образом идентифицированная продукция, процесс, работа или услуга соответствуют требованиям технических регламентов, стандартов или иных нормативны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кларация о соответствии – документ поставщика установленной Государственной системой сертификации формы, удостоверяющий соответствие продукции установленным требова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кларация о соответствии имеет юридическую силу наравне с сертификатом соответст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ализация продукции, подлежащей обязательной сертификации, без сертификата соответствия и знака соответствия или декларации о соответствии запрещ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Целями и принципами сертификации </w:t>
      </w:r>
      <w:r>
        <w:rPr>
          <w:sz w:val="28"/>
          <w:szCs w:val="28"/>
        </w:rPr>
        <w:t xml:space="preserve">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безопасности продукции, процессов работ, услуг для жизни и здоровья людей, охраны имущества граждан и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щита интересов потребителей в вопросах качества продукции и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ранение технических барьеров в торговле, обеспечение конкурентоспособности продукции и услуг на внутреннем и внешнем рынк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необходимых условий для деятельности физических и юрид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принципами являются: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ая основа сертификаци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ость системы сертификаци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манизация национальных нормативных документов по сертификации с международными нормами и правилам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зависимость органов по сертификации и испытательных лаборатории от  изготовителей и потребителей продукци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временные открытость и закрытость информации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Исключение дискриминации по отношению к заявителям и другие принципы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Государственная система сертификации Республики Казахстан </w:t>
      </w:r>
      <w:r>
        <w:rPr>
          <w:sz w:val="28"/>
          <w:szCs w:val="28"/>
        </w:rPr>
        <w:t>– это совокупность органов государственного управления, физических и юридических лиц, осуществляющих работы в области сертификации и нормативных документов, устанавливающих порядок проведения робот по сертификации и аккредитации в республике Казахст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стема сертификации это совокупность участников сертификации, осуществляющих сертификацию по правилам, установленным в этой систе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сударственная система сертификации обеспечивает проведение единой политики в области сертификации, основные правила сертификации, требования к органам по сертификации, испытательным лабораториям и процедуры их аккредитации, подготовки к аттестации экспертов – аудиторов по сертификации, правила ведения реестра, аудита и инспекцион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Литература: </w:t>
      </w:r>
      <w:r>
        <w:rPr>
          <w:sz w:val="28"/>
          <w:szCs w:val="28"/>
        </w:rPr>
        <w:t>14, с. 304-307, 312-313;  2, с. 7-22;  8, с. 177-182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сертификация в переводе с латыни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е понятие термина сертификация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сертификат соответствия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декларация о соответствии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цели сертификации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принципы сертификации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Что значит Государственная система сертификации Республики Казахстан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обеспечивает Государственная система сертификаци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ы практических  зан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  Общие положения и объекты стандартизации в животноводстве</w:t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знакомится с определением, целями, задачами и объектами стандартизации в животноводств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лан: </w:t>
      </w: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ие положения и особенности стандарт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животновод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  Специфика стандартизации в животновод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  Объекты стандартизации в животноводств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итература: </w:t>
      </w:r>
      <w:r>
        <w:rPr>
          <w:sz w:val="28"/>
          <w:szCs w:val="28"/>
        </w:rPr>
        <w:t>15, с. 4-6; 6, с. 140-14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вопросы: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 xml:space="preserve">Как звучит определение термина «стандартизация» в законе Республики Казахстан «О техническом регулировании»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   Перечислить цели и задачи стандартизации в животноводств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  Особенности специфике стандартизации в животноводств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  Что является объектам стандартизации в животноводстве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8  Порядок проведения сертификации продукции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становить общие требовани</w:t>
      </w:r>
      <w:r>
        <w:rPr>
          <w:sz w:val="28"/>
          <w:szCs w:val="28"/>
          <w:lang w:val="kk-KZ"/>
        </w:rPr>
        <w:t>я</w:t>
      </w:r>
      <w:r>
        <w:rPr>
          <w:sz w:val="28"/>
          <w:szCs w:val="28"/>
        </w:rPr>
        <w:t xml:space="preserve"> к порядку и правилом проведение сертификации продукции в Государственной системе сертификации РК, согласно СТРК 3.9-94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н: </w:t>
      </w:r>
      <w:r>
        <w:rPr>
          <w:sz w:val="28"/>
          <w:szCs w:val="28"/>
        </w:rPr>
        <w:t>1 Область применени</w:t>
      </w:r>
      <w:r>
        <w:rPr>
          <w:sz w:val="28"/>
          <w:szCs w:val="28"/>
          <w:lang w:val="kk-KZ"/>
        </w:rPr>
        <w:t>я</w:t>
      </w:r>
      <w:r>
        <w:rPr>
          <w:sz w:val="28"/>
          <w:szCs w:val="28"/>
        </w:rPr>
        <w:t xml:space="preserve"> и определени</w:t>
      </w:r>
      <w:r>
        <w:rPr>
          <w:sz w:val="28"/>
          <w:szCs w:val="28"/>
          <w:lang w:val="kk-KZ"/>
        </w:rPr>
        <w:t>я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: </w:t>
      </w:r>
      <w:r>
        <w:rPr>
          <w:sz w:val="28"/>
          <w:szCs w:val="28"/>
        </w:rPr>
        <w:t>22, с.2-6 и с.4-12; 14, с.332-343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вопросы: 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го обязателен СТРК 3.-94?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ать определение –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хема сертификаци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ать определение –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идентификация продукции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ая последовательность проведения работ по сертификации? </w:t>
      </w:r>
    </w:p>
    <w:p>
      <w:pPr>
        <w:pStyle w:val="Normal"/>
        <w:ind w:left="1440" w:hanging="129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 Порядок апелляции заявителем его заявки на сертификацию продукции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Планы  лабораторных работ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 Стандартизация технологического процесса производства молока</w:t>
      </w:r>
    </w:p>
    <w:p>
      <w:pPr>
        <w:pStyle w:val="Normal"/>
        <w:ind w:left="1080" w:hanging="90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Освоить основные требование технологическому процессу производства молока на молочных фермах, согласно отраслевого стандарта 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План: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е положение стандарта (ОСТ 1022-88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 Метрологический контроль технологического процесса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  <w:lang w:val="kk-KZ"/>
        </w:rPr>
        <w:t xml:space="preserve">Литература: </w:t>
      </w:r>
      <w:r>
        <w:rPr>
          <w:sz w:val="28"/>
          <w:szCs w:val="28"/>
          <w:lang w:val="kk-KZ"/>
        </w:rPr>
        <w:t>15, с.10-13; 3,с.159-174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ind w:left="180" w:hanging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нтрольные вопросы:</w:t>
      </w:r>
      <w:r>
        <w:rPr>
          <w:i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На какие технологические группы разделяют стадо коров?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kk-KZ"/>
        </w:rPr>
        <w:t xml:space="preserve">Сроки 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требование животных в цехах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ь стандарты на корма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 или нет составлять рационы кормления для коров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Как проводится метрологический контроль технологическим процессом?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  Стандартизация и сертификация колбасных изделий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своить технологию производства вареных колбасных изделий, а также основные положение СТРК 1035-2000 «Изделия колбасные вареные» 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>План:</w:t>
      </w:r>
      <w:r>
        <w:rPr>
          <w:sz w:val="28"/>
          <w:szCs w:val="28"/>
        </w:rPr>
        <w:t xml:space="preserve">1Технология колбасного производства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 Основы содержания СТРК 1035-2000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: </w:t>
      </w:r>
      <w:r>
        <w:rPr>
          <w:sz w:val="28"/>
          <w:szCs w:val="28"/>
        </w:rPr>
        <w:t>6, с.223-229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вопросы: 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различают виды колбасных изделий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краткую характеристику производства вареных колбас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3 Температура  варки вареных колбас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До какой температуры охлаждают колбасы, после варки?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 Какие колбасные изделия не допускаются к реализации?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6 Перечислить физико-химические показатели колбасных изделий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Какие существую виды упаковки?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8 Что указывается при маркировке колбас?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9 Как хранят колбасные изделия?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</w:rPr>
        <w:t>Глоссарий</w:t>
      </w:r>
    </w:p>
    <w:p>
      <w:pPr>
        <w:pStyle w:val="Normal"/>
        <w:ind w:left="2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ккредитация</w:t>
      </w:r>
      <w:r>
        <w:rPr>
          <w:sz w:val="28"/>
          <w:szCs w:val="28"/>
        </w:rPr>
        <w:t xml:space="preserve"> – процедура, посредством которой орган по аккредитации официально признает правомочие юридического лица выполнять работы в определенной сфере по подтверждению соответствия объектов технического регулирования установленным требования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ттестат аккредитации</w:t>
      </w:r>
      <w:r>
        <w:rPr>
          <w:sz w:val="28"/>
          <w:szCs w:val="28"/>
        </w:rPr>
        <w:t xml:space="preserve"> – документ, удостоверяющий право ограна по подтверждению соответствия (или) испытательных лабораторий (центров) выполнять работы в определенной сфере по подтверждению соответствия установленным требованиям, выдаваемый согласно правилам проведения работ в сфере подтверждения соответствия и аккредит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удит (в сфере подтверждения соответствия) – </w:t>
      </w:r>
      <w:r>
        <w:rPr>
          <w:sz w:val="28"/>
          <w:szCs w:val="28"/>
        </w:rPr>
        <w:t>систематический, независимый документированный анализ деятельности аккредитованных органов по подтверждению соответствия и (или) испытательных лабораторий (центров), а также проводимый по инициативе заявителя контроль соответствия сертификационной продукции, услуги, процессов, систем менеджмента качества установленным требования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езопасность продукции, услуги и процессов (далее – безопасность)</w:t>
      </w:r>
      <w:r>
        <w:rPr>
          <w:sz w:val="28"/>
          <w:szCs w:val="28"/>
        </w:rPr>
        <w:t xml:space="preserve"> – отсутствие недопустимого риска, связанного с причинением вреда жизни, здоровью человека, окружающей среде, в том числе растительному и животному миру, с учетом сочетания вероятности реализации опасного фактора и степени тяжести его последств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армонизированный стандарт</w:t>
      </w:r>
      <w:r>
        <w:rPr>
          <w:sz w:val="28"/>
          <w:szCs w:val="28"/>
        </w:rPr>
        <w:t xml:space="preserve"> – стандарт, обеспечивающий выполнение требований, установленных нормативными правовыми актами в области технического регул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Государственная система технического регулирования</w:t>
      </w:r>
      <w:r>
        <w:rPr>
          <w:sz w:val="28"/>
          <w:szCs w:val="28"/>
        </w:rPr>
        <w:t xml:space="preserve"> – совокупность государственных органов, физических и юридических лиц, осуществляющих работы в области технического регулирования в пределах своей компетенции, а также нормативных правовых актов, стандар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Государственный классификатор технико-экономической информации</w:t>
      </w:r>
      <w:r>
        <w:rPr>
          <w:sz w:val="28"/>
          <w:szCs w:val="28"/>
        </w:rPr>
        <w:t xml:space="preserve"> – документ, который представляет собой систематизированные своды кодов и наименований классификационных групп объектов технико-экономическ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Государственный стандарт</w:t>
      </w:r>
      <w:r>
        <w:rPr>
          <w:sz w:val="28"/>
          <w:szCs w:val="28"/>
        </w:rPr>
        <w:t xml:space="preserve"> – стандарт, утвержденный уполномоченным органом и доступный широкому кругу потреб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Государственный фонд нормативных правовых актов в области технического регулирования и стандартов</w:t>
      </w:r>
      <w:r>
        <w:rPr>
          <w:sz w:val="28"/>
          <w:szCs w:val="28"/>
        </w:rPr>
        <w:t xml:space="preserve"> – совокупность специализированных фондов нормативных правовых актов в области технического регулирования, стандартов и иных документов государственных органов, формируемых в пределах их компете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Декларация о соответствии</w:t>
      </w:r>
      <w:r>
        <w:rPr>
          <w:sz w:val="28"/>
          <w:szCs w:val="28"/>
        </w:rPr>
        <w:t xml:space="preserve"> – документ, которым изготовитель (исполнитель) удостоверяет соответствие выпускаемой в обращении продукции, услуги установленным требова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Добровольное подтверждение соответствия</w:t>
      </w:r>
      <w:r>
        <w:rPr>
          <w:sz w:val="28"/>
          <w:szCs w:val="28"/>
        </w:rPr>
        <w:t xml:space="preserve"> – процедура, посредством которой осуществляется подтверждение соответствия продукции, услуги, процессов, проводимая по инициативе изготовителя (исполнителя) или продавца на соответствие стандарту, иному документу или специальным требованиям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Жизненный цикл продукции</w:t>
      </w:r>
      <w:r>
        <w:rPr>
          <w:sz w:val="28"/>
          <w:szCs w:val="28"/>
        </w:rPr>
        <w:t xml:space="preserve"> – процессы проектирования, производства, эксплуатации, хранения, транспортировки, реализации, утилизации и уничтожения проду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интересованные стороны</w:t>
      </w:r>
      <w:r>
        <w:rPr>
          <w:sz w:val="28"/>
          <w:szCs w:val="28"/>
        </w:rPr>
        <w:t xml:space="preserve"> – физические лица, юридические лица и их ассоциации, союзы, деятельность которых непосредственно связана с разработкой нормативных правовых актов в области технического регулирования, а также иные лица, участие которых предусмотрено международными договорами Республики Казахст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Заявитель</w:t>
      </w:r>
      <w:r>
        <w:rPr>
          <w:sz w:val="28"/>
          <w:szCs w:val="28"/>
        </w:rPr>
        <w:t xml:space="preserve"> – физическое или юридическое лицо, предоставившее продукцию, услугу процессы для подтверждения соответствия, а также юридические лица, подавшие заявку на аккредитацию и аудит (в сфере подтверждения соответстви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нак соответствия</w:t>
      </w:r>
      <w:r>
        <w:rPr>
          <w:sz w:val="28"/>
          <w:szCs w:val="28"/>
        </w:rPr>
        <w:t xml:space="preserve"> – обозначение, служащее для информирования покупателей о прохождении продукцией, услугой процедуры подтверждения соответствия требованиям, установленным нормативными правовыми актами в области технического регулирования, стандартами и иными докумен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Идентификация продукции, услуги</w:t>
      </w:r>
      <w:r>
        <w:rPr>
          <w:sz w:val="28"/>
          <w:szCs w:val="28"/>
        </w:rPr>
        <w:t xml:space="preserve"> – процедура, обеспечивающая однозначное распознавание определенной продукции, услуги по отличительным признак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зготовитель (исполнитель)</w:t>
      </w:r>
      <w:r>
        <w:rPr>
          <w:sz w:val="28"/>
          <w:szCs w:val="28"/>
        </w:rPr>
        <w:t xml:space="preserve"> – физические и юридические лица, производящие продукцию для последующего отчуждения или собственного потребления в производственных целях, а также выполняющие работы или оказывающие услугу по возмездному и (или) безвозмездному договор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нспекционная проверка</w:t>
      </w:r>
      <w:r>
        <w:rPr>
          <w:sz w:val="28"/>
          <w:szCs w:val="28"/>
        </w:rPr>
        <w:t xml:space="preserve"> – проверка, осуществляемая аккредитованным органом по подтверждению соответствия сертификационной продукции, услуги, процесса требованиям установленным нормативными актами в области технического регулирования в порядке, определяемом уполномоченным орга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Испытательная лаборатория (центр) (далее – лаборатория)</w:t>
      </w:r>
      <w:r>
        <w:rPr>
          <w:sz w:val="28"/>
          <w:szCs w:val="28"/>
        </w:rPr>
        <w:t xml:space="preserve"> – лаборатория, в том числе лаборатория государственных органов, проводящая испытания продукции на соответствие требованиям, установленным нормативными документами по стандарт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Международный стандарт</w:t>
      </w:r>
      <w:r>
        <w:rPr>
          <w:sz w:val="28"/>
          <w:szCs w:val="28"/>
        </w:rPr>
        <w:t xml:space="preserve"> – стандарт, принятый международной организацией по стандартизации и доступный широкому кругу потребите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ациональный стандарт</w:t>
      </w:r>
      <w:r>
        <w:rPr>
          <w:sz w:val="28"/>
          <w:szCs w:val="28"/>
        </w:rPr>
        <w:t xml:space="preserve"> – стандарт иностранного государства, принятый его уполномоченным органом по стандартизации и доступный широкому кругу потреб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ормативный документ по стандартизации</w:t>
      </w:r>
      <w:r>
        <w:rPr>
          <w:sz w:val="28"/>
          <w:szCs w:val="28"/>
        </w:rPr>
        <w:t xml:space="preserve"> – документ, устанавливающий нормы, правила, характеристики, принцип, касающиеся различных видов деятельности по стандартизации или ее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Нормативный правовой акт  в области технического регулирования</w:t>
      </w:r>
      <w:r>
        <w:rPr>
          <w:sz w:val="28"/>
          <w:szCs w:val="28"/>
        </w:rPr>
        <w:t xml:space="preserve"> –письменный официальный документ установленной формы, принятый в соответствии с настоящим Законом и Законом Республики Казахстан «О нормативных правовых актах», устанавливающий правовые нормы в области технического регулирования, изменяющий, прекращающий или приостанавливающий их действ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– перечень объектов, закрепленных за аккредитованными органами по подтверждению соответствия и (или) лабораториями, осуществляющими работы в сфере подтверждения соответствия, для проведения работ по определению их соответствия требованиям, установленным нормативными правовыми актами в области технического регулирования, стандартами или договор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бязательная сертификация</w:t>
      </w:r>
      <w:r>
        <w:rPr>
          <w:sz w:val="28"/>
          <w:szCs w:val="28"/>
        </w:rPr>
        <w:t xml:space="preserve"> – форма подтверждения соответствия продукции, услуги требованиям, установленным нормативными правовыми актами в области технического регулирования, с участием органов по подтверждению соответств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бязательное подтверждение соответствия</w:t>
      </w:r>
      <w:r>
        <w:rPr>
          <w:sz w:val="28"/>
          <w:szCs w:val="28"/>
        </w:rPr>
        <w:t xml:space="preserve"> – процедура, посредством которой осуществляется подтверждение соответствия продукции, услуги требованиям, установленным нормативными правовыми актами в области технического регулир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рган по подтверждению соответствия – </w:t>
      </w:r>
      <w:r>
        <w:rPr>
          <w:sz w:val="28"/>
          <w:szCs w:val="28"/>
        </w:rPr>
        <w:t>юридическое лицо, аккредитованное в установленном порядке для выполнения работ по подтверждению соответств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сновополагающий стандарт</w:t>
      </w:r>
      <w:r>
        <w:rPr>
          <w:sz w:val="28"/>
          <w:szCs w:val="28"/>
        </w:rPr>
        <w:t xml:space="preserve"> – стандарт, имеющий широкую область применения или содержащий общие положения для определенной области технического регул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одтверждение соответствия</w:t>
      </w:r>
      <w:r>
        <w:rPr>
          <w:sz w:val="28"/>
          <w:szCs w:val="28"/>
        </w:rPr>
        <w:t xml:space="preserve"> – процедура, результатом которой является документальное удостоверение (в виде декларации о соответствии или сертификата соответствия) соответствие объекта требованиям, установленным нормативными правовыми актами в области технического регулирования, стандартами, или условиям догов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вщик</w:t>
      </w:r>
      <w:r>
        <w:rPr>
          <w:sz w:val="28"/>
          <w:szCs w:val="28"/>
        </w:rPr>
        <w:t xml:space="preserve"> – физическое или юридическое лицо, предоставляющее продукцию, услуг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одукция – </w:t>
      </w:r>
      <w:r>
        <w:rPr>
          <w:sz w:val="28"/>
          <w:szCs w:val="28"/>
        </w:rPr>
        <w:t xml:space="preserve">результат процесса или деятельност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оцесс</w:t>
      </w:r>
      <w:r>
        <w:rPr>
          <w:sz w:val="28"/>
          <w:szCs w:val="28"/>
        </w:rPr>
        <w:t xml:space="preserve"> – совокупность взаимосвязанных и последовательных действий (работ) по достижению какого-либо заданного результата, включая процессы жизненного цикла продук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гиональная организация по стандартизации</w:t>
      </w:r>
      <w:r>
        <w:rPr>
          <w:sz w:val="28"/>
          <w:szCs w:val="28"/>
        </w:rPr>
        <w:t xml:space="preserve"> - организация по стандартизации, участие в деятельности которой открыто для соответствующих органов по стандартизации только одного региона: географического или экономическог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естр государственной системы технического регулирования</w:t>
      </w:r>
      <w:r>
        <w:rPr>
          <w:sz w:val="28"/>
          <w:szCs w:val="28"/>
        </w:rPr>
        <w:t xml:space="preserve"> – документ учета нормативных правовых актов в области технического регулирования, стандар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– вероятность причинения вреда жизни или здоровью человека, окружающей среде, в том числе растительному и животному миру, с учетом степени тяжести его последств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ертификат соответствия</w:t>
      </w:r>
      <w:r>
        <w:rPr>
          <w:sz w:val="28"/>
          <w:szCs w:val="28"/>
        </w:rPr>
        <w:t xml:space="preserve"> – документ, удостоверяющий соответствие продукции, услуги требованиям, установленными правовыми актами в области технического регулирования, положениям стандартов или ины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ертификация</w:t>
      </w:r>
      <w:r>
        <w:rPr>
          <w:sz w:val="28"/>
          <w:szCs w:val="28"/>
        </w:rPr>
        <w:t xml:space="preserve"> – процедура, посредством которой орган по подтверждению соответствия письменно удостоверяет соответствие продукции, услуги установленным требова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тандарт</w:t>
      </w:r>
      <w:r>
        <w:rPr>
          <w:sz w:val="28"/>
          <w:szCs w:val="28"/>
        </w:rPr>
        <w:t xml:space="preserve"> – документ, который в целях многократного и добровольного использования устанавливает правила, общие принципы и характеристики к объектам технического регулирования, утвержденный в порядке, предусмотренном уполномоченным орга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тандарт организации</w:t>
      </w:r>
      <w:r>
        <w:rPr>
          <w:sz w:val="28"/>
          <w:szCs w:val="28"/>
        </w:rPr>
        <w:t xml:space="preserve"> – стандарт, утвержденный организац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тандартизация</w:t>
      </w:r>
      <w:r>
        <w:rPr>
          <w:sz w:val="28"/>
          <w:szCs w:val="28"/>
        </w:rPr>
        <w:t xml:space="preserve"> – деятельность, направленная на достижение оптимальной степени упорядочения требований к продукции, услуге и процессам посредством установления положений для всеобщего, многократного и добровольного использования в отношении реально существующих и потенциальных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хема подтверждения соответствия</w:t>
      </w:r>
      <w:r>
        <w:rPr>
          <w:sz w:val="28"/>
          <w:szCs w:val="28"/>
        </w:rPr>
        <w:t xml:space="preserve"> – способы определения соответствия объекта требованиям, установленные нормативными правовыми актами в области технического регулирования, стандартами или договорами, с описанием конкретных этапов проведения этой работы (испытания, оценка производства, оценка системы менеджмента качества, анализ нормативной и технической документации и друг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Технический барьер</w:t>
      </w:r>
      <w:r>
        <w:rPr>
          <w:sz w:val="28"/>
          <w:szCs w:val="28"/>
        </w:rPr>
        <w:t xml:space="preserve"> – барьер, возникающий вследствие различия или изменчивости требований, содержащихся в нормативных правовых актах в области технического регулирования и стандар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Технический комитет по стандартизации</w:t>
      </w:r>
      <w:r>
        <w:rPr>
          <w:sz w:val="28"/>
          <w:szCs w:val="28"/>
        </w:rPr>
        <w:t xml:space="preserve"> – консультативно-совещательный орган, создаваемый в отраслях экономики на добровольной основе для разработки стандартов и участия в создании государственной системы технического регулирования по закрепленным объектам стандартизации или направлениям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Технический эксперт</w:t>
      </w:r>
      <w:r>
        <w:rPr>
          <w:sz w:val="28"/>
          <w:szCs w:val="28"/>
        </w:rPr>
        <w:t xml:space="preserve"> – физическое лицо, обладающее специальными знаниями или опытом в отношении объекта, подвергаемого подтверждению соответст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Техническое регулирование</w:t>
      </w:r>
      <w:r>
        <w:rPr>
          <w:sz w:val="28"/>
          <w:szCs w:val="28"/>
        </w:rPr>
        <w:t xml:space="preserve"> – правовое и нормативное регулирование отношений, связанных с определением, установлением, применением и исполнением обязательных и добровольных требований к продукции, услуге, процессам, включая деятельность по подтверждению соответствия, аккредитации и государственный контроль, и надзор за соблюдением установленных требований, за исключением санитарных и фитосанитарных м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– государственный орган, уполномоченный в соответствии с законодательством Республики Казахстан управлять, осуществлять контроль и надзор за работами в области технического регулирования и представлять Республику Казахстан в международных и региональных организациях по вопросам стандартизации, подтверждения соответствия и аккредит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Услуга</w:t>
      </w:r>
      <w:r>
        <w:rPr>
          <w:sz w:val="28"/>
          <w:szCs w:val="28"/>
        </w:rPr>
        <w:t xml:space="preserve"> – итоги непосредственного взаимодействия поставщика и потребителя и внутренней деятельности поставщика по удостоверению потребностей потреб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Форма подтверждения соответствия</w:t>
      </w:r>
      <w:r>
        <w:rPr>
          <w:sz w:val="28"/>
          <w:szCs w:val="28"/>
        </w:rPr>
        <w:t xml:space="preserve"> – совокупность действий, результаты которых рассматриваются в качестве доказательств соответствия продукции, услуги требованиям, установленным нормативными правовыми актами в области технического регулирования, стандартами или договор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Эксперт-аудитор</w:t>
      </w:r>
      <w:r>
        <w:rPr>
          <w:sz w:val="28"/>
          <w:szCs w:val="28"/>
        </w:rPr>
        <w:t xml:space="preserve"> по подтверждению соответствия, стандартизации, аккредитации – специалист, аттестованный в порядке, установленном уполномоченным органом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00</wp:posOffset>
                </wp:positionV>
                <wp:extent cx="800100" cy="4140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1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720pt;width:62.95pt;height:32.55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00</wp:posOffset>
                </wp:positionV>
                <wp:extent cx="1143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20pt;width:8.95pt;height:17.95pt;flip:y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az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5"/>
        </w:tabs>
        <w:ind w:left="435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510"/>
        </w:tabs>
        <w:ind w:left="51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1260"/>
        </w:tabs>
        <w:ind w:left="1260" w:hanging="36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  <w:num w:numId="20">
    <w:abstractNumId w:val="5"/>
    <w:lvlOverride w:ilvl="0">
      <w:startOverride w:val="3"/>
    </w:lvlOverride>
  </w:num>
  <w:num w:numId="21">
    <w:abstractNumId w:val="14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17"/>
    <w:lvlOverride w:ilvl="0">
      <w:startOverride w:val="1"/>
    </w:lvlOverride>
  </w:num>
  <w:num w:numId="29">
    <w:abstractNumId w:val="4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lang w:val="kk-KZ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4:34:00Z</dcterms:created>
  <dc:creator>Хайдарова</dc:creator>
  <dc:description/>
  <cp:keywords/>
  <dc:language>en-US</dc:language>
  <cp:lastModifiedBy>Хайдарова</cp:lastModifiedBy>
  <dcterms:modified xsi:type="dcterms:W3CDTF">2008-11-24T05:58:00Z</dcterms:modified>
  <cp:revision>5</cp:revision>
  <dc:subject/>
  <dc:title/>
</cp:coreProperties>
</file>