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ие кни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водство Северного Казахст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кни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тылев Николай Петр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(аннотац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ий комплекс по дисциплине «Картофелеводство Северного Казахстана» предназначен для студентов, обучающихся по специальности 050801 –агрономия. Учебно методический комплекс содержит тезисы лекций, контрольные вопросы к экзаменам, план лабораторных работ, а так же задания на СРС и СРС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 и издатель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им.А.Байтурсы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текс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Ц К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 дисципл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801– агрономи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 морфология, физиология, технология, удобрения, средства защи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7:00Z</dcterms:created>
  <dc:creator>User</dc:creator>
  <dc:description/>
  <cp:keywords/>
  <dc:language>en-US</dc:language>
  <cp:lastModifiedBy>User</cp:lastModifiedBy>
  <dcterms:modified xsi:type="dcterms:W3CDTF">2011-01-27T08:35:00Z</dcterms:modified>
  <cp:revision>1</cp:revision>
  <dc:subject/>
  <dc:title>Заглавие книги</dc:title>
</cp:coreProperties>
</file>