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анайский государственный университет им. А.Байтурсы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эколог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.М. Бли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емлеустро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к СРО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студентов специальности </w:t>
      </w:r>
      <w:r>
        <w:rPr>
          <w:b/>
          <w:color w:val="000000"/>
          <w:sz w:val="28"/>
          <w:szCs w:val="28"/>
        </w:rPr>
        <w:t>5В080100</w:t>
      </w:r>
      <w:r>
        <w:rPr>
          <w:b/>
          <w:sz w:val="28"/>
          <w:szCs w:val="28"/>
        </w:rPr>
        <w:t xml:space="preserve"> - Агроном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анай, 2011</w:t>
      </w:r>
    </w:p>
    <w:p>
      <w:pPr>
        <w:pStyle w:val="Heading1"/>
        <w:rPr>
          <w:b w:val="false"/>
          <w:b w:val="false"/>
          <w:szCs w:val="28"/>
          <w:lang w:val="kk-KZ"/>
        </w:rPr>
      </w:pPr>
      <w:r>
        <w:rPr>
          <w:szCs w:val="28"/>
          <w:lang w:val="kk-KZ"/>
        </w:rPr>
        <w:t>ББК 40.3</w:t>
      </w:r>
    </w:p>
    <w:p>
      <w:pPr>
        <w:pStyle w:val="Heading1"/>
        <w:rPr>
          <w:b w:val="false"/>
          <w:b w:val="false"/>
          <w:szCs w:val="28"/>
          <w:lang w:val="kk-KZ"/>
        </w:rPr>
      </w:pPr>
      <w:r>
        <w:rPr>
          <w:szCs w:val="28"/>
          <w:lang w:val="kk-KZ"/>
        </w:rPr>
        <w:t>Б 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исов Тилеубай  Матайулы, к.с-х. н., доцент кафедры эк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мет А.З., к.с-х. н., профессор кафедры агрономии </w:t>
      </w:r>
    </w:p>
    <w:p>
      <w:pPr>
        <w:pStyle w:val="Normal"/>
        <w:jc w:val="both"/>
        <w:rPr/>
      </w:pPr>
      <w:r>
        <w:rPr>
          <w:sz w:val="28"/>
          <w:szCs w:val="28"/>
        </w:rPr>
        <w:t>Наумов Н. С. к. б. н., доцент кафедры эк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М. Блисов</w:t>
      </w:r>
    </w:p>
    <w:p>
      <w:pPr>
        <w:pStyle w:val="Heading1"/>
        <w:rPr>
          <w:szCs w:val="28"/>
        </w:rPr>
      </w:pPr>
      <w:r>
        <w:rPr>
          <w:szCs w:val="28"/>
        </w:rPr>
        <w:t>Б 69</w:t>
      </w:r>
    </w:p>
    <w:p>
      <w:pPr>
        <w:pStyle w:val="Heading1"/>
        <w:rPr/>
      </w:pPr>
      <w:r>
        <w:rPr>
          <w:szCs w:val="28"/>
        </w:rPr>
        <w:t>Землеустройство: Методические указания к выполнению СРОП. - Костанай: КГУ им. А.Байтурсынова, 2011. –43 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ведены методические указания по изучению некоторых вопросов курса: учение о земле как о природном ресурсе и средстве производства; исторический опыт землеустройства и закономерности его развития; сельскохозяйственные карты и атласы; экономические и социальные условия, учитываемые в землеустройстве; государственный контроль за использованием и охраной земель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дические указания предназначены для студентов, обучающихся по специальности </w:t>
      </w:r>
      <w:r>
        <w:rPr>
          <w:color w:val="000000"/>
          <w:sz w:val="28"/>
          <w:szCs w:val="28"/>
        </w:rPr>
        <w:t>5В080100</w:t>
      </w:r>
      <w:r>
        <w:rPr>
          <w:sz w:val="28"/>
          <w:szCs w:val="28"/>
        </w:rPr>
        <w:t xml:space="preserve"> - Агрономия.</w:t>
      </w:r>
    </w:p>
    <w:p>
      <w:pPr>
        <w:pStyle w:val="Heading1"/>
        <w:keepNext w:val="fals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              </w:t>
      </w:r>
    </w:p>
    <w:p>
      <w:pPr>
        <w:pStyle w:val="Heading1"/>
        <w:keepNext w:val="fals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            </w:t>
      </w:r>
      <w:r>
        <w:rPr>
          <w:b w:val="false"/>
          <w:szCs w:val="28"/>
        </w:rPr>
        <w:t>ББК 40.3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методическим советом аграрно-биологического факультета, протокол от __   ____2011 г.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/>
        <w:t xml:space="preserve">                         </w:t>
      </w:r>
      <w:r>
        <w:rPr/>
        <w:t>© Костанайский государственны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университет им. А.Байтурсынова,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/>
      </w:pPr>
      <w:r>
        <w:rPr>
          <w:bCs/>
          <w:sz w:val="28"/>
          <w:szCs w:val="28"/>
        </w:rPr>
        <w:t xml:space="preserve">1 Учение о земле как о природном ресурсе и средстве производства………4 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1 Земля как природный ресурс………………………………………………4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2 Место   и   роль   земли   в   общественном   производстве……………...5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3 Закономерности функционирования земли в различных отраслях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родного хозяйства, в различных областях человеческой деятельности..7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4 Земля - главное средство сельскохозяйственного про</w:t>
        <w:softHyphen/>
        <w:t>изводства………..8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5 Особенности земли как всеобщего средства производст</w:t>
        <w:softHyphen/>
        <w:t>ва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главного средства сельскохозяйственного производ</w:t>
        <w:softHyphen/>
        <w:t>ства………………...9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6 Средства производства, неразрывно связанные с землей……………….1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 Исторический опыт землеустройства и закономерности его развития…..11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.1 Краткий обзор истории земельных отношений и земле</w:t>
        <w:softHyphen/>
        <w:t>устройства на территории бывшего СССР …………………………………………………….....11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.2 Особенности развития земельных отношений и земле</w:t>
        <w:softHyphen/>
        <w:t>устройства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азахстане …………………………………………………………………12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3 Сельскохозяйственные карты и атласы…………………………………….20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3.1 Сельскохозяйственные карты……………………………………………..20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3.2 Атласы сельского хозяйства………………………………………………21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3.3 Составление и оформление карт атласа………………………………….25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4 Экономические и социальные условия, учитываемые при землеустройстве……………………………………………………………………28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.1 Экономические условия…………………………………………………..28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.2 Социальные условия………………………………………………………31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.3 Связь землеустройства с планами экономического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соци</w:t>
        <w:softHyphen/>
        <w:t>ального развития……………………………………………………...33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.4 Понятие об эффективности землеустройства…………………………...34</w:t>
      </w:r>
    </w:p>
    <w:p>
      <w:pPr>
        <w:pStyle w:val="Normal"/>
        <w:shd w:fill="FFFFFF" w:val="clear"/>
        <w:ind w:firstLine="480"/>
        <w:rPr>
          <w:sz w:val="28"/>
          <w:szCs w:val="28"/>
        </w:rPr>
      </w:pPr>
      <w:r>
        <w:rPr>
          <w:sz w:val="28"/>
          <w:szCs w:val="28"/>
        </w:rPr>
        <w:t>5 Государственный контроль за использованием и охраной земель………36</w:t>
      </w:r>
    </w:p>
    <w:p>
      <w:pPr>
        <w:pStyle w:val="Normal"/>
        <w:shd w:fill="FFFFFF" w:val="clear"/>
        <w:ind w:firstLine="480"/>
        <w:rPr>
          <w:sz w:val="28"/>
          <w:szCs w:val="28"/>
        </w:rPr>
      </w:pPr>
      <w:r>
        <w:rPr>
          <w:sz w:val="28"/>
          <w:szCs w:val="28"/>
        </w:rPr>
        <w:t>5.1 Государственный контроль за использованием и охраной земель и мониторинг земель………………………………………………………………...36</w:t>
      </w:r>
    </w:p>
    <w:p>
      <w:pPr>
        <w:pStyle w:val="Normal"/>
        <w:shd w:fill="FFFFFF" w:val="clear"/>
        <w:ind w:firstLine="480"/>
        <w:rPr>
          <w:sz w:val="28"/>
          <w:szCs w:val="28"/>
        </w:rPr>
      </w:pPr>
      <w:r>
        <w:rPr>
          <w:sz w:val="28"/>
          <w:szCs w:val="28"/>
        </w:rPr>
        <w:t>5.2 Виды нарушений земельного законодательства………………………..42</w:t>
      </w:r>
    </w:p>
    <w:p>
      <w:pPr>
        <w:pStyle w:val="Normal"/>
        <w:shd w:fill="FFFFFF" w:val="clear"/>
        <w:ind w:firstLine="480"/>
        <w:rPr>
          <w:sz w:val="28"/>
          <w:szCs w:val="28"/>
        </w:rPr>
      </w:pPr>
      <w:r>
        <w:rPr>
          <w:sz w:val="28"/>
          <w:szCs w:val="28"/>
        </w:rPr>
        <w:t>Список рекомендуемой литературы…………………………………………43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/>
      </w:pPr>
      <w:r>
        <w:rPr>
          <w:b/>
          <w:bCs/>
          <w:sz w:val="28"/>
          <w:szCs w:val="28"/>
        </w:rPr>
        <w:t xml:space="preserve">1 Учение о земле как о природном ресурсе и средстве производства </w:t>
      </w:r>
    </w:p>
    <w:p>
      <w:pPr>
        <w:pStyle w:val="Normal"/>
        <w:shd w:fill="FFFFFF" w:val="clear"/>
        <w:ind w:first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: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>1.1 Земля как природный ресурс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>1.2 Место   и   роль   земли   в   общественном   производстве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3 Закономерности функционирования земли в различных отраслях народного хозяйства, в различных областях человеческой деятельности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>1.4 Земля - главное средство сельскохозяйственного про</w:t>
        <w:softHyphen/>
        <w:t>изводства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>1.5 Особенности земли как всеобщего средства производст</w:t>
        <w:softHyphen/>
        <w:t>ва и главного средства сельскохозяйственного производ</w:t>
        <w:softHyphen/>
        <w:t>ства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>1. Средства производства, неразрывно связанные с землей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/>
      </w:pPr>
      <w:r>
        <w:rPr>
          <w:b/>
          <w:bCs/>
          <w:sz w:val="28"/>
          <w:szCs w:val="28"/>
        </w:rPr>
        <w:t xml:space="preserve">1.1 </w:t>
      </w:r>
      <w:r>
        <w:rPr>
          <w:sz w:val="28"/>
          <w:szCs w:val="28"/>
        </w:rPr>
        <w:t>Проблема взаимодействия природы и общества в условиях быстрого развития производительных сил, научно-технической революции, роста промышленного производства и народонасе</w:t>
        <w:softHyphen/>
        <w:t>ления становится объектом фундаментальных исследований и одной из важнейших общегосударственных задач. В этой связи в последнее время во всем мире уделяется огромное внимание 'природным ресурсам, их изучению, использованию, воспроизвод</w:t>
        <w:softHyphen/>
        <w:t>ству, охране от всякого рода негативного воздействия, сохранению их положительных свойств для нынешнего и будущего поко</w:t>
        <w:softHyphen/>
        <w:t>лений. При этом вопросы природопользования и ресурсосбереже</w:t>
        <w:softHyphen/>
        <w:t>ния возведены в ранг государственной политики.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>Под природными ресурсами понимают тела и силы природы, используемые (или потенциально пригодные для использования) в качестве средств труда, источников энергии, сырья и материа</w:t>
        <w:softHyphen/>
        <w:t>лов или непосредственно в качестве предметов потребления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иродных ресурсов в первую очередь нап</w:t>
        <w:softHyphen/>
        <w:t>равлено на удовлетворение экономических потребностей обще</w:t>
        <w:softHyphen/>
        <w:t>ства, обеспечивающее биологическое существование человека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К природным ресурсам в первую очередь относят воздуш</w:t>
        <w:softHyphen/>
        <w:t>ный бассейн, водные ресурсы, флору и фауну. Конечно, к ним прежде всего надлежит относить Землю, ее недра, все минераль</w:t>
        <w:softHyphen/>
        <w:t>ные и сырьевые ресурсы,, данные природой человеку для разум</w:t>
        <w:softHyphen/>
        <w:t>ного использования.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>Земля - это наша планета, среда обитания человека со всем многообразием и богатством ее недр и биосферы, на ней сложились необходимые биологические условия существования человека, она является важнейшим источником накопленного человеком материального богатства. Характеризуя эту роль зем</w:t>
        <w:softHyphen/>
        <w:t>ли, К. Маркс писал: «Труд не единственный источник произво</w:t>
        <w:softHyphen/>
        <w:t>димых им потребительных стоимостей, вещественного богатства. Труд есть отец богатства, как говорит Уильям Пети, земля его мать»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Земля объективно связывается с ее характеристикой как «земли-матери», представляющей одну из сил природы. В обще</w:t>
        <w:softHyphen/>
        <w:t>народном масштабе под землей понимают поверхность Земли-планеты.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>Большая часть поверхности. Земли занята Мировым Океа</w:t>
        <w:softHyphen/>
        <w:t>ном, который составляет 361,1 млн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или 70,8% планеты. Су</w:t>
        <w:softHyphen/>
        <w:t>ша составляет 149,1 млн.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или 29,2%, и образует шесть ма</w:t>
        <w:softHyphen/>
        <w:t>териков и острова. Она поднимается над уровнем Мирового Океана на 875 м. Горы занимают свыше 1/3 поверхности суши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устыня покрывает около 20%, леса около 30%, ледники свыше 10%. Лишь более; 10% суши находится под сельскохозяйствен</w:t>
        <w:softHyphen/>
        <w:t>ными угодьями.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>Свойства земли как материи и природного ресурса реали</w:t>
        <w:softHyphen/>
        <w:t>зуются лишь во взаимодействии с другими компонентами природного комплекса - климатом, водными ресурсами, раститель</w:t>
        <w:softHyphen/>
        <w:t>ным и животным миром. Земля - важнейший компонент этого комплекса, биосферы, т. е. земной поверхности и прилегающих к ней литосферы, гидросферы и атмосферы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естественном научном плане биосферу Земли рассматри</w:t>
        <w:softHyphen/>
        <w:t>вают как исключительно сложную саморегулирующуюся систе</w:t>
        <w:softHyphen/>
        <w:t>му живого вещества и неживой материи, которая накапливает и перераспределяет огромные ресурсы энергии, определяет состав и динамику земной поверхности, атмосферы и гидросферы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Земля как основная часть биосферы планеты и природный комплекс функционирует по определенным законам. К числу ос</w:t>
        <w:softHyphen/>
        <w:t>новных, определяющих взаимодействие человека и природного комплекса, относятся законы: минимума, толерантности, совме</w:t>
        <w:softHyphen/>
        <w:t>стного действия факторов, природной зональности.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>По закону минимума продуктивность природного комплекса определяется не средними, а минимальными показателями не</w:t>
        <w:softHyphen/>
        <w:t>обходимых условий. Закон совместного действия факторов отра</w:t>
        <w:softHyphen/>
        <w:t>жает комплексность влияния свойств ландшафта, при этом со</w:t>
        <w:softHyphen/>
        <w:t>вокупное влияние всегда больше, чем отдельное воздействие каждого фактора, что следует, учитывать при организации ис</w:t>
        <w:softHyphen/>
        <w:t>пользования земли.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 xml:space="preserve">Закон толерантности означает границ, за которыми </w:t>
      </w:r>
      <w:r>
        <w:rPr>
          <w:i/>
          <w:iCs/>
          <w:sz w:val="28"/>
          <w:szCs w:val="28"/>
          <w:lang w:val="en-US" w:eastAsia="en-US"/>
        </w:rPr>
        <w:t xml:space="preserve">экосистема </w:t>
      </w:r>
      <w:r>
        <w:rPr>
          <w:iCs/>
          <w:sz w:val="28"/>
          <w:szCs w:val="28"/>
          <w:lang w:val="en-US" w:eastAsia="en-US"/>
        </w:rPr>
        <w:t>существоватъ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е может.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  <w:lang w:val="en-US" w:eastAsia="en-US"/>
        </w:rPr>
        <w:t xml:space="preserve">Естественныи биоценоз </w:t>
      </w:r>
      <w:r>
        <w:rPr>
          <w:sz w:val="28"/>
          <w:szCs w:val="28"/>
        </w:rPr>
        <w:t>изменяется именно по природным зонам, что особенно важно в сельскохозяйственном производст</w:t>
        <w:softHyphen/>
        <w:t>ве.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>Земля - источник общественного богатства. Бережное от</w:t>
        <w:softHyphen/>
        <w:t>ношение к ней как природному ресурсу, среде обитания челове</w:t>
        <w:softHyphen/>
        <w:t>ка и средству производства определяет перспективу развития человечества, так как используется для самых различных целей и в самых различных взаимосвязях с другими ресурсами. Во взаимодействии, с трудом, водными и биоклиматическими ресур</w:t>
        <w:softHyphen/>
        <w:t>сами она становится средством производства.</w:t>
      </w:r>
    </w:p>
    <w:p>
      <w:pPr>
        <w:pStyle w:val="Normal"/>
        <w:shd w:fill="FFFFFF" w:val="clear"/>
        <w:ind w:firstLine="480"/>
        <w:jc w:val="both"/>
        <w:rPr/>
      </w:pPr>
      <w:r>
        <w:rPr>
          <w:b/>
          <w:bCs/>
          <w:sz w:val="28"/>
          <w:szCs w:val="28"/>
        </w:rPr>
        <w:t xml:space="preserve">1.2 </w:t>
      </w:r>
      <w:r>
        <w:rPr>
          <w:sz w:val="28"/>
          <w:szCs w:val="28"/>
        </w:rPr>
        <w:t>Производство - главное материальное условие обществен</w:t>
        <w:softHyphen/>
        <w:t>ной жизни. Воздействие на естественную среду, в том числе и на землю, совершается в рамках конкурентного общественного производства. «Чтобы производить, люди вступают в определен</w:t>
        <w:softHyphen/>
        <w:t>ные связи и отношения, и только в рамках этих общественных связей и отношений существует их отношение к природе...».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>Все существование и развитие человеческого общества не</w:t>
        <w:softHyphen/>
        <w:t>разрывно связано с землей и сводится в конечном итоге к взаи</w:t>
        <w:softHyphen/>
        <w:t>модействию человека с землей. Непременным звеном в этом взаимодействии является труд как целесообразная деятельность человека по созданию, материальных условий для своего сущест</w:t>
        <w:softHyphen/>
        <w:t>вования. В процессе труда человек опосредствует, регулирует и контролирует обмен веществ между собой и землей, при этом земля дает рабочему место, а котором он стоит, а его процессу сферу действия.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>Какую бы потребительную стоимость мы не рассматривали, всегда она будет представлять собой соединение двух элемен</w:t>
        <w:softHyphen/>
        <w:t>тов - земли (вещества природы) и труда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Как экономический фактор общественного производства, земля выступает всеобщим предметом труда, который появился и существует как дар самой природы без участия человека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Другой важнейшей экономической функцией земли являет</w:t>
        <w:softHyphen/>
        <w:t>ся то, что она выступает всеобщим средством труда для разме</w:t>
        <w:softHyphen/>
        <w:t>щения и осуществления процесса производства в любой отрасли народного хозяйства. Будучи вовлечена в производство, в про</w:t>
        <w:softHyphen/>
        <w:t>цессе которого к земле присоединяется живой и овеществленный труд, она становится средством производства.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>Роль земли в общественном производстве трудно переоце</w:t>
        <w:softHyphen/>
        <w:t>нить. Ее значение в развитии обеих сторон общественного про</w:t>
        <w:softHyphen/>
        <w:t>изводства - производительных сил и производственных отноше</w:t>
        <w:softHyphen/>
        <w:t>ний - огромно. В процессе производства земля образует веще</w:t>
        <w:softHyphen/>
        <w:t>ственный элемент производительных сил общества. Наравне с основными фондами она участвует в создании национального фонда страны.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>Влияние земли на процесс производства приобретает всеобщий характер. Известно, что без земельного участка невоз</w:t>
        <w:softHyphen/>
        <w:t>можно начать строительство здания или сооружения, нельзя ор</w:t>
        <w:softHyphen/>
        <w:t>ганизовать производство каких-либо материальных благ. Про</w:t>
        <w:softHyphen/>
        <w:t>цесс труда в производственной и непроизводственной сферах, за редким исключением, начинается с земли как территориальной основы. Что и говорить о сельскохозяйственном производстве, где качество земли, ее пространственные свойства решающим образом влияют на результат труда земледельца. Без земли оди</w:t>
        <w:softHyphen/>
        <w:t>наково невозможно развитие сельского хозяйства, транспорта, строительства или промышленности. Разница заключается толь</w:t>
        <w:softHyphen/>
        <w:t>ко в том, что при развитии сельского хозяйства земля    выполняет роль среды активной, а промышленности или строитель</w:t>
        <w:softHyphen/>
        <w:t>ства - пассивной.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>Превращение земли в важнейшее средство производства сделало ее одним из главных богатств общества, обладание ко</w:t>
        <w:softHyphen/>
        <w:t>торым определяет имущественное и социальное положение раз</w:t>
        <w:softHyphen/>
        <w:t>личных классов, слоев и групп населения. Возникли многообра</w:t>
        <w:softHyphen/>
        <w:t>зные социально-экономические связи по поводу распределения земли, ее купли и продажи, сдачи в наем и аренду, организации использования и т. д., в совокупности образующие систему зе</w:t>
        <w:softHyphen/>
        <w:t>мельных отношений. В связи с этим и в производственных отно</w:t>
        <w:softHyphen/>
        <w:t>шениях, означающих отношение разных социальных групп, кол</w:t>
        <w:softHyphen/>
        <w:t>лективов и отдельных тружеников к средствам производства, земельные отношения занимают важное место. Важнейший эле</w:t>
        <w:softHyphen/>
        <w:t>мент этих отношений - земельная собственность. Ответ на воп</w:t>
        <w:softHyphen/>
        <w:t>рос, в чьих руках находится земля, кому она принадлежит, «то ею владеет, кто ею пользуется, кто использует результаты труда земледельца, кто их присваивает, служил основой многове</w:t>
        <w:softHyphen/>
        <w:t>ковой классовой борьбы.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>Земельные отношения - это коренной, основополагающий вопрос аграрной политики, важным аспектом которой являются формы управления земельными ресурсами. Они в значительной степени определяются формами собственности на землю и ха</w:t>
        <w:softHyphen/>
        <w:t>рактеризуются системой политических, социально-экономиче</w:t>
        <w:softHyphen/>
        <w:t>ских, правовых и административных мер, направленных на ор</w:t>
        <w:softHyphen/>
        <w:t>ганизацию использования земли в интересах общества в целом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взаимосвязи между собственником земли и теми, кто ее использует для тех или иных целей, характеризуют рентные отношения.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>Определяя место и роль земли в общественном производст</w:t>
        <w:softHyphen/>
        <w:t>ве, следует отметить, что на всех этапах развития человеческого общества земля была, есть и будет важнейшим, ничем не заме</w:t>
        <w:softHyphen/>
        <w:t>нимым и абсолютно необходимым для самого существования человечества средством производства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3 </w:t>
      </w:r>
      <w:r>
        <w:rPr>
          <w:sz w:val="28"/>
          <w:szCs w:val="28"/>
        </w:rPr>
        <w:t>Земля, будучи задействованной в процессе труда, становит</w:t>
        <w:softHyphen/>
        <w:t>ся всеобщим средством производства. Хотя сама она не участ</w:t>
        <w:softHyphen/>
        <w:t>вует в изготовлении продукта, однако без нее производственный процесс не возможен. Она, как и вода, является всеобщим условием производства. Следовательно, как всеобщее условие, орудие и предмет труда она характеризуется как средство произ</w:t>
        <w:softHyphen/>
        <w:t xml:space="preserve">водства. По выражению Маркса «...в более широком смысле к средствам процесса труда относятся все материальные условия, необходимые вообще для того, чтобы процесс мог совершаться. Прямо они не входят в него, но без них он или совсем не возможен или может проходить лишь в несовершенном виде. Такого рода всеобщим средством труда является опять-таки сама земля, потому что она дает рабочему </w:t>
      </w:r>
      <w:r>
        <w:rPr>
          <w:sz w:val="28"/>
          <w:szCs w:val="28"/>
          <w:lang w:val="en-US" w:eastAsia="en-US"/>
        </w:rPr>
        <w:t>Іос</w:t>
      </w:r>
      <w:r>
        <w:rPr>
          <w:sz w:val="28"/>
          <w:szCs w:val="28"/>
          <w:lang w:val="en-US" w:eastAsia="en-US"/>
        </w:rPr>
        <w:t>u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standi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(место, на ко</w:t>
        <w:softHyphen/>
        <w:t xml:space="preserve">тором стоит), а его процессу сферу действия 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en-US" w:eastAsia="en-US"/>
        </w:rPr>
        <w:t>field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ofemplo</w:t>
      </w:r>
      <w:r>
        <w:rPr>
          <w:sz w:val="28"/>
          <w:szCs w:val="28"/>
          <w:lang w:val="en-US" w:eastAsia="en-US"/>
        </w:rPr>
        <w:t>у</w:t>
      </w:r>
      <w:r>
        <w:rPr>
          <w:sz w:val="28"/>
          <w:szCs w:val="28"/>
          <w:lang w:val="en-US" w:eastAsia="en-US"/>
        </w:rPr>
        <w:t>ment</w:t>
      </w:r>
      <w:r>
        <w:rPr>
          <w:sz w:val="28"/>
          <w:szCs w:val="28"/>
          <w:lang w:val="en-US" w:eastAsia="en-US"/>
        </w:rPr>
        <w:t>)».</w:t>
      </w:r>
    </w:p>
    <w:p>
      <w:pPr>
        <w:pStyle w:val="Normal"/>
        <w:shd w:fill="FFFFFF" w:val="clear"/>
        <w:ind w:firstLine="480"/>
        <w:jc w:val="both"/>
        <w:rPr/>
      </w:pPr>
      <w:r>
        <w:rPr>
          <w:bCs/>
          <w:sz w:val="28"/>
          <w:szCs w:val="28"/>
        </w:rPr>
        <w:t>Зем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-разному влияет на создание конечного результата процесса труда. По своему экономическому и функциональному назначению земля в народном хозяйстве (производственная и непроизводственная сферы) выполняет роль: 1) главного сред</w:t>
        <w:softHyphen/>
        <w:t>ства производства; 2) пространственного операционного базиса; 3) своеобразной кладовой минерально-сырьевых ресурсов; 4) ти</w:t>
        <w:softHyphen/>
        <w:t>пичных или редких, реликтовых ландшафтов, геологических об</w:t>
        <w:softHyphen/>
        <w:t>разований и других природных объектов или их совокупностей, представляющих собою научную, культурную, экологическую или историческую ценность или лечебное и оздоровительное зна</w:t>
        <w:softHyphen/>
        <w:t>чение - средство рекреации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первом случае земля выступает как всеобщий предмет и всеобщее средство труда. Являясь средством труда, она прямо входит в процесс труда, становится проводником деятельности живого труда. В этом случае сам процесс труда, его результаты связаны и зависят от характера и плодородия почв и других пространственных свойств земли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о втором случае земля выступает как всеобщее средство труда, как материальное условие существования производства, место труда, но при этом процесс труда и его результаты не за</w:t>
        <w:softHyphen/>
        <w:t>висят от плодородия почв.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>В третьем случае земля выступает не только как средство труда, но и как всеобщий предмет труда. В добывающей про</w:t>
        <w:softHyphen/>
        <w:t xml:space="preserve">мышленности </w:t>
      </w:r>
      <w:r>
        <w:rPr>
          <w:bCs/>
          <w:sz w:val="28"/>
          <w:szCs w:val="28"/>
        </w:rPr>
        <w:t xml:space="preserve">непосредственная </w:t>
      </w:r>
      <w:r>
        <w:rPr>
          <w:sz w:val="28"/>
          <w:szCs w:val="28"/>
        </w:rPr>
        <w:t>роль земли значительно возрас</w:t>
        <w:softHyphen/>
        <w:t>тает. В добывающей промышленности земля не только прост</w:t>
        <w:softHyphen/>
        <w:t>ранственный, операционный базис, но и своеобразная кладовая, из недр которой извлекаются для общества несметные богатст</w:t>
        <w:softHyphen/>
        <w:t>ва, являющиеся источником потребительных стоимостей, столь необходимых для дальнейших производственных процессов.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четвертом случае зем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полняет свою роль в различ</w:t>
        <w:softHyphen/>
        <w:t>ных аспектах и их сочетаниях. Она может функционировать и как главное средство производства, и как пространственный, операционный базис, и как естественная кладовая, что в сово</w:t>
        <w:softHyphen/>
        <w:t>купности характеризуется понятием «Рекреационное простран</w:t>
        <w:softHyphen/>
        <w:t>ство», используемое для удовлетворения культурно-бытовых потребностей людей не только как место 'временного или постоянного проживания, но и для размещения объектов культурно-бытового и оздоровительного назначения.</w:t>
      </w:r>
    </w:p>
    <w:p>
      <w:pPr>
        <w:pStyle w:val="Normal"/>
        <w:shd w:fill="FFFFFF" w:val="clear"/>
        <w:ind w:firstLine="480"/>
        <w:jc w:val="both"/>
        <w:rPr/>
      </w:pPr>
      <w:r>
        <w:rPr>
          <w:b/>
          <w:sz w:val="28"/>
          <w:szCs w:val="28"/>
        </w:rPr>
        <w:t xml:space="preserve">1.4 </w:t>
      </w:r>
      <w:r>
        <w:rPr>
          <w:sz w:val="28"/>
          <w:szCs w:val="28"/>
        </w:rPr>
        <w:t xml:space="preserve">В сельском хозяйстве земля является </w:t>
      </w:r>
      <w:r>
        <w:rPr>
          <w:bCs/>
          <w:sz w:val="28"/>
          <w:szCs w:val="28"/>
        </w:rPr>
        <w:t xml:space="preserve">главным </w:t>
      </w:r>
      <w:r>
        <w:rPr>
          <w:sz w:val="28"/>
          <w:szCs w:val="28"/>
        </w:rPr>
        <w:t>средст</w:t>
        <w:softHyphen/>
        <w:t>вом производства. Здесь она выступает не только как матери</w:t>
        <w:softHyphen/>
        <w:t>альное условие существования, но и как активный фактор про</w:t>
        <w:softHyphen/>
        <w:t>изводства. Процесс производства в сельском хозяйстве непосред</w:t>
        <w:softHyphen/>
        <w:t>ственно связан с землей, с почвенным плодородием, с естествен</w:t>
        <w:softHyphen/>
        <w:t>ными биологическими процессами, здесь она еще и активное средство труда. В качестве последнего выступает плодородие почвенного слоя, которое помогает человеку воздействовать на производимую им сельскохозяйственную продукцию. Строго го</w:t>
        <w:softHyphen/>
        <w:t>воря, именно почва, обладающая замечательными свойствами и могучей природной силой - плодородием, делает землю глав</w:t>
        <w:softHyphen/>
        <w:t>ным средством сельскохозяйственного, а также лесохозяйственного производства.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>Древнейшая отрасль деятельности человека -  земледелие - всегда строилась на использовании производительных сил природы в процессе естественного круговорота веществ. И сов</w:t>
        <w:softHyphen/>
        <w:t>ременное сельское хозяйство, которое из системы «Человек - земля» превратилось в систему «Человек – земля - машина», ис</w:t>
        <w:softHyphen/>
        <w:t>пользует для получения необходимой биологической массы, прежде всего, естественный круговорот веществ в земле и живой природе. В этой системе особо важную роль играют зеленые ра</w:t>
        <w:softHyphen/>
        <w:t>стения, жизнедеятельность которых возможна лишь при нали</w:t>
        <w:softHyphen/>
        <w:t>чии почвы. Продуктивность сельхозкультур зависит от плодоро</w:t>
        <w:softHyphen/>
        <w:t>дия почвы, которое в большой степени подвержено воздействию человека. Успех воздействия зависит от степени познания зако</w:t>
        <w:softHyphen/>
        <w:t>нов естественного и производственного обмена веществ. Обрабатывая землю, человек воздействует на природные свойства поч</w:t>
        <w:softHyphen/>
        <w:t>вы и естественное плодородие превращает в эффективное или действительное (экономическое) плодородие.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>На самом деле, в любой отрасли народного хозяйства дей</w:t>
        <w:softHyphen/>
        <w:t>ствует экономический процесс воспроизводства, результаты ко</w:t>
        <w:softHyphen/>
        <w:t>торого определяются количеством и качеством используемых трудовых ресурсов, механизмов и сырья или. полуфабрикатов. В сельском же хозяйстве экономический процесс переплетается с естественным процессом воспроизводства, а результаты такого совокупного действия в Значительной мере зависят от состояния биоклиматических ресурсов и прежде всего земли, особенно поч</w:t>
        <w:softHyphen/>
        <w:t>венного покрова.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>Плодородие почв, не имеющее практического значения при использовании земли как операционного базиса в ряде отраслей народнохозяйственного комплекса, в сельском хозяйстве играет главенствующую роль. В курсе «Почвоведение» речь шла в ос</w:t>
        <w:softHyphen/>
        <w:t>новном о естественном и искусственном плодородии почв, их физико-химических и механических свойствах. В землеустройст</w:t>
        <w:softHyphen/>
        <w:t>ве и земельном кадастре, помимо названных, аспектов плодоро</w:t>
        <w:softHyphen/>
        <w:t>дия почв, весьма важно учитывать экономическое (эффектив</w:t>
        <w:softHyphen/>
        <w:t>ное) плодородие, то есть соответствующее уровню земледельче</w:t>
        <w:softHyphen/>
        <w:t>ской химии и механики, или иначе говоря, нынешнему и перс</w:t>
        <w:softHyphen/>
        <w:t>пективному уровню развития агропромышленного комплекса в целом и его центральной сферы - сельского хозяйства. От умения использовать экономическое плодородие почвы зависит величина и устойчивость урожаев сельскохозяйственных куль</w:t>
        <w:softHyphen/>
        <w:t>тур, так как семя, брошенное в землю (почву), под влиянием биоклиматических условий дает тот или иной урожай. Не зря еще не в столь далеком прошлом крестьяне измеряли величину урожая цифрой с добавлением слова «сам» (сам 5, сам 10, сам 20), что означало отношение полученного урожая к весу высеян</w:t>
        <w:softHyphen/>
        <w:t>ных семян. В сельском хозяйстве земля, ее почвенный покров, все другие пространственные свойства и качества (рельеф, пло</w:t>
        <w:softHyphen/>
        <w:t>щади и конфигурация участков и др.) макро-, мезо- и микро</w:t>
        <w:softHyphen/>
        <w:t>климат в большей мере определяют результаты человеческого труда. Эта зависимость хотя и уменьшается с развитием науч</w:t>
        <w:softHyphen/>
        <w:t>но-технического, прогресса, но она еще долго будет оставаться весомой. Поэтому, решая задачи рационального использования земли, эту объективную реальность необходимо постоянно иметь в виду.</w:t>
      </w:r>
    </w:p>
    <w:p>
      <w:pPr>
        <w:pStyle w:val="Normal"/>
        <w:shd w:fill="FFFFFF" w:val="clear"/>
        <w:ind w:firstLine="480"/>
        <w:jc w:val="both"/>
        <w:rPr/>
      </w:pPr>
      <w:r>
        <w:rPr>
          <w:b/>
          <w:bCs/>
          <w:sz w:val="28"/>
          <w:szCs w:val="28"/>
        </w:rPr>
        <w:t xml:space="preserve">1.5 </w:t>
      </w:r>
      <w:r>
        <w:rPr>
          <w:sz w:val="28"/>
          <w:szCs w:val="28"/>
        </w:rPr>
        <w:t>Земля - оригинальное средство производства. По крайней мере, четыре особенности отличают ее от других средств произ</w:t>
        <w:softHyphen/>
        <w:t>водства, например от машин.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>1) Земля - продукт природы, она не создана трудом чело</w:t>
        <w:softHyphen/>
        <w:t>века. Из этой особенности вытекает важный вывод о неправо</w:t>
        <w:softHyphen/>
        <w:t>мерности частной собственности на землю. Именно эта особен</w:t>
        <w:softHyphen/>
        <w:t>ность служила в свое время для многих обоснованием идеи на</w:t>
        <w:softHyphen/>
        <w:t>ционализации земли.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>2) Земля - вечное и незаменимое средство производства. Она ограничена в своих размерах и не может быть увеличена, в то время как любое другое средство производства может быть воспроизведено в любом количестве по мере необходимости. Из этой особенности вытекает важный вывод: если правомерно тре</w:t>
        <w:softHyphen/>
        <w:t>бовать бережного отношения к любой машине, не допускать ее преждевременного износа, разукомплектования, то тем более обоснованно требование бережного отношения к земле. К сожа</w:t>
        <w:softHyphen/>
        <w:t>лению, и поныне этого на практике не наблюдается. Немало примеров беззаботного, а иногда и преступно небрежного отно</w:t>
        <w:softHyphen/>
        <w:t>шения к этому бесценному богатству.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>3) Постоянство места. В отличие от других перемещаемых средств производства, земля эксплуатируется там, где она нахо</w:t>
        <w:softHyphen/>
        <w:t>дится. К ней доставляются рабочая сила, машины, удобрения и другие необходимые материалы. Из этой особенности выте</w:t>
        <w:softHyphen/>
        <w:t>кает важное значение транспорта в сельскохозяйственном про</w:t>
        <w:softHyphen/>
        <w:t>изводстве, в котором земельные просторы служат главным сред</w:t>
        <w:softHyphen/>
        <w:t>ством производства. Транспортные работы занимают большой удельный вес в себестоимости сельскохозяйственной продукции. Именно поэтому среднее расстояние и транспортные расходы служат важными показателями для оценки землеустроительных проектов.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>4) В отличие от других средств производства, подвергаю</w:t>
        <w:softHyphen/>
        <w:t>щихся физической или моральной амортизации, земля, по сло</w:t>
        <w:softHyphen/>
        <w:t>вам Маркса, если правильно обращаться с ней, может даже в процессе эксплуатации улучшаться. На этой особенности бази</w:t>
        <w:softHyphen/>
        <w:t>руется вся агрономическая практика. Более того, правильное возделывание земли, которое обеспечивает восстановление пло</w:t>
        <w:softHyphen/>
        <w:t>дородия почвы и его приумножение, лежит в основе перспекти</w:t>
        <w:softHyphen/>
        <w:t>вы развития человечества. В противном случае создаются усло</w:t>
        <w:softHyphen/>
        <w:t>вия для действия так называемого закона убывающего плодо</w:t>
        <w:softHyphen/>
        <w:t>родия почвы, являющегося обоснованием различных несостоя</w:t>
        <w:softHyphen/>
        <w:t>тельных теорий неомальтузианства и даже человеконенавистни</w:t>
        <w:softHyphen/>
        <w:t>чества. На самом деле, если стать на позицию (закона) убываю</w:t>
        <w:softHyphen/>
        <w:t>щего плодородия и непризнания указанного положения, которое весьма рьяно защищал В. И.. Ленин от ревизии в своих аграрных работах, то приходим к выводу о неизбежности катастрофы человечества.</w:t>
      </w:r>
    </w:p>
    <w:p>
      <w:pPr>
        <w:pStyle w:val="Normal"/>
        <w:shd w:fill="FFFFFF" w:val="clear"/>
        <w:ind w:firstLine="480"/>
        <w:jc w:val="both"/>
        <w:rPr/>
      </w:pPr>
      <w:r>
        <w:rPr>
          <w:b/>
          <w:sz w:val="28"/>
          <w:szCs w:val="28"/>
        </w:rPr>
        <w:t xml:space="preserve">1.6 </w:t>
      </w:r>
      <w:r>
        <w:rPr>
          <w:sz w:val="28"/>
          <w:szCs w:val="28"/>
        </w:rPr>
        <w:t>Таким образом, Земля, взаимодействуя с, другими средства</w:t>
        <w:softHyphen/>
        <w:t>ми производства, как всеобщее условие любого процесса труда, особую роль играет в производстве сельскохозяйственной про</w:t>
        <w:softHyphen/>
        <w:t>дукции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емли и закономерностей ее функциониро</w:t>
        <w:softHyphen/>
        <w:t>вания будет неполной, если не добавить к ней положение о сред</w:t>
        <w:softHyphen/>
        <w:t>ствах производства, неразрывно связанных с землей. К ним от</w:t>
        <w:softHyphen/>
        <w:t>носятся: здания и сооружения, дороги, оросительные и осуши</w:t>
        <w:softHyphen/>
        <w:t>тельные каналы, насаждения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земли неизбежно затрагивает размещение не</w:t>
        <w:softHyphen/>
        <w:t>разрывно связанных с ней средств производства. Оно также обуславливает в какой-то мере и использование средств произ</w:t>
        <w:softHyphen/>
        <w:t>водства, перемещающихся по земле (сельскохозяйственных ма</w:t>
        <w:softHyphen/>
        <w:t>шин, тракторов, транспортных средств). Все сказанное опреде</w:t>
        <w:softHyphen/>
        <w:t>ляет сложность инженерно-технических и организационно-хозяй</w:t>
        <w:softHyphen/>
        <w:t>ственных мероприятий, входящих в комплекс землеустройства.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>В заключение добавим, что земля является объектом слож</w:t>
        <w:softHyphen/>
        <w:t>ных социально-экономических связей. По этой причине склады</w:t>
        <w:softHyphen/>
        <w:t>ваются определенные земельные правоотношения, регулируемые законодательством. Требуется поэтому тщательное изучение Зе</w:t>
        <w:softHyphen/>
        <w:t>мельного Кодекса Республики Казахстан, принятого в 2003 году, других важных нормативных актов, в которых определяются условия и порядок владения и пользования землей, возникающие социально-экономические связи, юридические ситуации, подлежащие учету при земле</w:t>
        <w:softHyphen/>
        <w:t>устройстве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 Как реализуются свойства земли как материи и природного ресурса?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 Назовите основные законы, по которым функционирует Земля как основная часть биосферы и природный комплекс?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 Что определяет конечный результат труда земледельца в сельскохозяйственном производстве?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 По своему экономическому, функциональному назначению земля в народном хозяйстве, какую роль выполняет?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 Чем является земля в сельскохозяйственном производстве, и назовите  ее особенности по сравнению с другими средствами производства?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 1, с. 8-17; 2, с. 5-7.</w:t>
      </w:r>
    </w:p>
    <w:p>
      <w:pPr>
        <w:pStyle w:val="Normal"/>
        <w:shd w:fill="FFFFFF" w:val="clear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Исторический опыт землеустройства и закономерности его развития</w:t>
      </w:r>
    </w:p>
    <w:p>
      <w:pPr>
        <w:pStyle w:val="Normal"/>
        <w:shd w:fill="FFFFFF" w:val="clear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>2.1 Краткий обзор истории земельных отношений и земле</w:t>
        <w:softHyphen/>
        <w:t>устройства на территории бывшего СССР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.2 Особенности развития земельных отношений и    земле</w:t>
        <w:softHyphen/>
        <w:t>устройства в Казахстане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/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 Земельные отношения и землеустройство есть две сто</w:t>
        <w:softHyphen/>
        <w:t>роны единого общественного явления, в основе которого лежит форма собственности на землю. Являясь составной частью об</w:t>
        <w:softHyphen/>
        <w:t>щественных производственных отношений по поводу владения и пользования землей как средством производства, земельные отношения находятся в неразрывной связи с землеустройством, задачей которого является организация использования земли.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>В соответствии с особенностями общественного способа про</w:t>
        <w:softHyphen/>
        <w:t xml:space="preserve">изводства в </w:t>
      </w:r>
      <w:r>
        <w:rPr>
          <w:smallCaps/>
          <w:sz w:val="28"/>
          <w:szCs w:val="28"/>
        </w:rPr>
        <w:t xml:space="preserve">ту </w:t>
      </w:r>
      <w:r>
        <w:rPr>
          <w:sz w:val="28"/>
          <w:szCs w:val="28"/>
        </w:rPr>
        <w:t>или иную историческую эпоху вместе с земель</w:t>
        <w:softHyphen/>
        <w:t>ными отношениями складываются и развиваются формы земель</w:t>
        <w:softHyphen/>
        <w:t>ного устройства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Ясно, что развитие землеустройства нельзя рассматривать в отрыве от сложившейся на данный момент системы земельных отношений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оэтому правильное понимание и толкование исторического опыта и закономерностей развития землеустройства возможно только с позиции адекватного исследования соответствующей системы земельных отношений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Обобщая задачи и содержание землеустроительно-землемерных действий на большинстве территории бывшего СССР, их можно.свести к следующему: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>а)  писцовые описания (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); б)   генеральное м</w:t>
      </w:r>
      <w:r>
        <w:rPr>
          <w:sz w:val="28"/>
          <w:szCs w:val="28"/>
          <w:lang w:val="en-US" w:eastAsia="en-US"/>
        </w:rPr>
        <w:t xml:space="preserve">ежевание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); в)  помещичье землеустройство в связи с крестьянской реформой 1861 г. (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); г)  столыпинское землеустройство как центральное звено земель</w:t>
        <w:softHyphen/>
        <w:t>ной реформы (1906-1913 гг.)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послереволюционный период довольно четко выделяются следующие этапы: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) послереволюционное землеустройство    по осуществлению декрета о земле и первых законодательных актов по аграрным преобразованиям (ноябрь 1917—1921 г.);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)   землеустройство единоличных крестьянских хозяйств и земельных обществ в годы НЭПа (1921 —1929 гг.);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) землеуказания и землеустроительные действия в годы массовой коллективизации сельского хозяйства и до ВОВ (1929—1941 гг.);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)  землеустройство в годы ВОВ, послевоенные годы по вос</w:t>
        <w:softHyphen/>
        <w:t>становлению довоенного землепользования колхозов и совхозов и организация их территории (1941 —1949 гг.);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5) землеустройство укрупненных колхозов (1950—1954 гг);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6) землеустройство в связи с массовым освоением целинных и залежных земель, строительством новых совхозов (1954— 1964 гг.);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7)   землеустройство колхозов, совхозов (госхозов) в связи с процессом интенсификации, новым земельным законодательст</w:t>
        <w:softHyphen/>
        <w:t>вом, проведением земельного кадастра (1965—1985 гг.);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 xml:space="preserve">8) современное землеустройство в связи с новой земельной реформой.        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Помимо названных землеустроительных действий, которые имели тесную связь со сложными массовыми комплексами ме</w:t>
        <w:softHyphen/>
        <w:t>роприятий, охватившими всю дореволюционную Россию и тер</w:t>
        <w:softHyphen/>
        <w:t>риторию бывшего СССР или крупные регионы (как, например, при освоении целины в Казахстане), и проводившимися кампа</w:t>
        <w:softHyphen/>
        <w:t>ниями на строгой административной командной (директивной) основе, следует отметить многочисленные и широко распростра</w:t>
        <w:softHyphen/>
        <w:t>ненные землеустроительные действия, которые осуществлялись регулярно во все годы или систематически, по мере надобности, по отводу земель для различных государственных и обществен</w:t>
        <w:softHyphen/>
        <w:t>ных нужд, в связи с непрерывным капитальным жилищным, промышленным,  энергетическим, гидротехническим,  оборонным и прочим строительством. Ведь никакое строительство не обхо</w:t>
        <w:softHyphen/>
        <w:t>дится без выделения участка  (массива)  земли той      или  иной величины, от одного до сотен тысяч гектаров. Например, в свя</w:t>
        <w:softHyphen/>
        <w:t>зи со    строительством каскада гидроэлектростанций на р. Вол</w:t>
        <w:softHyphen/>
        <w:t>ге задействовано более 3,5 млн. га земель, отведенных по мере их возведения и образования водохранилищ. Или более близкий к нашему региону пример: для строительства   Экибастузской ГЭС и под карьеры для открытой добычи угля отведено около 300 тыс. га. Такие отводы постоянно усложняли содержание зем</w:t>
        <w:softHyphen/>
        <w:t>леустройства, увеличивали объем работ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sz w:val="28"/>
          <w:szCs w:val="28"/>
        </w:rPr>
        <w:t xml:space="preserve">2.2 </w:t>
      </w:r>
      <w:r>
        <w:rPr>
          <w:sz w:val="28"/>
          <w:szCs w:val="28"/>
        </w:rPr>
        <w:t>Приступая к изучению развития земельных отношений и землеустройства на территории Казахстана, необходимо выде</w:t>
        <w:softHyphen/>
        <w:t>лить два ее чрезвычайно важных в методологическом отношении аспекта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Первый из них связан с естественно-историческими особен</w:t>
        <w:softHyphen/>
        <w:t>ностями функционирования и развития земельных отношений и землеустройства на территории Казахстана. Второй - с особен</w:t>
        <w:softHyphen/>
        <w:t>ностями функционирования земли как средства производства в условиях, с одной стороны, кочевой системы хозяйствования и, с другой, - орошаемого земледелия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В силу природных и других условий на территории Казах</w:t>
        <w:softHyphen/>
        <w:t>стана исторически сложились два совершенно разных социаль</w:t>
        <w:softHyphen/>
        <w:t>но-экономических типа общественного производства. На юге рес</w:t>
        <w:softHyphen/>
        <w:t>публики (Туркестан, Семиречье), как и в других государствах этого региона, издревле сформировались очаги орошаемого зем</w:t>
        <w:softHyphen/>
        <w:t>леделия с характерной для нее системой общественных, произ</w:t>
        <w:softHyphen/>
        <w:t>водственных, а следовательно, и земельных отношений. На ос</w:t>
        <w:softHyphen/>
        <w:t>тальной территории господствовала классическая форма кочево</w:t>
        <w:softHyphen/>
        <w:t>го скотоводства, с совершенно отличными от зоны орошения формами земельных отношений и земельного устройства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Таковы в общем виде методологические предпосылки воз</w:t>
        <w:softHyphen/>
        <w:t>никновения и развития форм земельного устройства в ретроспек</w:t>
        <w:softHyphen/>
        <w:t>тиве. В настоящее время данные различия по регионам респуб</w:t>
        <w:softHyphen/>
        <w:t>лики существенно стерты, хотя основные черты, свойственные зоне развитого скотоводства и зоне орошаемого земледелия, в них сохраняются и поныне. В контексте сказанного важно заме</w:t>
        <w:softHyphen/>
        <w:t>тить, что правильное понимание существа изучаемого вопроса, особенно в историческом плане, может быть достигнуто только при учете этих обстоятельств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Как уже отмечалось, второй аспект изучения исторического опыта землеустройства и закономерностей его развития связан с ролью земли как средства производства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Однако в условиях кочевой системы хозяйствования, прояв</w:t>
        <w:softHyphen/>
        <w:t>ление ее в этом качестве имеет существенную особенность. Она заключается в том, что здесь земля главным средством сельско</w:t>
        <w:softHyphen/>
        <w:t>хозяйственного производства, в общепринятом смысле, стано</w:t>
        <w:softHyphen/>
        <w:t>вится только при соединении со скотом. В схематическом виде это выглядит как земля + скот, при определяющей роли первого элемента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кочевой системы борьба за землю испокон веков отождествлялась с борьбой за пастбища. Наряду со скотом они являлись главным богатством кочевника. Более того, в широком смысле, они являлись средой его обитания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овокупность земли (пастбищ) и скота как объекта собственности и производственных отношений составля</w:t>
        <w:softHyphen/>
        <w:t>ла естественную основу предопределяющую характер земельных отношений и землеустройство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районах орошаемого земледелия земля средством произ</w:t>
        <w:softHyphen/>
        <w:t>водства становится только во взаимосвязи с оросительной во</w:t>
        <w:softHyphen/>
        <w:t>дой. Существовали и переходные формы земельных отношении, свойственные как кочевой системе хозяйства, так и районам оро</w:t>
        <w:softHyphen/>
        <w:t>шаемого земледелия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эти естественно-исторические и со</w:t>
        <w:softHyphen/>
        <w:t>циально-экономические различия хозяйственной системы по тер</w:t>
        <w:softHyphen/>
        <w:t>ритории республики, следует развитие земельных отношений и землеустройства на различных исторических этапах рассматри</w:t>
        <w:softHyphen/>
        <w:t>вать в контексте конкретных региональных особенностей каждой местности. Такой методологический подход обеспечит более пред</w:t>
        <w:softHyphen/>
        <w:t>метное и достоверное исследование существующих земельных отношений и форм земельного устройства, а следовательно, по</w:t>
        <w:softHyphen/>
        <w:t>зволит с большей научной обоснованностью выявить закономер</w:t>
        <w:softHyphen/>
        <w:t>ности развития землеустройства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Землеустройство зародилось в глубокой древности, вероятно,                                                                                                         с момента появления необходимости в организации земли как средства производства и объекта собственности. Первона</w:t>
        <w:softHyphen/>
        <w:t>чально оно представляло собой простейшие землеустроительные действия по разграничению общинно-родовых землевладений. С развитием производительных сил и производственных отношений усложнялись и формы земельного устройства. Возникновение различных форм собственности на землю и соответствующих им систем земельных отношений вызвало к жизни необходимость в постоянных землеустроительных действиях. На определенном этапе общественного развития землеустройство перерастает в сложную, периодически осуществляемую систему мероприятий. В этом качестве со временем оно уже возводится, в ранг госу</w:t>
        <w:softHyphen/>
        <w:t>дарственной политики, становится орудием осуществления аграр</w:t>
        <w:softHyphen/>
        <w:t>ных и других преобразований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Ретроспективный обзор земельных отношений и землеуст</w:t>
        <w:softHyphen/>
        <w:t>ройства в республике позволяет выделить несколько этапов в их развитии. В основу выделения этих этапов следует положить формы собственности на землю и систему производственных от</w:t>
        <w:softHyphen/>
        <w:t>ношений, связанную с использованием земли как средства про</w:t>
        <w:softHyphen/>
        <w:t>изводства, иначе говоря, систему земельных отношений и зе</w:t>
        <w:softHyphen/>
        <w:t>мельного устройства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Землеустройству, как и другим общественным явлениям, свойственна преемственность. Зарождаясь в недрах одной исто</w:t>
        <w:softHyphen/>
        <w:t>рической эпохи, формы его получают дальнейшее развитие в со</w:t>
        <w:softHyphen/>
        <w:t>вершенно других условиях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Отсюда важно заметить, что выделение этапов носит услов</w:t>
        <w:softHyphen/>
        <w:t>ный характер и производится исключительно из методических соображений.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 xml:space="preserve">На основе вышеуказанных признаков (критериев) к </w:t>
      </w:r>
      <w:r>
        <w:rPr>
          <w:b/>
          <w:sz w:val="28"/>
          <w:szCs w:val="28"/>
        </w:rPr>
        <w:t>перво</w:t>
        <w:softHyphen/>
        <w:t>му этапу</w:t>
      </w:r>
      <w:r>
        <w:rPr>
          <w:sz w:val="28"/>
          <w:szCs w:val="28"/>
        </w:rPr>
        <w:t xml:space="preserve"> отнесен период от Тюркского каганата вплоть до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ека. Данный период характеризуется началом разложения ро</w:t>
        <w:softHyphen/>
        <w:t>довой общинной формы землевладения и зарождением феодаль</w:t>
        <w:softHyphen/>
        <w:t>ной собственности на землю. Наряду с общинно-родовым земле</w:t>
        <w:softHyphen/>
        <w:t>владением, занимающим господствующее положение, появляют</w:t>
        <w:softHyphen/>
        <w:t>ся и все большее значение приобретают каганские и бекские зем</w:t>
        <w:softHyphen/>
        <w:t>левладения. Процесс эволюции родовой собственности ускорился с появлением института комендации и условной военно-ленной системы землевладения. Возникнув значительно раньше, инсти</w:t>
        <w:softHyphen/>
        <w:t>тут комендации получает наибольшее распространение при караханидах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в.)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Сущность его заключалась в том, что рядовые дехкане и кочевники, а в отдельных случаях целые роды и общины в ре</w:t>
        <w:softHyphen/>
        <w:t>зультате беспрерывных войн и других социальных катаклизмов, сотрясающих общество того времени, вынуждены были   прибегать к покровительству феодальной знати. С течением времени отношения покровительства постепенно переходили в отношения подчиненности и узурпации (присвоения) степной аристократией общинных земель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 каганско-бекские владения расширились пу</w:t>
        <w:softHyphen/>
        <w:t>тем захвата земельных угодий соседних владений. Рост крупно</w:t>
        <w:softHyphen/>
        <w:t>го землевладения привел к тому, что функция распоряжения землей становится основным элементом зарождающегося права феодальной собственности на землю. Именно этим обстоятельст</w:t>
        <w:softHyphen/>
        <w:t>вом обусловлено возникновение правового института икта, со</w:t>
        <w:softHyphen/>
        <w:t>держание которого сводилось к выдаче землевладельцам доку</w:t>
        <w:softHyphen/>
        <w:t>мента, дающего полномочие его держателю взимать с населения земельный налог (харадж) за пользование определенными уча</w:t>
        <w:softHyphen/>
        <w:t>стками земель. В то же время он не обеспечивал права свобод</w:t>
        <w:softHyphen/>
        <w:t>ного распоряжения этими земельными угодьями.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 xml:space="preserve">Икта служила как средство обеспечения служилых людей источником существования. Она легла в основу возникновения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в. новой формы земельной собственности — условной военно-ленной системы землевладения, напоминавшей дворян</w:t>
        <w:softHyphen/>
        <w:t>ские поместья на Руси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эпоху караханидов обозначилась четкая грань между кочевой аристократией — основными субъектами земельной собственности, родовой знатью и рядовыми общинни</w:t>
        <w:softHyphen/>
        <w:t>ками, уже в значительной степени урезанными правами в зем</w:t>
        <w:softHyphen/>
        <w:t>левладении. Однако зарождение феодальной поземельной собст</w:t>
        <w:softHyphen/>
        <w:t>венности в виде каганских и бекских владений еще не приводит к ликвидации общинно-родовой системы землевладения. На ос</w:t>
        <w:softHyphen/>
        <w:t>новной территории республики господствующее положение все еще занимает общинная собственность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районах кочевого скотоводства землеустроительные дейст</w:t>
        <w:softHyphen/>
        <w:t>вия преимущественно сводились к установлению границ и место</w:t>
        <w:softHyphen/>
        <w:t>положений летних и зимних пастбищ отдельных родов и общин, маршрутов их кочевок, а также землевладений феодальной ари</w:t>
        <w:softHyphen/>
        <w:t>стократии, военоначальников и прочих чиновников, использовав</w:t>
        <w:softHyphen/>
        <w:t>ших землю на правах военно-ленной системы земле</w:t>
        <w:softHyphen/>
        <w:t>владения. В силу непрерывных войн и междуусобиц указанные формы и элементы землеустройства находились в постоянной динамике. Это обуславливало, в свою очередь, необходимость регулярных землеустроительных действий по распределению и перераспределению земельных угодий. Что касается свободных общинных земель, то здесь границы и марштуры кочевок опреде</w:t>
        <w:softHyphen/>
        <w:t>лялись на совете родовой знати. Как правило, они совмещались с границами естественных урочищ (элементов гидрографии, рельефа и т. п.)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Характер и содержание землеустройства в орошаемых райо</w:t>
        <w:softHyphen/>
        <w:t>нах юга Казахстана следует рассматривать в рамках социаль</w:t>
        <w:softHyphen/>
        <w:t>но-экономических условий, которые сформировались к тому вре</w:t>
        <w:softHyphen/>
        <w:t>мени в государствах Средней Азии. В отличие от районов коче</w:t>
        <w:softHyphen/>
        <w:t>вого скотоводства землеустройство здесь приобрело более слож</w:t>
        <w:softHyphen/>
        <w:t>ные формы, связанные со строительством ирригационных систем, распределением оросительной воды, а также выделением и раз</w:t>
        <w:softHyphen/>
        <w:t>мещением участков дехканам и другим лицам, использовавшим землю на правах иктовой системы землевладения.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 xml:space="preserve">Условно хронологические рамки </w:t>
      </w:r>
      <w:r>
        <w:rPr>
          <w:b/>
          <w:sz w:val="28"/>
          <w:szCs w:val="28"/>
        </w:rPr>
        <w:t>второго этапа</w:t>
      </w:r>
      <w:r>
        <w:rPr>
          <w:sz w:val="28"/>
          <w:szCs w:val="28"/>
        </w:rPr>
        <w:t xml:space="preserve"> охватывают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, характеризующиеся расцветом и крушением Зо</w:t>
        <w:softHyphen/>
        <w:t>лотой Орды, образованием первых казахских ханств и феодаль</w:t>
        <w:softHyphen/>
        <w:t>ной раздробленностью на территории республики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С началом монгольского нашествия, во-первых, все подвла</w:t>
        <w:softHyphen/>
        <w:t>стные земли были переданы в исключительное владение монголь</w:t>
        <w:softHyphen/>
        <w:t>ской военной аристократии; во-вторых, были ликвидированы ин</w:t>
        <w:softHyphen/>
        <w:t>ститут икта и условная военно-ленная система землевладения; в-третьих, в классической форме сложилась феодальная иерархи</w:t>
        <w:softHyphen/>
        <w:t>ческая система землевладения во главе с ханом-сюзереном, сос</w:t>
        <w:softHyphen/>
        <w:t>тоящая из феодальной и военной аристократии, находящихся в вассальной зависимости от хана, и родовых общин, составляю</w:t>
        <w:softHyphen/>
        <w:t>щих основу этой пирамиды; в-четвертых, в результате узурпа</w:t>
        <w:softHyphen/>
        <w:t>ции земель роды и аульные общины оказались лишенными пра</w:t>
        <w:softHyphen/>
        <w:t>ва свободного распоряжения ими и практически превратились в землепользователей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и перераспределение пастбищ, установление границ земельных угодий, режима и маршрутов кочевок отдель</w:t>
        <w:softHyphen/>
        <w:t>ных родов и других более мелких образований осуществлялось теперь, за редким исключением, по указанию вышестоящих по феодальной иерархии лиц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районах орошаемого земледелия, после некоторого времен</w:t>
        <w:softHyphen/>
        <w:t>ного упадка, получает развитие новое ирригационное строитель</w:t>
        <w:softHyphen/>
        <w:t>ство и связанное с этим землеустройство. Здесь происходят при</w:t>
        <w:softHyphen/>
        <w:t>мерно те же перемены, о которых говорилось выше.</w:t>
      </w:r>
    </w:p>
    <w:p>
      <w:pPr>
        <w:pStyle w:val="Normal"/>
        <w:shd w:fill="FFFFFF" w:val="clear"/>
        <w:ind w:firstLine="480"/>
        <w:jc w:val="both"/>
        <w:rPr/>
      </w:pPr>
      <w:r>
        <w:rPr>
          <w:b/>
          <w:sz w:val="28"/>
          <w:szCs w:val="28"/>
        </w:rPr>
        <w:t>Третий этап</w:t>
      </w:r>
      <w:r>
        <w:rPr>
          <w:sz w:val="28"/>
          <w:szCs w:val="28"/>
        </w:rPr>
        <w:t xml:space="preserve"> развития форм земельного устройства харак</w:t>
        <w:softHyphen/>
        <w:t>теризуется, прежде всего, активным вторжением в сложившуюся хозяйственную систему новых производственных отношений, связанных с началом постепенного перехода населения к осед</w:t>
        <w:softHyphen/>
        <w:t>лому образу жизни, развитием земледелия, торговли, а также начавшейся переселенческой политикой российского правитель</w:t>
        <w:softHyphen/>
        <w:t>ства и занятием, для реализации этих целей, огромных площа</w:t>
        <w:softHyphen/>
        <w:t>дей плодородных земель. Царским правительством в 1868 году было принято «Временное положение об управлении в степных областях Оренбургского и Западно-Сибирского генерал-губернаторств», в соответствии с которым земли казахов становились собственностью Российского государства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о примеру русских переселенцев часть казахов в северных регионах начинают довольно активно заниматься земледелием. Причем ими самовольно в постоянное пользование захватывает</w:t>
        <w:softHyphen/>
        <w:t>ся значительная часть летних пастбищ, находившихся прежде в общем распоряжении и подлежащих регулярному перераспреде</w:t>
        <w:softHyphen/>
        <w:t>лению. Теперь эти земли, как правило, имеют конкретные грани</w:t>
        <w:softHyphen/>
        <w:t>цы и площади. Другая половина населения, таковыми в основ</w:t>
        <w:softHyphen/>
        <w:t>ном были богатые роды, лишилась части летних пастбищ и ока</w:t>
        <w:softHyphen/>
        <w:t>залась в крайне затруднительном положении. Оно еще больше усугубилось самовольным захватом наиболее плодородных зе</w:t>
        <w:softHyphen/>
        <w:t>мель пришлым населением. На этой почве возникали многочис</w:t>
        <w:softHyphen/>
        <w:t>ленные земельные споры, которые рассматривались советом биев и старшин на основе обычного права. Позже земельные споры стали регулироваться по законам российского государства. Ре</w:t>
        <w:softHyphen/>
        <w:t>шение названных органов осуществлялось путем проведения землеустроительных действий. Помимо этого потребность в зем</w:t>
        <w:softHyphen/>
        <w:t>леустройстве диктовалась необходимостью отвода земель для семей пока еще не организованных переселенцев, военизирован</w:t>
        <w:softHyphen/>
        <w:t>ных казачьих поселений и укреплений. Такие работы осущест</w:t>
        <w:softHyphen/>
        <w:t>влялись временными землеотводимыми партиями, созданными царским правительством. В их обязанности вменялось изыскание «излишков» наиболее плодородных, пригодных для земледелия и обеспеченных водными источниками земель, а также определе</w:t>
        <w:softHyphen/>
        <w:t>ние размеров и установление границ земельных наделов. Земле</w:t>
        <w:softHyphen/>
        <w:t>устройство здесь уже принимает ярко выраженный государст</w:t>
        <w:softHyphen/>
        <w:t>венный характер как система регулярно осуществляемых прави</w:t>
        <w:softHyphen/>
        <w:t>тельственных мероприятий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Южные районы республики находились под влиянием фео</w:t>
        <w:softHyphen/>
        <w:t>дальных деспотий Средней Азии- Здесь существенных изменений в системе земельных отношений и формах поземельного .устрой</w:t>
        <w:softHyphen/>
        <w:t>ства не происходило.</w:t>
      </w:r>
    </w:p>
    <w:p>
      <w:pPr>
        <w:pStyle w:val="Normal"/>
        <w:shd w:fill="FFFFFF" w:val="clear"/>
        <w:ind w:firstLine="480"/>
        <w:jc w:val="both"/>
        <w:rPr/>
      </w:pPr>
      <w:r>
        <w:rPr>
          <w:b/>
          <w:sz w:val="28"/>
          <w:szCs w:val="28"/>
        </w:rPr>
        <w:t>Четвертому этапу</w:t>
      </w:r>
      <w:r>
        <w:rPr>
          <w:sz w:val="28"/>
          <w:szCs w:val="28"/>
        </w:rPr>
        <w:t xml:space="preserve"> развития земельных отношений и земле</w:t>
        <w:softHyphen/>
        <w:t>устройства в Казахстане предшествовал ряд исключительно важ</w:t>
        <w:softHyphen/>
        <w:t>ных политических, экономических и социальных перемен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Отмена крепостного права, несмотря на запретные меры пра</w:t>
        <w:softHyphen/>
        <w:t>вительства, вызвала массовый приток неорганизованных пересе</w:t>
        <w:softHyphen/>
        <w:t>ленцев в восточные районы империи. Вынужденное мириться с таким положением царское правительство предприняло ряд спе</w:t>
        <w:softHyphen/>
        <w:t>циальных мер, направленных на упорядочение этого процесса. С постройкой Сибирской железной дороги были организованы землеустроительные партии, задачи которых сводились к отводу земель переселенцам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этих работ в районах вселения началось со</w:t>
        <w:softHyphen/>
        <w:t>кращение поголовья скота и обезземеливание местного населе</w:t>
        <w:softHyphen/>
        <w:t>ния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е изменения происходили в системе расселения. Коренное население все больше оттеснялось в менее благоприят</w:t>
        <w:softHyphen/>
        <w:t>ные в природном отношении, районы республики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учета при проведении землеустроительных работ местных природно-экономических и прочих условий приве</w:t>
        <w:softHyphen/>
        <w:t>ла правительство к организации крупномасштабных экспедици</w:t>
        <w:softHyphen/>
        <w:t>онных изысканий. В 1893—1905 гг. такие работы были проведе</w:t>
        <w:softHyphen/>
        <w:t>ны. 106 тысячам хозяйств казахов намечено было отвести 17 млн. десятин земли из расчета 150—350 дес. на одно хозяйство. Ос</w:t>
        <w:softHyphen/>
        <w:t>тальная часть (18 млн. дес) была зачислена в разряд «излиш</w:t>
        <w:softHyphen/>
        <w:t>них» земель и предназначалась для устройства переселенцев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ереселенческая политика как составная часть столыпин</w:t>
        <w:softHyphen/>
        <w:t>ской земельной реформы резко активизировала процесс массовой эспроприации земель коренного населения. Была проведена пов</w:t>
        <w:softHyphen/>
        <w:t>торная экспедиция, которая понизила нормы отвода земель на одно хозяйство до 55—350 дес. В результате до Октябрьской ре</w:t>
        <w:softHyphen/>
        <w:t>волюции было изъято еще около 13 млн. десятин земли. Все это привело к полной деградации веками сложившейся кочевой системы хозяйства, переходу коренного населения на оседлый образ жизни, развитию земледелия и проникновению капиталис</w:t>
        <w:softHyphen/>
        <w:t>тических производственных отношений в сельское хозяйство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е процессы, но в меньшей мере, происходили в семиреченской и Сырдарьинской областях, крестьянская колони</w:t>
        <w:softHyphen/>
        <w:t>зация которых началась несколько позже — после падения Кокандского ханства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Такова в самом общем виде социально-экономическая осно</w:t>
        <w:softHyphen/>
        <w:t>ва, определившая содержание и формы земельного устройства. Помимо передела земельных угодий, содержание землеустройст</w:t>
        <w:softHyphen/>
        <w:t>ва обогащается элементами внутрихозяйственной организации территории. В пределах каждого отвода намечается размещение усадеб, выделяются сельскохозяйственные угодья, производится разбивка севооборотных массивов. Поскольку переселенческие участки выделялись в общее пользование, то с течением време</w:t>
        <w:softHyphen/>
        <w:t>ни возникла настоятельная необходимость в подворном распре</w:t>
        <w:softHyphen/>
        <w:t>делении угодий. Оно осуществлялось частными землемерами в порядке внутриселенного землеустройства.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  <w:lang w:val="en-US" w:eastAsia="en-US"/>
        </w:rPr>
        <w:t xml:space="preserve">К </w:t>
      </w:r>
      <w:r>
        <w:rPr>
          <w:sz w:val="28"/>
          <w:szCs w:val="28"/>
        </w:rPr>
        <w:t>рассматриваемому периоду землеустройство как система регулярно осуществляемых государством мероприятий начинает приобретать комплексный характер, требующий всестороннего учета всего многообразия природно-экономических и социальных условий. Четко вырисовывается его научная направленность.</w:t>
      </w:r>
    </w:p>
    <w:p>
      <w:pPr>
        <w:pStyle w:val="Normal"/>
        <w:shd w:fill="FFFFFF" w:val="clear"/>
        <w:ind w:firstLine="480"/>
        <w:jc w:val="both"/>
        <w:rPr/>
      </w:pPr>
      <w:r>
        <w:rPr>
          <w:b/>
          <w:sz w:val="28"/>
          <w:szCs w:val="28"/>
        </w:rPr>
        <w:t>Пятый этап,</w:t>
      </w:r>
      <w:r>
        <w:rPr>
          <w:sz w:val="28"/>
          <w:szCs w:val="28"/>
        </w:rPr>
        <w:t xml:space="preserve"> охватывающий весьма незначительный истори</w:t>
        <w:softHyphen/>
        <w:t>ческий отрезок времени (1917—1929. гг.), характеризуется корен</w:t>
        <w:softHyphen/>
        <w:t>ными изменениями в системе земельных отношений и землеуст</w:t>
        <w:softHyphen/>
        <w:t>ройства. Новые социально-экономические и политические усло</w:t>
        <w:softHyphen/>
        <w:t>вия, радикальным образом изменив земельные отношения, вы</w:t>
        <w:softHyphen/>
        <w:t>двинули перед землеустройством совершенно другие цели и за</w:t>
        <w:softHyphen/>
        <w:t>дачи, сообразно которым изменились содержание и формы зе</w:t>
        <w:softHyphen/>
        <w:t>мельного устройства. Важнейшим политическим и правовым ак</w:t>
        <w:softHyphen/>
        <w:t>том, легшим в основу всех дальнейших аграрных преобразова</w:t>
        <w:softHyphen/>
        <w:t>ний, стала национализация земли. Безусловно, она явилась ба</w:t>
        <w:softHyphen/>
        <w:t>зой и землеустроительных мероприятий, определившей их содер</w:t>
        <w:softHyphen/>
        <w:t>жание и направленность. Внутри данного этапа четко прослежи</w:t>
        <w:softHyphen/>
        <w:t>вается три периода, отличающихся задачами и характером про</w:t>
        <w:softHyphen/>
        <w:t>водимых землеустроительных действий. Первый период, основная задача которого сводилась к ликвидации устоев буржуазно-по</w:t>
        <w:softHyphen/>
        <w:t>мещичьего строя, характеризуется землеустроительными дейст</w:t>
        <w:softHyphen/>
        <w:t>виями, направленными на дробление крупных землевладений и уравнительное наделение крестьян землей. Несмотря на то, что это противоречило доктрине перехода к крупному социалисти</w:t>
        <w:softHyphen/>
        <w:t>ческому земледелию, правительство в политических целях при</w:t>
        <w:softHyphen/>
        <w:t>знало его необходимым. Уравнительное распределение земель привело к крайней неустойчивости крестьянского землепользо</w:t>
        <w:softHyphen/>
        <w:t>вания, возникновению многочисленных пространственных недо</w:t>
        <w:softHyphen/>
        <w:t>статков. Возникла настоятельная необходимость в ликвидации распыления земельных массивов, их компоновки с одновремен</w:t>
        <w:softHyphen/>
        <w:t>ным устранением пространственных недостатков. Эти действия характеризуют содержание землеустройства во втором периоде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Закономерный процесс расслоения крестьянских масс в ус</w:t>
        <w:softHyphen/>
        <w:t>ловиях огромного преобладания мелких хозяйств вызвал воз</w:t>
        <w:softHyphen/>
        <w:t>никновение арендных отношений. Ограничивая развитие послед</w:t>
        <w:softHyphen/>
        <w:t>них, правительство одновременно начало предпринимать активные действия в направлении создания крупных хозяйств кооператив</w:t>
        <w:softHyphen/>
        <w:t>ного и государственного типа. Содержание землеустроительных мероприятий третьего периода связано, главным образом, с ре</w:t>
        <w:softHyphen/>
        <w:t>ализацией этих политических и экономических мер.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>С некоторым опозданием и несколько иначе разворачива</w:t>
        <w:softHyphen/>
        <w:t>лись землеустроительные мероприятия на территории Казахста</w:t>
        <w:softHyphen/>
        <w:t>на. 29 июня 1920 г- ЦК РКП (б) принимается программа земель</w:t>
        <w:softHyphen/>
        <w:t>ной реформы в Туркестане, которая была направлена как на ликвидацию последствий колонизаторской политики самодержа</w:t>
        <w:softHyphen/>
        <w:t>вия, так и на ликвидацию патриархально-феодальных земель</w:t>
        <w:softHyphen/>
        <w:t xml:space="preserve">ных отношений. В сентябре того же год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сетуркестанский съезд Советов принял Закон о земле. В соответствии с этим законом вода и земля объявлялись государственной собственнос</w:t>
        <w:softHyphen/>
        <w:t>тью. Купля, продажа, залог, а также аренда их запрещались. Причем право пользования землей предоставлялось, только при условии обработки ее личным трудом.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>С целью скорейшего претворения в жизнь этих решений в Декларации КАССР, принятой на Учредительном съезде Сове</w:t>
        <w:softHyphen/>
        <w:t>тов (октябрь 1920 г.), было провозглашено: «...приступить немед</w:t>
        <w:softHyphen/>
        <w:t>ленно к землеустройству всего земледельческого и скотоводчес</w:t>
        <w:softHyphen/>
        <w:t>кого киргизского (казахского) населения». В результате прове</w:t>
        <w:softHyphen/>
        <w:t>денных землеустроительных работ по части реализации решений о ликвидации последствий колониальной политики коренному населению были возвращены миллионы гектаров земли, однако основы патриархально-феодальных земельных отношений все еще сохранялись. По существу система земельных отношений и землепользования оставалась нетронутой. В русле перемен, ко</w:t>
        <w:softHyphen/>
        <w:t>торые происходили в европейской части России, 20 мая 1926 г. ЦИК и СНК КазССР издали декрет о переделе пахотных и сено</w:t>
        <w:softHyphen/>
        <w:t>косных угодий-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>В нем, в частности, отмечалось: «Не ожидая проведения сплошного землеустройства, аульным Советам, с обязательным привлечением союза «Кошчи», обязательно и немедленно при</w:t>
        <w:softHyphen/>
        <w:t>ступить к уравнительному распределению сенокосных и пахот</w:t>
        <w:softHyphen/>
        <w:t>ных угодий между хозяйственными аулами». Здесь же признана необходимость проведения сплошного обязательного землеуст</w:t>
        <w:softHyphen/>
        <w:t>ройства всего казахского населения за счет государственных средств. Передел сенокосных и пахотных угодий был в основном завершен к 1927 году. Он явился крупным социально-экономичес</w:t>
        <w:softHyphen/>
        <w:t>ким мероприятием, разрушившим патриархально-родовую сис</w:t>
        <w:softHyphen/>
        <w:t>тему земельных отношений и приведшим к уравнительному зем</w:t>
        <w:softHyphen/>
        <w:t>лепользованию. В то время как на большей части России наме</w:t>
        <w:softHyphen/>
        <w:t>тился значительный сдвиг в направлении формирования круп</w:t>
        <w:softHyphen/>
        <w:t>ных коллективных предприятий типа колхозов, артелей и това</w:t>
        <w:softHyphen/>
        <w:t>риществ, в Казахстане только к концу 20-х годов завершился переход к уравнительному землепользованию.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>Видимо, по этой причине, последствия сплошной коллективи</w:t>
        <w:softHyphen/>
        <w:t>зации в республике оказались столь катастрофическими. Здесь важно заметить, что общинное землепользование по своей при роде близко к коллективным формам хозяйствования. Весь воп</w:t>
        <w:softHyphen/>
        <w:t>рос заключался в необходимости учета специфических особен</w:t>
        <w:softHyphen/>
        <w:t>ностей кочевой системы хозяйствования и разработке адекват</w:t>
        <w:softHyphen/>
        <w:t>ных ей форм кооперации.</w:t>
      </w:r>
    </w:p>
    <w:p>
      <w:pPr>
        <w:pStyle w:val="Normal"/>
        <w:shd w:fill="FFFFFF" w:val="clear"/>
        <w:ind w:firstLine="480"/>
        <w:jc w:val="both"/>
        <w:rPr/>
      </w:pPr>
      <w:r>
        <w:rPr>
          <w:b/>
          <w:sz w:val="28"/>
          <w:szCs w:val="28"/>
        </w:rPr>
        <w:t>Новый этап (шестой)</w:t>
      </w:r>
      <w:r>
        <w:rPr>
          <w:sz w:val="28"/>
          <w:szCs w:val="28"/>
        </w:rPr>
        <w:t xml:space="preserve"> развития землеустройства правомерно связывается с решениями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съезда ВКП(б), в соответствии с которым объединение и преобразование мелких индивидуальных крестьянских хозяйств в крупные сельхозпредприятия было пос</w:t>
        <w:softHyphen/>
        <w:t>тавлено в качестве основной задачи партии в аграрном секторе народного хозяйства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Массовой коллективизации сельского хозяйства в 30-х го</w:t>
        <w:softHyphen/>
        <w:t>дах и современным оценкам методов проведения ее на всей тер</w:t>
        <w:softHyphen/>
        <w:t>ритории СССР уделялось много внимания, при изучении общей истории Казахстана. Достаточно подчеркнута ее связь с перехо</w:t>
        <w:softHyphen/>
        <w:t>дом от кочевого образа жизни к оседлому. Сообщалось о произ</w:t>
        <w:softHyphen/>
        <w:t>воле и репрессиях, о возникшем в результате массовом голоде в 30-х годах и других отрицательных последствиях этого процесса. В то же время было бы неправильно уйти от объективной ре</w:t>
        <w:softHyphen/>
        <w:t>альности: был создан и поныне сохранился новый хозяйственный и земельный строи, имеющий огромное значение в экономике РК. Регулированию земельных отношении служило землеустрой</w:t>
        <w:softHyphen/>
        <w:t>ство.</w:t>
      </w:r>
    </w:p>
    <w:p>
      <w:pPr>
        <w:pStyle w:val="Normal"/>
        <w:shd w:fill="FFFFFF" w:val="clear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 Земельные отношения и землеустройство есть две сто</w:t>
        <w:softHyphen/>
        <w:t xml:space="preserve">роны единого общественного явления, а что является основой их? 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 Назовите два важных аспекта в методологическом отношении в изучении развития земельных отношений и землеустройства на территории Казахстана?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 Назовите существенную особенность кочевой системы хозяйствования и в чем она заключается?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 Что является основой выделения несколько этапов в развитии земельных отношений и землеуст</w:t>
        <w:softHyphen/>
        <w:t>ройства в республике?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>5 Какой период относится к перво</w:t>
        <w:softHyphen/>
        <w:t>му этапу развития земельных отношений и землеустройства?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>6 К чему сводились землеустроительные действия в районах кочевого скотоводства?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>7 Чем характеризуется третий этап развития форм земельного устройства?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8 Какие события предшествовали к четвертому этапу развития земельных отношений и земле</w:t>
        <w:softHyphen/>
        <w:t>устройства в Казахстане?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 xml:space="preserve">9 Чем характерен пятый этап развития земельных отношений и землеустройства, и какие преобразования произошли в этот период? 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>10 Какие события произошли в новый этап (шестой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развития землеустройства в республике? </w:t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>Литература: 1, с. 46 - 57.</w:t>
      </w:r>
    </w:p>
    <w:p>
      <w:pPr>
        <w:pStyle w:val="Normal"/>
        <w:shd w:fill="FFFFFF" w:val="clear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ельскохозяйственные карты и атласы</w:t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ind w:firstLine="480"/>
        <w:rPr/>
      </w:pPr>
      <w:r>
        <w:rPr>
          <w:sz w:val="28"/>
          <w:szCs w:val="28"/>
        </w:rPr>
        <w:t>3.1 Сельскохозяйственные карты</w:t>
      </w:r>
    </w:p>
    <w:p>
      <w:pPr>
        <w:pStyle w:val="Normal"/>
        <w:ind w:firstLine="480"/>
        <w:rPr/>
      </w:pPr>
      <w:r>
        <w:rPr>
          <w:sz w:val="28"/>
          <w:szCs w:val="28"/>
        </w:rPr>
        <w:t>3.2 Атласы сельского хозяйства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3.3 Составление и оформление карт атласа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Сельскохозяйственные карты - гео</w:t>
        <w:softHyphen/>
        <w:t>графические карты, отражающие тер</w:t>
        <w:softHyphen/>
        <w:t>риториальную дифференциацию сель</w:t>
        <w:softHyphen/>
        <w:t>скохозяйственного производства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К сельскохозяйственным картам относятся: карты экономических усло</w:t>
        <w:softHyphen/>
        <w:t>вий ведения и развития сельского хо</w:t>
        <w:softHyphen/>
        <w:t>зяйства; экономических показателей самого сельского хозяйства; экономи</w:t>
        <w:softHyphen/>
        <w:t>ческой оценки ресурсов сельскохозяй</w:t>
        <w:softHyphen/>
        <w:t>ственного производства (материаль</w:t>
        <w:softHyphen/>
        <w:t>ных, трудовых, естественных); техно</w:t>
        <w:softHyphen/>
        <w:t>логии сельскохозяйственного произ</w:t>
        <w:softHyphen/>
        <w:t>водства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При отборе главных признаков и показателей для составления сельско</w:t>
        <w:softHyphen/>
        <w:t>хозяйственных карт исходят из того, что вся система картографирования сельского хозяйства должна раскры</w:t>
        <w:softHyphen/>
        <w:t>вать территориальные особенности ис</w:t>
        <w:softHyphen/>
        <w:t>пользования земли, средств производ</w:t>
        <w:softHyphen/>
        <w:t>ства, трудовых ресурсов в сопоставле</w:t>
        <w:softHyphen/>
        <w:t>нии с данными о производимой про</w:t>
        <w:softHyphen/>
        <w:t>дукции; кроме того, сельскохозяй</w:t>
        <w:softHyphen/>
        <w:t>ственные карты должны раскрывать территориальные межотраслевые свя</w:t>
        <w:softHyphen/>
        <w:t>зи с другими отраслями народного хо</w:t>
        <w:softHyphen/>
        <w:t>зяйства. В связи с этими требованиями сельскохозяйственные карты подраз</w:t>
        <w:softHyphen/>
        <w:t>деляют на узкоотраслевые и районные синтетические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К первой группе относятся карты размещения сельскохозяйственных культур, видов и пород скота; урожай</w:t>
        <w:softHyphen/>
        <w:t>ности сельскохозяйственных культур и продуктивности скота; фондовоору</w:t>
        <w:softHyphen/>
        <w:t>женности и энерговооруженности сельскохозяйственных предприятий; механизации земледелия и животно</w:t>
        <w:softHyphen/>
        <w:t>водства; объемов и структуры валовой и товарной продукции сельскохозяй</w:t>
        <w:softHyphen/>
        <w:t>ственных предприятий, а также специ</w:t>
        <w:softHyphen/>
        <w:t>альные агрономические и зоотехни</w:t>
        <w:softHyphen/>
        <w:t>ческие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Ко второй группе относятся карты специализации сельскохозяйственных предприятий, административных еди</w:t>
        <w:softHyphen/>
        <w:t>ниц и территорий различного ранга экономического районирования, кото</w:t>
        <w:softHyphen/>
        <w:t>рые можно разделить на карты сло</w:t>
        <w:softHyphen/>
        <w:t>жившихся сельскохозяйственных рай</w:t>
        <w:softHyphen/>
        <w:t>онов и прогнозные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Особо сложный раздел сельскохо</w:t>
        <w:softHyphen/>
        <w:t>зяйственных карт - синтетические карты сельскохозяйственных районов, на которых отражаются взаимосвязи сельского хозяйства, природной сре</w:t>
        <w:softHyphen/>
        <w:t>ды, экономических условий и характе</w:t>
        <w:softHyphen/>
        <w:t>ризуются экономические показатели развития сельского хозяйства по раз</w:t>
        <w:softHyphen/>
        <w:t>личным территориальным единицам или сельскохозяйственным предприя</w:t>
        <w:softHyphen/>
        <w:t>тиям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Картографирование сельского хо</w:t>
        <w:softHyphen/>
        <w:t>зяйства можно осуществлять составле</w:t>
        <w:softHyphen/>
        <w:t>нием специальных отдельных карт и атласов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На отдельных картах изображают элементы сельскохозяйственного про</w:t>
        <w:softHyphen/>
        <w:t>изводства или природных условий.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 xml:space="preserve"> Атлас географический - системати</w:t>
        <w:softHyphen/>
        <w:t>ческое собрание географических карт, выполненное по общей программе как целостное произведение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Специфические черты современно</w:t>
        <w:softHyphen/>
        <w:t>го атласа - внутреннее единство, со</w:t>
        <w:softHyphen/>
        <w:t>гласованность и взаимодополняемость карт. Для этого важны сопоставимые проекции, масштабы, легенды, пока</w:t>
        <w:softHyphen/>
        <w:t>затели и способы изображения, еди</w:t>
        <w:softHyphen/>
        <w:t>ные установки генерализации, общие принципы оформления, приурочен</w:t>
        <w:softHyphen/>
        <w:t>ность содержания к определенной дате (или датам), целесообразность разме</w:t>
        <w:softHyphen/>
        <w:t>щения карт и т. д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Атлас сельского хозяйства представ</w:t>
        <w:softHyphen/>
        <w:t>ляет собой комплексное собрание сельскохозяйственных карт, предназ</w:t>
        <w:softHyphen/>
        <w:t>наченных для отражения группы эле</w:t>
        <w:softHyphen/>
        <w:t>ментов сельского хозяйства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Отдельные обособленные карты имеют классификацию с подразделе</w:t>
        <w:softHyphen/>
        <w:t>нием: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по масштабам-крупномасштабные (1:200000 и крупнее), среднемасштабные (1:200000…I 000000) и мелко</w:t>
        <w:softHyphen/>
        <w:t xml:space="preserve">масштабные (мельч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: I 000000)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о территориям административного подчинения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по способу показа явлений-точеч</w:t>
        <w:softHyphen/>
        <w:t>ные, многокрасочные, однокрасочные и т. д.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по способу использования-стен</w:t>
        <w:softHyphen/>
        <w:t>ные и настольные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по содержанию-карты природных условий, производительных сил, отраслей сельского хозяйства, экономи</w:t>
        <w:softHyphen/>
        <w:t>ки, общесельскохозяйственные карты, землепользовании и агротехники, тру</w:t>
        <w:softHyphen/>
        <w:t>дового населения и т. д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Атласы можно также подразделить по комплексному содержанию и по территории административного деле</w:t>
        <w:softHyphen/>
        <w:t>ния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Наибольшее распространение полу</w:t>
        <w:softHyphen/>
        <w:t>чили атласы сельскохозяйственных предприятий, районов, областей, округов, краев, республик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Атлас сельского хозяйства колхоза или совхоза представляет совокуп</w:t>
        <w:softHyphen/>
        <w:t>ность карт территории хозяйства. Та</w:t>
        <w:softHyphen/>
        <w:t>кой атлас является справочным посо</w:t>
        <w:softHyphen/>
        <w:t>бием для планирования и практичес</w:t>
        <w:softHyphen/>
        <w:t>кого руководства сельским хозяй</w:t>
        <w:softHyphen/>
        <w:t>ством на основе отображаемых на картах природно-экономических ус</w:t>
        <w:softHyphen/>
        <w:t>ловий хозяйства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Карты атласа могут служить осно</w:t>
        <w:softHyphen/>
        <w:t>вой учета и рационального использо</w:t>
        <w:softHyphen/>
        <w:t>вания земли для земледелия, животно</w:t>
        <w:softHyphen/>
        <w:t>водства, мелиорации и применения нужной агротехники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ями атласа являются ру</w:t>
        <w:softHyphen/>
        <w:t>ководители и специалисты хозяйства, района и области. Тираж атласов дол</w:t>
        <w:softHyphen/>
        <w:t>жен быть 15...20 экз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Размер атласа зависит от площади землепользования и физико-географи</w:t>
        <w:softHyphen/>
        <w:t>ческих особенностей территории. Кар</w:t>
        <w:softHyphen/>
        <w:t>ты могут иметь размеры от 30 х 35 до 50x50 см и выполнены в масштабе I : 25000, 1: 50 000 и 1 : 75 000. Для от</w:t>
        <w:softHyphen/>
        <w:t>дельных участков, имеющих особое значение, карта могут быть более крупного масштаба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Исходным топографическим мате</w:t>
        <w:softHyphen/>
        <w:t>риалом для составления карт атласа служат землеустроительные проекты и почвенные карты хозяйства. Пла</w:t>
        <w:softHyphen/>
        <w:t>ны землепользования могут быть со</w:t>
        <w:softHyphen/>
        <w:t>ставлены в ортогональной проекции Гаусса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Отдельная карта атласа ограничена прямоугольной рамкой с заполнением подробностями картографируемой тер</w:t>
        <w:softHyphen/>
        <w:t>ритории в условных знаках и над</w:t>
        <w:softHyphen/>
        <w:t>писях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число карт атласа за</w:t>
        <w:softHyphen/>
        <w:t>висят от конкретных природно-эконо</w:t>
        <w:softHyphen/>
        <w:t>мических особенностей хозяйства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По охвату территории карты под</w:t>
        <w:softHyphen/>
        <w:t>разделяют на два вида: карты с отра</w:t>
        <w:softHyphen/>
        <w:t>жением всей территории хозяйства и карты отдельных бригад, севооборотов и других участков меньшего размера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Основными картами атласа </w:t>
      </w:r>
      <w:r>
        <w:rPr>
          <w:sz w:val="28"/>
          <w:szCs w:val="28"/>
          <w:lang w:val="en-US" w:eastAsia="en-US"/>
        </w:rPr>
        <w:t xml:space="preserve">могут </w:t>
      </w:r>
      <w:r>
        <w:rPr>
          <w:sz w:val="28"/>
          <w:szCs w:val="28"/>
        </w:rPr>
        <w:t>быть следующие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1. Карта административного района с выделением границ хозяйств (колхо</w:t>
        <w:softHyphen/>
        <w:t>зов и совхозов), их специализации и других землепользовании. На этих картах отражают также общекартографические сведения, населенные пунк</w:t>
        <w:softHyphen/>
        <w:t>ты, центры сельсоветов (местной ад</w:t>
        <w:softHyphen/>
        <w:t>министрации) и хозяйств, гидрогра</w:t>
        <w:softHyphen/>
        <w:t>фию, транспортные сети и т. д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2. Карты сельскохозяйственных угодий всей территории хозяйства с показом экспликации земель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Экспликация - свод пояснений к какой-либо системе условных знаков, например легенда к карте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Экспликация земельных угодий - объяснение условных обозначений зе</w:t>
        <w:softHyphen/>
        <w:t>мельных угодий, употребляемых в пла</w:t>
        <w:softHyphen/>
        <w:t>нах (землепользования, внутрихозяй</w:t>
        <w:softHyphen/>
        <w:t>ственного устройства и др.) и на картах (почвенных, агрохимических и др.)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Экспликация земельных угодий, представленная в форме таблицы, со</w:t>
        <w:softHyphen/>
        <w:t>держит числовые данные общей пло</w:t>
        <w:softHyphen/>
        <w:t>щади землепользования сельскохозяй</w:t>
        <w:softHyphen/>
        <w:t>ственного предприятия, изображенно</w:t>
        <w:softHyphen/>
        <w:t>го на плане, и площадей отдельных ви</w:t>
        <w:softHyphen/>
        <w:t>дов угодий; в особой строке приводят условные знаки, обозначающие от</w:t>
        <w:softHyphen/>
        <w:t>дельные элементы плана. Перед со</w:t>
        <w:softHyphen/>
        <w:t>ставлением экспликации земельных угодий проводят общее поконтурное вычисление площадей по материалам наземной съемки или аэрофотосъем</w:t>
        <w:softHyphen/>
        <w:t>ки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Экспликация земельных угодий служит справочным материалом при планировании и управлении сельско</w:t>
        <w:softHyphen/>
        <w:t>хозяйственным производством; ис</w:t>
        <w:softHyphen/>
        <w:t>пользуют ее как самостоятельный учетно-земельный документ при оформлении органами землеустрой</w:t>
        <w:softHyphen/>
        <w:t>ства земельных балансов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 Карты рельефа и гидрографии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4. Карты землеустройства с показом проекта внутрихозяйственной органи</w:t>
        <w:softHyphen/>
        <w:t>зации территории, полей севооборота и т. д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5. Почвенная карта, на которой по</w:t>
        <w:softHyphen/>
        <w:t>казывают границы почв, показатели рельефа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Можно условными значками обозначить вид и дозу удобрений на 1 га для различных культур. Во врезках показывают экспликацию, условные знакм и другие элементы для характеристики объектов. На карте показывают общегеографические сведения: населенные пункты, дороги, гидрографию и др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6. Карта оценки земель. Кроме общетопографических сведений на карте показывают границы пашни, кормовых угодий, во врезке шкалы оценки пашни и кормовых угодий для эффективности использования земли, для посева разных культур и сбора кормовой продукции сенокоса, выгона и т. д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7. Карта культурно-бытовых объектов. Кроме общегеографических объектов населенных   мест, дорожной сети, гидрографии и т.д. показывают: учреждения связи (почта, телеграф), народного образования, детские дома, учреждения социального обеспечения, медицинские магазины, клубы, библиотеки, театры, столовые, а также полевые станы, тока, овощехранилища, гаражи, мастерские, животноводческие постройки и т. д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8. Карта животноводства с размещением ферм и указанием числа животных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9. Кроме карт общехозяйственной территории в атлас включают карты отдельных бригад и участков; на этих в более крупных масштабах отображают поля севооборотов, чередование культур, гидрографию и другие элементы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каждом хозяйстве можно иметь атласы отдельных севооборотов. Это позволяет иметь более подробные сведения  о природе и применяемой агротехнике. В таком атласе можно иметь карты каждого поля в крупном масштабе с подробным отображением почвы, рельефа, экспозиции склона и свойств каждого поля. Кроме того, в атлас можно включить бланковые карты на весь период ротации севооборота для ежегодного нанесения них агротехнических мероприятий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ланковых картах каждого поля годно отмечают внесение удобрений, направление пахоты и боронования, лункования, технологию возделы</w:t>
        <w:softHyphen/>
        <w:t>вания (наименование сорта, срок по</w:t>
        <w:softHyphen/>
        <w:t>сева и др.), места засоренности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едение такого атласа служит исто</w:t>
        <w:softHyphen/>
        <w:t>рией полей севооборота для обосно</w:t>
        <w:softHyphen/>
        <w:t>ванного выяснения зависимости уро</w:t>
        <w:softHyphen/>
        <w:t>жая от агротехнических мероприятий при данных природных условиях каж</w:t>
        <w:softHyphen/>
        <w:t>дого поля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Для составления карт атласа кроме общетопографических карт надо иметь дополнительные и вспомогательные материалы: проекты планировки насе</w:t>
        <w:softHyphen/>
        <w:t>ленных пунктов; описание почвенных и климатических условий; видовой со</w:t>
        <w:softHyphen/>
        <w:t>став, площадь и урожайность культур; сведения о продукции растениеводства и животноводства; об электрифика</w:t>
        <w:softHyphen/>
        <w:t>ции, мелиорации и другие данные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Составляют атласы землеустрои</w:t>
        <w:softHyphen/>
        <w:t>тельные организации с участием спе</w:t>
        <w:softHyphen/>
        <w:t>циалистов и руководителей хозяйств. Вначале составляют карты отдельных частей территории (бригад, севооборо</w:t>
        <w:softHyphen/>
        <w:t>тов и т. д.), а затем план общей терри</w:t>
        <w:softHyphen/>
        <w:t>тории. В заключение на карты наносят специальное содержание (явления)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Карты в атласе соединяют в разбор</w:t>
        <w:softHyphen/>
        <w:t>ном переплете, для того чтобы можно было заменить устаревшие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Начинать атлас целесообразно с описания территории, отразив харак</w:t>
        <w:softHyphen/>
        <w:t>теристики природных условий, релье</w:t>
        <w:softHyphen/>
        <w:t>фа, почв, гидрографии, дорожной сети, средств связи, полезных ископа</w:t>
        <w:softHyphen/>
        <w:t>емых, культурно-бытовых учреждений и другие сведения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Атласы сельского хо</w:t>
        <w:softHyphen/>
        <w:t>зяйства административ</w:t>
        <w:softHyphen/>
        <w:t>ных районов предназначены для отражения на картах природно-экономических условий сельского хо</w:t>
        <w:softHyphen/>
        <w:t>зяйства и характеристики сельскохо</w:t>
        <w:softHyphen/>
        <w:t>зяйственного производства всех хо</w:t>
        <w:softHyphen/>
        <w:t>зяйств данного района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По картам атласа можно находить резервы для развития сельского хозяй</w:t>
        <w:softHyphen/>
        <w:t>ства и составлять схему проекта оро</w:t>
        <w:softHyphen/>
        <w:t>шения, осушения, удобрения земель, строительства межхозяйственных со</w:t>
        <w:softHyphen/>
        <w:t>оружений и проведения мероприятий по борьбе с эрозией почв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Карты атласа района служат осно</w:t>
        <w:softHyphen/>
        <w:t>вой для проведения межхозяйственно</w:t>
        <w:softHyphen/>
        <w:t>го землеустройства и решения других вопросов рационального использова</w:t>
        <w:softHyphen/>
        <w:t>ния земель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Атлас сельского хозяйства района яв</w:t>
        <w:softHyphen/>
        <w:t>ляется справочным пособием для руко</w:t>
        <w:softHyphen/>
        <w:t>водителей и специалистов района, кото</w:t>
        <w:softHyphen/>
        <w:t>рые ежегодно разрабатывают перспек</w:t>
        <w:softHyphen/>
        <w:t>тивное развитие сельского хозяйства и осуществляют руководство хозяйствами района в выполнении намеченных пла</w:t>
        <w:softHyphen/>
        <w:t>нов ведения сельского хозяйства. Такие атласы целесообразно иметь работни</w:t>
        <w:softHyphen/>
        <w:t>кам областных организаций для учета особенностей сельского хозяйства райо</w:t>
        <w:softHyphen/>
        <w:t>на при составлении планов развития сельского хозяйства области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Карты районных атласов могут иметь масштабы от 1:75000 до 1:200000. Это зависит от площади рай</w:t>
        <w:softHyphen/>
        <w:t>она и формы территории. Атлас имеет размер 50x60 см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Карты районного атласа составляют на основе карт отдельных землеполь</w:t>
        <w:softHyphen/>
        <w:t>зовании хозяйств. Так как карты хо</w:t>
        <w:softHyphen/>
        <w:t>зяйств составляют в ортогональной проекции или равноугольной проек</w:t>
        <w:softHyphen/>
        <w:t>ции Гаусса, то и карты районного ат</w:t>
        <w:softHyphen/>
        <w:t>ласа составляют в этих же проекциях. При этом топографическую основу карт района составляют по принципу сборных планов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Каждая карта должна иметь прямо</w:t>
        <w:softHyphen/>
        <w:t>угольную рамку, в которой изобража</w:t>
        <w:softHyphen/>
        <w:t>ют картографируемую территорию, и дополнительные элементы, характери</w:t>
        <w:softHyphen/>
        <w:t>зующие природно-экономические ус</w:t>
        <w:softHyphen/>
        <w:t>ловия района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атласа предвари</w:t>
        <w:softHyphen/>
        <w:t>тельно разрабатывают программу со</w:t>
        <w:softHyphen/>
        <w:t>ставления карт, в которой намечают перечень карт, их содержание, харак</w:t>
        <w:softHyphen/>
        <w:t>тер используемых топографических материалов, статистические сведения, способы показа явлений и т. д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карт атласа можно представить комплексными группами, в состав которых может входить не</w:t>
        <w:softHyphen/>
        <w:t>сколько карт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I. Карты административного деле</w:t>
        <w:softHyphen/>
        <w:t>ния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карты области с отражением геогра</w:t>
        <w:softHyphen/>
        <w:t>фического размещения населенных пунктов, границ районов, гидрогра</w:t>
        <w:softHyphen/>
        <w:t>фии, транспорта, специализации сель</w:t>
        <w:softHyphen/>
        <w:t>ского хозяйства и т. д.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административная карта района с границами местных администраций, хозяйств, дорожной сети, населенных пунктов, учреждений связи и т. д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II. Карты природных условий района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карта рельефа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карта гидрографии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почвенная карта с показом границ почв, их гранулометрического состава, экспликации почвенных разностей . т.д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Во врезках указывают дозы и вид удобрений, пригодность почв для тех или иных культур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III. Карты сельского хозяйства: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карты сельскохозяйственных угодий с показом диаграммы (в виде круга) процентного соотношения угоди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о хозяйствам, размеры диаграммы кругов должны соответствовать разме</w:t>
        <w:softHyphen/>
        <w:t>рам общей площади землепользования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карта элементов землеустройства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карта землепользований с показом экспликации земель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карта специализации сельского хо</w:t>
        <w:softHyphen/>
        <w:t>зяйства и т. д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На картах кроме этого необходимо отражать   общегеографические   данные - населенные пункты, гидрогра</w:t>
        <w:softHyphen/>
        <w:t>фию, дорожную сеть и т. д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  <w:lang w:eastAsia="en-US"/>
        </w:rPr>
        <w:t>I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>. Карты производительных сил и экономики сельского хозяйства: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карты энергетической мощности (тракторы, комбайны, автомобили) с показом числа машин на 100 га площа</w:t>
        <w:softHyphen/>
        <w:t>ди; трудового населения; количества энергетики на одного работника и т.д.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карты объема продукции, приходя</w:t>
        <w:softHyphen/>
        <w:t>щейся на одного человека, и денежных доходов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карты капитальных затрат на при</w:t>
        <w:softHyphen/>
        <w:t>обретение и ремонт техники и строи</w:t>
        <w:softHyphen/>
        <w:t>тельство сооружений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природных усло</w:t>
        <w:softHyphen/>
        <w:t>вий и уровня развития сельского хо</w:t>
        <w:softHyphen/>
        <w:t>зяйства в атлас можно включить и дру</w:t>
        <w:softHyphen/>
        <w:t>гие карты.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3.3 </w:t>
      </w:r>
      <w:r>
        <w:rPr>
          <w:sz w:val="28"/>
          <w:szCs w:val="28"/>
        </w:rPr>
        <w:t>Для составления карт на плотной бумаге строят топографическую осно</w:t>
        <w:softHyphen/>
        <w:t>ву района с отображением границ каж</w:t>
        <w:softHyphen/>
        <w:t>дого землепользования. Для показа яв</w:t>
        <w:softHyphen/>
        <w:t>лений применяют топографические условные знаки. Специальные элемен</w:t>
        <w:softHyphen/>
        <w:t>ты карт оформляют разработанными условными знаками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Для картографирования сельского хозяйства района можно пользоваться картами, отражающими то или иное направление сельского хозяйства. Эти карты более крупного масштаба, чем карты атласа, они могут быть настенными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Карты и атласы сельского хозяйства областей и республик. Картогра</w:t>
        <w:softHyphen/>
        <w:t>фирование сельского хозяйства области и республики можно осуществлять отдельными картами разного содержания и атласами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На отдельных картах можно отображать совокупность однородных явлений и условий сельского хозяйства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Масштабы карт зависят от размера географического положения картографируемой территории. Для областных карт   масштабы   могут   быть 1:300 000… 1: 75 000. Масштабы   карт республик значительно мельче. Так площади областей и республик большие, то математической основы карты являются картографические проекции. Для  сельского  хозяйства выгоднее иметь карты в равноугольной проекции. Если протяженность территории по долготе не превышает 6°, о пользоваться проекцией Гаусса. В этой проекции картографическую на карту можно нанести по координатам X, </w:t>
      </w:r>
      <w:r>
        <w:rPr>
          <w:sz w:val="28"/>
          <w:szCs w:val="28"/>
          <w:lang w:val="en-US" w:eastAsia="en-US"/>
        </w:rPr>
        <w:t xml:space="preserve">Ү </w:t>
      </w:r>
      <w:r>
        <w:rPr>
          <w:sz w:val="28"/>
          <w:szCs w:val="28"/>
        </w:rPr>
        <w:t>вершин рамок съемочных трапеций, получаемым по готовым таблицам (таблицы Гаусса - Крюгера и размеры рамок и площадей трапеций)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  географическое   положение картографируемой территории не размещается в   одной   шестиградусной, то средний меридиан может не совпадать с осевым меридианом зоны, его   вычисляют   как   среднее арифметическое из долгот крайних точек </w:t>
        <w:softHyphen/>
        <w:t xml:space="preserve">на востоке и западе. Относительно среднего меридиана намечают ости долгот вершин трапеций картографической сетки и по таблицам находят координаты X, </w:t>
      </w:r>
      <w:r>
        <w:rPr>
          <w:sz w:val="28"/>
          <w:szCs w:val="28"/>
          <w:lang w:val="en-US" w:eastAsia="en-US"/>
        </w:rPr>
        <w:t xml:space="preserve">Ү, </w:t>
      </w:r>
      <w:r>
        <w:rPr>
          <w:sz w:val="28"/>
          <w:szCs w:val="28"/>
        </w:rPr>
        <w:t>по которым оригинал карты наносят сеть меридианов и параллелей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Если картографируемая территория имеет большую протяженность по долготе, то можно применять коническую проекцию касательного или секущего конуса.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При выборе проекции нужно руко</w:t>
        <w:softHyphen/>
        <w:t>водствоваться тем, чтобы искажения проекции не превышали точности масштаба карты. После нанесения ко</w:t>
        <w:softHyphen/>
        <w:t>ординатной сетки на карту переносят географические и специальные под</w:t>
        <w:softHyphen/>
        <w:t>робности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Наиболее важными для области и республики являются следующие отдель</w:t>
        <w:softHyphen/>
        <w:t>ные карты: специализации и отраслей сельского хозяйства; природных усло</w:t>
        <w:softHyphen/>
        <w:t>вий (почвы, рельефа, гидрографии, полезных ископаемых и т.д.); земле</w:t>
        <w:softHyphen/>
        <w:t>пользовании, структуры сельскохозяй</w:t>
        <w:softHyphen/>
        <w:t>ственных угодий и т.д.; интенсивнос</w:t>
        <w:softHyphen/>
        <w:t>ти и мощности сельского хозяйства; орошения, осушения и размещения гидротехнических сооружений и т. д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Атласы сельского хозяйства облас</w:t>
        <w:softHyphen/>
        <w:t>ти и республики. Атласы сельс</w:t>
        <w:softHyphen/>
        <w:t>кого хозяйства области или республи</w:t>
        <w:softHyphen/>
        <w:t>ки представляют собой совокуп</w:t>
        <w:softHyphen/>
        <w:t>ность карт, отражающих географичес</w:t>
        <w:softHyphen/>
        <w:t>кие и природно-экономические усло</w:t>
        <w:softHyphen/>
        <w:t>вия сельского хозяйства, а также со</w:t>
        <w:softHyphen/>
        <w:t>стояние и перспективы развития хо</w:t>
        <w:softHyphen/>
        <w:t>зяйства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Эти атласы нужны работникам хо</w:t>
        <w:softHyphen/>
        <w:t>зяйств, районов, областей и республик для планирования, размещения, спе</w:t>
        <w:softHyphen/>
        <w:t>циализации, строительства учрежде</w:t>
        <w:softHyphen/>
        <w:t>ний, проведения агротехнических ме</w:t>
        <w:softHyphen/>
        <w:t>роприятий, мелиорации, внесения удобрения и т.д. Кроме того, атласы могут служить пособием в учебных за</w:t>
        <w:softHyphen/>
        <w:t>ведениях для изучения сельского хо</w:t>
        <w:softHyphen/>
        <w:t>зяйства областей и республик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Области и республики имеют боль</w:t>
        <w:softHyphen/>
        <w:t>шие территории, а размер атласа не превышает 50x60 см, поэтому карты атласов имеют мелкие масштабы (1:500 000...1:5 000 000). Проекцию карт атласа, так же как и для отдельных карт сельского хозяйства, целесообраз</w:t>
        <w:softHyphen/>
        <w:t>но брать равноугольную (проекцию Гаусса), если протяженность террито</w:t>
        <w:softHyphen/>
        <w:t>рии по долготе не превышает 6°, а если территория имеет большую протяжен</w:t>
        <w:softHyphen/>
        <w:t>ность по долготе, то коническую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карт атласа, число которых не превышает 50 экз., по ох</w:t>
        <w:softHyphen/>
        <w:t>вату территории можно разделить на две части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К первой части относятся карты, охватывающие всю картографируемую территорию (область, республику), а ко второй части - карты, отражающие части территории, т. е. административ</w:t>
        <w:softHyphen/>
        <w:t>ные подразделения. В атласах облас</w:t>
        <w:softHyphen/>
        <w:t>ти - карты районов, а в атласе респуб</w:t>
        <w:softHyphen/>
        <w:t>лики - карты областей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В атласах областей и республик мо</w:t>
        <w:softHyphen/>
        <w:t>гут быть карты следующих разделов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1. Введение. К этому разделу отно</w:t>
        <w:softHyphen/>
        <w:t>сятся карты: географического положе</w:t>
        <w:softHyphen/>
        <w:t>ния картографируемой территории, административного деления, плотнос</w:t>
        <w:softHyphen/>
        <w:t>ти населения и трудовых ресурсов, гидрографии, путей сообщения и дру</w:t>
        <w:softHyphen/>
        <w:t>гие карты общих сведений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2. Карты природных условий: карты земельного фонда, рельефа, полезных ископаемых и других явле</w:t>
        <w:softHyphen/>
        <w:t>ний, необходимых для решения воп</w:t>
        <w:softHyphen/>
        <w:t>росов орошения, проведения меро</w:t>
        <w:softHyphen/>
        <w:t>приятий по борьбе с эрозией почвы и т. д.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климатические карты с отражением средних температурных условий, вре</w:t>
        <w:softHyphen/>
        <w:t>мени появления заморозков, снегового покрова, количества осадков (весной, летом и осенью) и т. д.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почвенные карты с отражением почв, водных источников, поверхност</w:t>
        <w:softHyphen/>
        <w:t>ных грунтовых вод, экономической оценки почв по группам: очень хоро</w:t>
        <w:softHyphen/>
        <w:t>шая, хорошая, средняя, малопригод</w:t>
        <w:softHyphen/>
        <w:t>ная и плохая и количества получаемой продукции с 1 га и т. д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. Карты общих сведений сельского хозяйства: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карты размещения и площадей зем</w:t>
        <w:softHyphen/>
        <w:t>лепользований, и сельскохозяйствен</w:t>
        <w:softHyphen/>
        <w:t>ных угодий, мощности хозяйств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карты интенсивности сельского хо</w:t>
        <w:softHyphen/>
        <w:t>зяйства с показом валовой продукции, денежного дохода на 100 га угодий, зат</w:t>
        <w:softHyphen/>
        <w:t>рат труда, вносимых удобрений и т. д.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карты размещения научно-исследо</w:t>
        <w:softHyphen/>
        <w:t>вательских учреждений сельского хо</w:t>
        <w:softHyphen/>
        <w:t>зяйства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. Карты отраслей сельского хозяй</w:t>
        <w:softHyphen/>
        <w:t>ства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карты земледелия с отражением структуры посевных площадей и веду</w:t>
        <w:softHyphen/>
        <w:t>щих сельскохозяйственных культур и их урожайности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карты животноводства с отражени</w:t>
        <w:softHyphen/>
        <w:t>ем размещения животных, их видов, числа и доходности на 100 га сельско</w:t>
        <w:softHyphen/>
        <w:t>хозяйственных угодий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карты кормовых баз, сенокосов, па</w:t>
        <w:softHyphen/>
        <w:t>стбищ на число животных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карты о птицеводстве, пчеловодстве, рыболовстве и т.д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5. Карты перспективного развития сельского хозяйства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Схема и последовательность составления карт атласа следующая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программу структуры карт атласа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выбирают математическую основу карт (проекцию, масштаб и топогра</w:t>
        <w:softHyphen/>
        <w:t>фические подробности)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собирают дополнительные материа</w:t>
        <w:softHyphen/>
        <w:t>лы специальных показателей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выбирают методы показа явлений, красочный фон, знаки, диаграммы и т. д.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наносят на оригинал карты картог</w:t>
        <w:softHyphen/>
        <w:t xml:space="preserve">рафическую сетку по вычисленным координатам X, </w:t>
      </w:r>
      <w:r>
        <w:rPr>
          <w:sz w:val="28"/>
          <w:szCs w:val="28"/>
          <w:lang w:val="en-US" w:eastAsia="en-US"/>
        </w:rPr>
        <w:t xml:space="preserve">Ү </w:t>
      </w:r>
      <w:r>
        <w:rPr>
          <w:sz w:val="28"/>
          <w:szCs w:val="28"/>
        </w:rPr>
        <w:t>точек пересечения меридианов и параллелей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заполняют картографическую сетку топографическими подробностями, взятыми с карт крупных и средних масштабов, применяя способ генера</w:t>
        <w:softHyphen/>
        <w:t>лизации, т. е. выбирая более нужные и исключая менее нужные объекты, не отражаемые на карте более мелкого масштаба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наносят на карту изображения под</w:t>
        <w:softHyphen/>
        <w:t>робностей специальных объектов со</w:t>
        <w:softHyphen/>
        <w:t>ответственно назначению и содержа</w:t>
        <w:softHyphen/>
        <w:t>нию карты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ограничивают прямоугольной рам</w:t>
        <w:softHyphen/>
        <w:t>кой лист карты атласа, внутри которо</w:t>
        <w:softHyphen/>
        <w:t>го отражается картографируемая тер</w:t>
        <w:softHyphen/>
        <w:t>ритория, Если внутри рамки остается свободное место, то его можно запол</w:t>
        <w:softHyphen/>
        <w:t>нить врезкой отображения дополни</w:t>
        <w:softHyphen/>
        <w:t>тельных явлений. На листе карты еще показывают условные знаки (легенду) для чтения элементов карты (цветные фоны), образцы геометрических, худо</w:t>
        <w:softHyphen/>
        <w:t>жественных знаков и т. д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 карты и атласы широко используются при пла</w:t>
        <w:softHyphen/>
        <w:t>нировании объемов и специализации сельского хозяйства административ</w:t>
        <w:softHyphen/>
        <w:t>ных и экономических районов различ</w:t>
        <w:softHyphen/>
        <w:t>ного таксономического ранга и рацио</w:t>
        <w:softHyphen/>
        <w:t>нального использования земель.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1 Что собой представляют сельскохозяйственные карты и что к ним относятся?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 Что собой представляет атлас сельского хозяйства и как атласы подразделяются по содержанию, по способу использования, по масштабам и т.д.?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 Что собой представляет экспликация вообще и экспликация земельный угодий?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 Что строят для составления карт и применяют, какие знаки?</w:t>
      </w:r>
    </w:p>
    <w:p>
      <w:pPr>
        <w:pStyle w:val="Normal"/>
        <w:ind w:firstLine="426"/>
        <w:rPr>
          <w:b/>
          <w:b/>
          <w:sz w:val="28"/>
          <w:lang w:val="kk-KZ"/>
        </w:rPr>
      </w:pPr>
      <w:r>
        <w:rPr>
          <w:b/>
          <w:sz w:val="28"/>
          <w:szCs w:val="28"/>
        </w:rPr>
        <w:t xml:space="preserve">Литература:2, с. 29-35; 3, </w:t>
      </w:r>
      <w:r>
        <w:rPr>
          <w:b/>
          <w:sz w:val="28"/>
        </w:rPr>
        <w:t>с.</w:t>
      </w:r>
      <w:r>
        <w:rPr>
          <w:b/>
          <w:sz w:val="28"/>
          <w:lang w:val="kk-KZ"/>
        </w:rPr>
        <w:t xml:space="preserve">505-520; 4, с. </w:t>
      </w:r>
      <w:r>
        <w:rPr>
          <w:b/>
          <w:sz w:val="28"/>
        </w:rPr>
        <w:t>401-410.</w:t>
      </w:r>
    </w:p>
    <w:p>
      <w:pPr>
        <w:pStyle w:val="Normal"/>
        <w:ind w:firstLine="426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Экономические и социальные условия, учитываемые при землеустройстве</w:t>
      </w:r>
    </w:p>
    <w:p>
      <w:pPr>
        <w:pStyle w:val="Normal"/>
        <w:shd w:fill="FFFFFF" w:val="clear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>4.1 Экономические условия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>4.2 Социальные условия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>4.3 Связь землеустройства с планами экономического и соци</w:t>
        <w:softHyphen/>
        <w:t>ального развития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.4 Понятие об эффективности землеустройства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/>
      </w:pPr>
      <w:r>
        <w:rPr>
          <w:b/>
          <w:sz w:val="28"/>
          <w:szCs w:val="28"/>
          <w:lang w:val="en-US" w:eastAsia="en-US"/>
        </w:rPr>
        <w:t xml:space="preserve">4.1 </w:t>
      </w:r>
      <w:r>
        <w:rPr>
          <w:sz w:val="28"/>
          <w:szCs w:val="28"/>
        </w:rPr>
        <w:t>Землеустройство как составная часть общественного способа производства всегда проводится в конкретной реальной экономической ситуации. Она обусловлена, прежде всего, объек</w:t>
        <w:softHyphen/>
        <w:t>тивными экономическими законами, свойственными данному спо</w:t>
        <w:softHyphen/>
        <w:t>собу производства; определенным уровнем развития производи</w:t>
        <w:softHyphen/>
        <w:t>тельных сил и производственных отношений, выражающих дей</w:t>
        <w:softHyphen/>
        <w:t>ствие этих законов (закон стоимости, закон пропорционального развития отраслей, закон экономии времени и др.). Поэтому в процессе землеустройства требуется учитывать действие этих законов для лучшего обоснования, скорейшего освоения состав</w:t>
        <w:softHyphen/>
        <w:t>ленных проектов и получения, в конечном счете, максимального экономического, социального и экологического, эффекта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условия хозяйств, других объектов землеуст</w:t>
        <w:softHyphen/>
        <w:t>ройства, наряду с природными, определяют возможности получе</w:t>
        <w:softHyphen/>
        <w:t>ния наивысших производственных результатов при неуклонном повышении плодородия почв.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>Среди экономических условий, учитываемых при землеуст</w:t>
        <w:softHyphen/>
        <w:t>ройстве сельскохозяйственных предприятий и объединений, кре</w:t>
        <w:softHyphen/>
        <w:t>стьянских хозяйств и других хозяйственных структур, главное место занимают следующие: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>1) состав и площади земельных угодий, возможности сель</w:t>
        <w:softHyphen/>
        <w:t>скохозяйственного освоения земель, трансформация и улучшения угодий;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) экономическая оценка производительных свойств земли по валовой продукции, окупаемости затрат и дифференциально</w:t>
        <w:softHyphen/>
        <w:t>му доходу или в стоимостном выражении;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>3) специализация сельскохозяйственных предприятий, кре</w:t>
        <w:softHyphen/>
        <w:t>стьянских хозяйств и других хозяйственных структур, межхозяй</w:t>
        <w:softHyphen/>
        <w:t>ственные и агропромышленные связи, рыночная инфраструктура, размещение пунктов сбыта продукции и снабжения;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) система ведения хозяйства и экономические результаты деятельности сельскохозяйственных предприятий, объединений, крестьянских хозяйств и пр., сочетание и размеры отраслей, сис</w:t>
        <w:softHyphen/>
        <w:t>тема земледелия, структура посевных площадей, севообороты, производственные и финансовые показатели отраслей (семено</w:t>
        <w:softHyphen/>
        <w:t>водства, полеводства, кормопроизводства, животноводства), уро</w:t>
        <w:softHyphen/>
        <w:t>жайность с.-х. культур и продуктивность угодий, валовая продук</w:t>
        <w:softHyphen/>
        <w:t>ция, валовой доход, прибыль, рентабельность производства;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онно-производственная структура хозяйств, организация труда;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ность хозяйств трудовыми ресурсами, с.-х- тех</w:t>
        <w:softHyphen/>
        <w:t>никой, основными и оборотными фондами, энерговооруженность труда;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7) денежные средства хозяйств, предоставленные кредиты по капиталовложениям и возможности кредитования.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>Существующий состав и площади земельных угодий хозяй</w:t>
        <w:softHyphen/>
        <w:t>ства определяют производственное направление хозяйства, его специализацию, возможности и организацию с.-х. отраслей. На</w:t>
        <w:softHyphen/>
        <w:t>пример, при высоком удельном весе пашни создаются наиболее благоприятные условия для зернового производства, при нали</w:t>
        <w:softHyphen/>
        <w:t>чии больших площадей естественных пастбищ - для развития овцеводства. При больших площадях сенокосов и пастбищ глав</w:t>
        <w:softHyphen/>
        <w:t>ное внимание уделяются улучшению кормовых угодий, повыше</w:t>
        <w:softHyphen/>
        <w:t>нию их продуктивности, внутреннему устройству их территории. При небольших площадях кормовых угодий кормопроизводство перемещается на пахотные земли, обосновывается зеленый кон</w:t>
        <w:softHyphen/>
        <w:t>вейер, вводятся кормовые севообороты, внесевооборотные участ</w:t>
        <w:softHyphen/>
        <w:t>ки с многолетним возделыванием кормовых культур (кукурузы, трав), проектируются орошаемые культурные пастбища на паш</w:t>
        <w:softHyphen/>
        <w:t xml:space="preserve">не и др. </w:t>
      </w:r>
      <w:r>
        <w:rPr>
          <w:sz w:val="28"/>
          <w:szCs w:val="28"/>
          <w:lang w:val="en-US" w:eastAsia="en-US"/>
        </w:rPr>
        <w:t xml:space="preserve">Ңо </w:t>
      </w:r>
      <w:r>
        <w:rPr>
          <w:sz w:val="28"/>
          <w:szCs w:val="28"/>
        </w:rPr>
        <w:t>всех случаях выявляются угодья, которые могут быть трансформированы в другие, более ценные виды, устанавливает</w:t>
        <w:softHyphen/>
        <w:t>ся мелиоративный фонд хозяйства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Материалы экономической оценки дают характеристику эко</w:t>
        <w:softHyphen/>
        <w:t>номического плодородия земли, закрепленной за каждым хозяй</w:t>
        <w:softHyphen/>
        <w:t>ством, они используются для принятия землеустроительных ре</w:t>
        <w:softHyphen/>
        <w:t>шений. При этом учитывается не только естественное плодоро</w:t>
        <w:softHyphen/>
        <w:t>дие почв, но и удаленность земли от населенных пунктов, потенциальная опасность развития эрозии, технологические свойства земельных массивов: конфигурация, размеры контуров, рельеф.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>Экономические условия, учитываемые при землеустройстве, реализуются двусторонне: с одной стороны, при землеустройст</w:t>
        <w:softHyphen/>
        <w:t>ве происходит приспособление территории к нуждам развиваю</w:t>
        <w:softHyphen/>
        <w:t>щегося производства за счет отводов земель, установления целесообразного состава площадей и размещения угодий, мелиора</w:t>
        <w:softHyphen/>
        <w:t>ции, земель, приближения трудоемких и грузоемких культур к хо</w:t>
        <w:softHyphen/>
        <w:t>зяйственным центрам, животноводческим фермам, улучшения конфигурации земельных массивов, ликвидации мелкоконтурнос-ти и раздробленности угодий и т. д.; с другой стороны, при зем</w:t>
        <w:softHyphen/>
        <w:t>леустройстве осуществляется приспособление к территории спе</w:t>
        <w:softHyphen/>
        <w:t>циализации хозяйств и производственных подразделений, разме</w:t>
        <w:softHyphen/>
        <w:t>щения животноводческих ферм, структуры и размещения посе</w:t>
        <w:softHyphen/>
        <w:t>вов, севооборотов, технологии возделывания с-х. культур путем учета различий в плодородии почв, степени их эродированности, удаленности земель и других эколого-пространственных особен</w:t>
        <w:softHyphen/>
        <w:t>ностей.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>Почвенно-климатические условия, в которых размещено дач</w:t>
        <w:softHyphen/>
        <w:t>ное хозяйство, обусловили состав и соотношение угодий, кото</w:t>
        <w:softHyphen/>
        <w:t>рые в свою очередь определили его производственное направле</w:t>
        <w:softHyphen/>
        <w:t>ние - специализацию, оказывающую прямое воздействие на ор</w:t>
        <w:softHyphen/>
        <w:t>ганизацию территории. Так, в зерново-скотоводческих и зерново-свиноводческих хозяйствах в структуре угодий преобладает паш</w:t>
        <w:softHyphen/>
        <w:t>ня, а в овцеводческих - пастбища. Пригородные овощеводчес</w:t>
        <w:softHyphen/>
        <w:t>кие хозяйства, хорошо обеспеченные трудовыми ресурсами, в структуре посевных площадей имеют большой удельный вес ин</w:t>
        <w:softHyphen/>
        <w:t>тенсивных культур: картофеля, овощей и др. А в структуре посе</w:t>
        <w:softHyphen/>
        <w:t>вов кормопроизводящих хозяйств преобладают кормовые куль</w:t>
        <w:softHyphen/>
        <w:t>туры (многолетние и однолетние травы, силосные и зерново-фуражные культуры, корнеплоды). В хозяйствах плодово-ягодного и виноградного направления значительные площади занимают сады, ягодники и виноградники.</w:t>
      </w:r>
    </w:p>
    <w:p>
      <w:pPr>
        <w:pStyle w:val="Normal"/>
        <w:shd w:fill="FFFFFF" w:val="clear"/>
        <w:ind w:firstLine="480"/>
        <w:jc w:val="both"/>
        <w:rPr/>
      </w:pPr>
      <w:r>
        <w:rPr>
          <w:iCs/>
          <w:sz w:val="28"/>
          <w:szCs w:val="28"/>
        </w:rPr>
        <w:t xml:space="preserve">И </w:t>
      </w:r>
      <w:r>
        <w:rPr>
          <w:sz w:val="28"/>
          <w:szCs w:val="28"/>
        </w:rPr>
        <w:t>во всех случаях производство любого вида продукции, не</w:t>
        <w:softHyphen/>
        <w:t xml:space="preserve">зависимо от специализации хозяйства, в </w:t>
      </w:r>
      <w:r>
        <w:rPr>
          <w:sz w:val="28"/>
          <w:szCs w:val="28"/>
          <w:lang w:val="en-US" w:eastAsia="en-US"/>
        </w:rPr>
        <w:t xml:space="preserve">услоівиях </w:t>
      </w:r>
      <w:r>
        <w:rPr>
          <w:sz w:val="28"/>
          <w:szCs w:val="28"/>
        </w:rPr>
        <w:t>рыночной эко</w:t>
        <w:softHyphen/>
        <w:t>номики ведется на принципах самоокупаемости и самофинанси</w:t>
        <w:softHyphen/>
        <w:t>рования. Это означает, что сельскохозяйственное производство ориентируется на устойчивую рентабельность, достаточную для расширенного воспроизводства.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>Поэтому при землеустройстве требуется проанализировать специализацию хозяйств и его производственных подразделений и ее соответствие требованиям эффективного использования земель, наличие и размещение предприятий по переработке про</w:t>
        <w:softHyphen/>
        <w:t xml:space="preserve">дукции, пунктов сбыта и снабжения, инфраструктуры, возможности </w:t>
      </w:r>
      <w:r>
        <w:rPr>
          <w:sz w:val="28"/>
          <w:szCs w:val="28"/>
          <w:lang w:val="en-US" w:eastAsia="en-US"/>
        </w:rPr>
        <w:t xml:space="preserve">межхозяйственной </w:t>
      </w:r>
      <w:r>
        <w:rPr>
          <w:sz w:val="28"/>
          <w:szCs w:val="28"/>
        </w:rPr>
        <w:t>кооперации и агропромышленной интегра</w:t>
        <w:softHyphen/>
        <w:t>ции, а затем уточнить специализацию, привести в соответствие с ней состав и площади угодий, организацию севооборотов с тем, чтобы повышался уровень интенсивности использования земли и обеспечивалось систематическое повышение плодородия почв.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>Для этих же целей, а также в интересах повышения эффек</w:t>
        <w:softHyphen/>
        <w:t>тивности общественного производства изучают систему ведения хозяйства, сочетание отраслей растениеводства и животноводст</w:t>
        <w:softHyphen/>
        <w:t>ва, выявляют узкие места и резервы в организации производст</w:t>
        <w:softHyphen/>
        <w:t>ва. Анализируют структуру валовой и товарной продукции, рен</w:t>
        <w:softHyphen/>
        <w:t>табельность производства, прибыль и затраты на производство продукции, накладные расходы, урожайность с.-х. культур, про</w:t>
        <w:softHyphen/>
        <w:t>дуктивность животных и другие экономические показатели. При этом исходят из рыночных отношений, требований осуществления полного хозрасчета, самоокупаемости и самофинансирования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'Большое значение при землеустройстве имеет также учет организации труда, обеспеченности трудовых коллективов с-х. техникой, основными и оборотными фондами. Для этого изучают деятельность трудовых коллективов, семейно-трудовых объеди</w:t>
        <w:softHyphen/>
        <w:t>нений, устанавливают число трудоспособных в них, их квалифи</w:t>
        <w:softHyphen/>
        <w:t>кацию, нагрузку пашни и других угодий на одного трудоспособ</w:t>
        <w:softHyphen/>
        <w:t>ного, виды закрепленной техники, формы внедрения коллектив</w:t>
        <w:softHyphen/>
        <w:t>ного и индивидуального подряда (бригадный, звеньевой, семей-, ный, арендный), акционирования, средние размеры имуществен</w:t>
        <w:softHyphen/>
        <w:t>ного пая и земельной доли каждого труженика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Наличие свободных денежных средств хозяйства, а также целевых капиталовложений, определяют возможность проведе</w:t>
        <w:softHyphen/>
        <w:t>ния работ в производственном строительстве, инженерного обо</w:t>
        <w:softHyphen/>
        <w:t>рудования территории. Эти данные во многом определяют ре</w:t>
        <w:softHyphen/>
        <w:t>альность землеустроительных решений, в особенности в первые годы освоения проектов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се перечисленные экономические условия анализируются, как фактически сложившееся на год землеустройства, так и пла</w:t>
        <w:softHyphen/>
        <w:t>нируемые на год освоения проекта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Как уже.сказано, главная цель землеустройства заключается в достижении высокой эффективности производства. Его задачи сводятся к организационно-территориальному обеспечению дина</w:t>
        <w:softHyphen/>
        <w:t>мического и эффективного развития всего народно-хозяйствен</w:t>
        <w:softHyphen/>
        <w:t>ного и, прежде всего, агропромышленного комплекса для наибо</w:t>
        <w:softHyphen/>
        <w:t>лее полного удовлетворения растущих материальных и культур</w:t>
        <w:softHyphen/>
        <w:t>ных потребностей народа. Посредством землеустройства в той или иной мере решается ряд важнейших экономических задач и социальных проблем. Среди них: рост производительности тру</w:t>
        <w:softHyphen/>
        <w:t>да; систематическое восстановление и воспроизводство производительных способностей земли; сближение социальных и эконо</w:t>
        <w:softHyphen/>
        <w:t>мических условий жизни городского и сельского населения; со</w:t>
        <w:softHyphen/>
        <w:t>вершенствование форм государственной, кооперативной и инди</w:t>
        <w:softHyphen/>
        <w:t>видуальной собственности и трудовой деятельности; комплекс</w:t>
        <w:softHyphen/>
        <w:t>ная механизация и индивидуализация с.-х. труда; улучшение культурно-бытового обслуживания сельского населения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азванных задач требует учета социальных ус</w:t>
        <w:softHyphen/>
        <w:t>ловий жизни, труда и быта трудовых -коллективов и отдельных граждан, затрагиваемых землеустройством, особенно занятых в сельскохозяйственном производстве.</w:t>
      </w:r>
    </w:p>
    <w:p>
      <w:pPr>
        <w:pStyle w:val="Normal"/>
        <w:shd w:fill="FFFFFF" w:val="clear"/>
        <w:ind w:firstLine="480"/>
        <w:jc w:val="both"/>
        <w:rPr/>
      </w:pPr>
      <w:r>
        <w:rPr>
          <w:b/>
          <w:sz w:val="28"/>
          <w:szCs w:val="28"/>
        </w:rPr>
        <w:t xml:space="preserve">4.2 </w:t>
      </w:r>
      <w:r>
        <w:rPr>
          <w:sz w:val="28"/>
          <w:szCs w:val="28"/>
        </w:rPr>
        <w:t>К основным социальным условиям, учитываемым при землеустройстве, относятся следующие: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>1) существующая система расселения, плотность населения, его структура и динамика миграционных процессов;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>2) количество, размеры, размещение, целевое назначение и уровень благоустройства населенных пунктов, развитие социаль</w:t>
        <w:softHyphen/>
        <w:t>ной инфраструктуры села;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>3) виды, количество, размеры животноводческих ферм, уро</w:t>
        <w:softHyphen/>
        <w:t>вень механизации производственных процессов в земледелии и животноводстве;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>4) формы организации, оплаты, материального и морально</w:t>
        <w:softHyphen/>
        <w:t>го  стимулирования труда;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>5) наличие и состояние дорожной сети, уровень транспорт</w:t>
        <w:softHyphen/>
        <w:t>ного обслуживания населения;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>6) наличие водоисточников, организация водоснабжения на</w:t>
        <w:softHyphen/>
        <w:t>селенных пунктов, производственных центров, полевого и паст</w:t>
        <w:softHyphen/>
        <w:t>бищного обеспечения водой;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>7) степень развития личного подсобного хозяйства, возмож</w:t>
        <w:softHyphen/>
        <w:t>ности его расширения и кооперации с общественным производ</w:t>
        <w:softHyphen/>
        <w:t>ством;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>8) организация снабжения и сбыта продукции, развитие коо</w:t>
        <w:softHyphen/>
        <w:t>перации, рыночных отношений, наличие рыночной инфраструк</w:t>
        <w:softHyphen/>
        <w:t>туры, наличие условий для улучшения жизни сельского населе</w:t>
        <w:softHyphen/>
        <w:t>ния.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>Существующая система сельского расселения неоднородна. Так, для западных и южных районов развитого овцеводства, ка</w:t>
        <w:softHyphen/>
        <w:t>ракулеводства характерны мелкие поселения, в зернопроизводящих районах республики сельские населенные пункты более крупные. В последние годы заметен отток населения из сельских населенных мест в города. Это существенным образом влияет на обеспечение хозяйств трудовыми ресурсами, что очень важно учесть при землеустройстве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о всех случаях ориентируются на обеспечение сельских семей отдельными благоустроенными домами с приусадебными участками и надворными постройками для домашнего скота, птицы и личных транспортных средств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 при землеустройстве изучают существующее ис</w:t>
        <w:softHyphen/>
        <w:t>пользование земель в Населенных пунктах, выявляют пустующие участки, организацию приусадебного хозяйства, создают усло</w:t>
        <w:softHyphen/>
        <w:t>вия для расширения ЛПХ или образования крестьянских фер</w:t>
        <w:softHyphen/>
        <w:t>мерских хозяйств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конкретных мер учитывают территориаль</w:t>
        <w:softHyphen/>
        <w:t>ные условия хозяйств, сельских районов, особенности сельского образа жизни, влияние на него природных, экономических фак</w:t>
        <w:softHyphen/>
        <w:t>торов, привычек и традиций, учитывают также виды, размеры и значение каждого населенного пункта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Решение этой важной социальной проблемы тесно связано с экономикой использования земли. Оно лежит в основе опреде</w:t>
        <w:softHyphen/>
        <w:t>ления развития каждого населенного пункта любой величины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и землеустройстве анализируются данные по размерам населенных пунктов, их благоустройству, общему количеству жи</w:t>
        <w:softHyphen/>
        <w:t>телей, наличию трудоспособного населения и его занятости в раз</w:t>
        <w:softHyphen/>
        <w:t>личных отраслях хозяйства; выясняются сезонные колебания в обеспеченности рабочей силой, возможности развития всех насе</w:t>
        <w:softHyphen/>
        <w:t>ленных пунктов хозяйства, целесообразность формирования на базе мелких населенных пунктов самостоятельных бригад, кре</w:t>
        <w:softHyphen/>
        <w:t>стьянских хозяйств, арендных коллективов, кооперативов с зак</w:t>
        <w:softHyphen/>
        <w:t>реплением за ними земельных угодий, поголовья скота; выявля</w:t>
        <w:softHyphen/>
        <w:t>ются пожелания населения о дальнейшем развитии селений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сложившимся трудовым кол</w:t>
        <w:softHyphen/>
        <w:t xml:space="preserve">лективам, возможности их сохранения или переформирования в перспективе в связи с переходом на коллективный и семейный подряд, аренду, организацией новых и развитием существующих крестьянских хозяйств. 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социальной инфраструктуры села на</w:t>
        <w:softHyphen/>
        <w:t>ходится в прямой зависимости от наличия и состояния дорожной сети, уровня организации транспортного сообщения.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>При отсутствии или плохом качестве дорог затрудняется связь между населенными пунктами, производственными центра</w:t>
        <w:softHyphen/>
        <w:t>ми, пахотными землями и кормовыми угодьями. При транспорти</w:t>
        <w:softHyphen/>
        <w:t>ровке продукции по бездорожью, по данным научно-исследова</w:t>
        <w:softHyphen/>
        <w:t xml:space="preserve">тельских учреждений, например, потери составляют: зерна 10 - 20 кг на километр пути на трехтонную машину, томатов в ящиках 35%, свежих овощей - 0,5%. Значительно увеличивается время, затрачиваемое </w:t>
      </w:r>
      <w:r>
        <w:rPr>
          <w:sz w:val="28"/>
          <w:szCs w:val="28"/>
          <w:lang w:val="en-US" w:eastAsia="en-US"/>
        </w:rPr>
        <w:t xml:space="preserve">работниками </w:t>
      </w:r>
      <w:r>
        <w:rPr>
          <w:sz w:val="28"/>
          <w:szCs w:val="28"/>
        </w:rPr>
        <w:t>на дорогу до места работы и обратно. При продолжительных перегонах на удаленные пастбища корова теряет 30 - 50 г молока на каждый километр перегона. Существенно затрудняется работа животно</w:t>
        <w:softHyphen/>
        <w:t>водов,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 xml:space="preserve">Поэтому при землеустройстве учитываются </w:t>
      </w:r>
      <w:r>
        <w:rPr>
          <w:b/>
          <w:bCs/>
          <w:sz w:val="28"/>
          <w:szCs w:val="28"/>
        </w:rPr>
        <w:t xml:space="preserve">транспортные </w:t>
      </w:r>
      <w:r>
        <w:rPr>
          <w:sz w:val="28"/>
          <w:szCs w:val="28"/>
        </w:rPr>
        <w:t>связи, устанавливают наличие и протяженность дорог с твердым покрытием, размещение полевой дорожной сети, скотопрогонов, определяют расстояние до основных населенных пунктов, пунктов сдачи с.-х. продукции, угодий и севооборотов, изучают и анали</w:t>
        <w:softHyphen/>
        <w:t>зируют основные грузооборотные потоки, а в проектах землеуст</w:t>
        <w:softHyphen/>
        <w:t>ройства стремятся путем устранения недостатков землепользова</w:t>
        <w:softHyphen/>
        <w:t>ния (чересполосицы, дальноземелья и др.), сократить расстояние для переездов и переходов людей, перевозок грузов, намечают строительство дорог местного значения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улучшения санитарно-гигиенических условий труда и отдыха работников сельского хозяйства проектируются полевые станы, лесополосы, исключаются заболоченные и переувлажнен</w:t>
        <w:softHyphen/>
        <w:t>ные участки, строятся водоемы, осуществляется облесение овра</w:t>
        <w:softHyphen/>
        <w:t>гов, неудобных и бросовых земель, принимаются меры по сохра</w:t>
        <w:softHyphen/>
        <w:t>нению, улучшению и созданию культурных ландшафтов, которые играют оздоровительную и эстетическую роль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Изучение экономических и социальных условий осуществляет</w:t>
        <w:softHyphen/>
        <w:t>ся в процессе подготовительных работ к составлению проектов и полевого землеустроительного обследования территории. Полу</w:t>
        <w:softHyphen/>
        <w:t>ченные материалы изучаются при разработке заданий на проек</w:t>
        <w:softHyphen/>
        <w:t>тирование. Перечень и содержание материалов имеют определен</w:t>
        <w:softHyphen/>
        <w:t>ные различия в зависимости от вида, разновидности и формы зем</w:t>
        <w:softHyphen/>
        <w:t>леустройства. Эти различия изучаются в соответствующих разде</w:t>
        <w:softHyphen/>
        <w:t>лах землеустроительного проектирования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изводства, особенно сельскохозяйственного, и использование земли взаимосвязаны, а решение их взаимозави</w:t>
        <w:softHyphen/>
        <w:t>симо.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>Например, размещение посевов сельскохозяйственных куль</w:t>
        <w:softHyphen/>
        <w:t>тур, севооборотов, других элементов системы земледелия не мо</w:t>
        <w:softHyphen/>
        <w:t>жет быть решено в отрыве от качественного состояния земли, расположения пахотных массивов. Животноводческие фермы размещаются с учетом наличия, состояния и продуктивности кормо</w:t>
        <w:softHyphen/>
        <w:t>вых угодий. Хозяйственные центры приближаются к местам про</w:t>
        <w:softHyphen/>
        <w:t>изводства продукции и т. д. Поэтому в отдельных предприятиях, хозяйствах, объединениях и районах составляются комплексные планы экономического и социального развития, Определяют на</w:t>
        <w:softHyphen/>
        <w:t>правление, масштабы и темпы экономического и социального развития на перспективу. При этом применяют нормативно-ре</w:t>
        <w:softHyphen/>
        <w:t>сурсный метод и используют комплексную оценку земельных, тру</w:t>
        <w:softHyphen/>
        <w:t>довых и материальных ресурсов.</w:t>
      </w:r>
    </w:p>
    <w:p>
      <w:pPr>
        <w:pStyle w:val="Normal"/>
        <w:shd w:fill="FFFFFF" w:val="clear"/>
        <w:ind w:firstLine="480"/>
        <w:jc w:val="both"/>
        <w:rPr/>
      </w:pPr>
      <w:r>
        <w:rPr>
          <w:b/>
          <w:sz w:val="28"/>
          <w:szCs w:val="28"/>
        </w:rPr>
        <w:t xml:space="preserve">4.3 </w:t>
      </w:r>
      <w:r>
        <w:rPr>
          <w:sz w:val="28"/>
          <w:szCs w:val="28"/>
        </w:rPr>
        <w:t>На основе рекомендаций по системе ведения хозяйства, достижений научно-технического прогресса и передовой практики в районах разрабатывают схемы землеустройства сроком на 15 лет с выделением первоочередных мероприятий по рациональному использованию земли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Данные схемы землеустройства района и перспективных пла</w:t>
        <w:softHyphen/>
        <w:t>нов используют при составлении проектов МХЗ и ВХЗ, они слу</w:t>
        <w:softHyphen/>
        <w:t>жат основой для разработки заданий на проектирование.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>С другой стороны, в оперативных и ежегодных планах реа</w:t>
        <w:softHyphen/>
        <w:t xml:space="preserve">лизуются </w:t>
      </w:r>
      <w:r>
        <w:rPr>
          <w:bCs/>
          <w:sz w:val="28"/>
          <w:szCs w:val="28"/>
        </w:rPr>
        <w:t>перспективные показател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меченные </w:t>
      </w:r>
      <w:r>
        <w:rPr>
          <w:bCs/>
          <w:sz w:val="28"/>
          <w:szCs w:val="28"/>
        </w:rPr>
        <w:t xml:space="preserve">проектные предложения по улучшению угодий, </w:t>
      </w:r>
      <w:r>
        <w:rPr>
          <w:sz w:val="28"/>
          <w:szCs w:val="28"/>
        </w:rPr>
        <w:t>строительству орошаемых культурных пастбищ, рекультивации земельных участков и пр., на</w:t>
        <w:softHyphen/>
        <w:t>мечается обеспечение соответствующими ресурсами, лимитами и кредитами.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>В процессе землеустройства материалы планирования уточ</w:t>
        <w:softHyphen/>
        <w:t>няются на основе детальных почвенных, почвенно-эрозионных, геоботанических, дорожных, водохозяйственных, а при рабочем проектировании и других специальных обследований и изыска</w:t>
        <w:softHyphen/>
        <w:t>ний. При этом учитываются особенности каждого земельного участка</w:t>
      </w:r>
      <w:r>
        <w:rPr>
          <w:sz w:val="28"/>
          <w:szCs w:val="28"/>
          <w:vertAlign w:val="superscript"/>
        </w:rPr>
        <w:t>:</w:t>
      </w:r>
      <w:r>
        <w:rPr>
          <w:sz w:val="28"/>
          <w:szCs w:val="28"/>
        </w:rPr>
        <w:t xml:space="preserve"> его конфигурация, площадь, удаленность от хозяйствен</w:t>
        <w:softHyphen/>
        <w:t>ного центра, технологические свойства: длина гона, наличие пре</w:t>
        <w:softHyphen/>
        <w:t>пятствий, культуртехническое состояние и т. д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Данные материалы позволяют не только планировать, но и нормировать полевые работы, устанавливать норму выработки агрегатов, расход горючего, затраты на выполнение полевых ме</w:t>
        <w:softHyphen/>
        <w:t>ханизированных работ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Содержащаяся в проектах внутрихозяйственного 'землеуст</w:t>
        <w:softHyphen/>
        <w:t>ройства информация может быть использована также для разра</w:t>
        <w:softHyphen/>
        <w:t>ботки производственных хозрасчетных заданий бригадам, аренд</w:t>
        <w:softHyphen/>
        <w:t>ным коллективам, кооперативам, для определения размеров зе</w:t>
        <w:softHyphen/>
        <w:t>мельной доли при образовании крестьянских хозяйств, выделе</w:t>
        <w:softHyphen/>
        <w:t>нии массивов арендаторам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Для этого урожайность сельскохозяйственных культур, лими</w:t>
        <w:softHyphen/>
        <w:t>ты затрат, нормы внесения удобрений, семян, расход ГСМ и другие- показатели дифференцируют с учетом качества закреп</w:t>
        <w:softHyphen/>
        <w:t>ленной земли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заимоувязанная организация производства, труда и исполь</w:t>
        <w:softHyphen/>
        <w:t>зования земли определяет и эффективность землеустроительных решений. 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4 </w:t>
      </w:r>
      <w:r>
        <w:rPr>
          <w:sz w:val="28"/>
          <w:szCs w:val="28"/>
        </w:rPr>
        <w:t>Эффективность землеустройства рассматривается в тес</w:t>
        <w:softHyphen/>
        <w:t>ной связи с развитием производства и использованием природ</w:t>
        <w:softHyphen/>
        <w:t xml:space="preserve">ных ресурсов, ее можно подразделить на </w:t>
      </w:r>
      <w:r>
        <w:rPr>
          <w:b/>
          <w:bCs/>
          <w:sz w:val="28"/>
          <w:szCs w:val="28"/>
        </w:rPr>
        <w:t>экологическую, эконо</w:t>
        <w:softHyphen/>
        <w:t>мическую и социальную.</w:t>
      </w:r>
    </w:p>
    <w:p>
      <w:pPr>
        <w:pStyle w:val="Normal"/>
        <w:shd w:fill="FFFFFF" w:val="clear"/>
        <w:ind w:firstLine="480"/>
        <w:jc w:val="both"/>
        <w:rPr/>
      </w:pPr>
      <w:r>
        <w:rPr>
          <w:bCs/>
          <w:sz w:val="28"/>
          <w:szCs w:val="28"/>
        </w:rPr>
        <w:t xml:space="preserve">Экологическая эффективность землеустройства </w:t>
      </w:r>
      <w:r>
        <w:rPr>
          <w:sz w:val="28"/>
          <w:szCs w:val="28"/>
        </w:rPr>
        <w:t>вытекает из необходимости охраны природы, воспроизводства и рационально</w:t>
        <w:softHyphen/>
        <w:t>го использования природных ресурсов и проявляется через влия</w:t>
        <w:softHyphen/>
        <w:t>ние землеустроительных, мероприятий и производства на окру</w:t>
        <w:softHyphen/>
        <w:t>жающую природную среду и использование земли посредством рекультивации, защиты земель от эрозии, осуществления приро</w:t>
        <w:softHyphen/>
        <w:t>доохранных мер и т. д.</w:t>
      </w:r>
    </w:p>
    <w:p>
      <w:pPr>
        <w:pStyle w:val="Normal"/>
        <w:shd w:fill="FFFFFF" w:val="clear"/>
        <w:ind w:firstLine="480"/>
        <w:jc w:val="both"/>
        <w:rPr/>
      </w:pPr>
      <w:r>
        <w:rPr>
          <w:bCs/>
          <w:sz w:val="28"/>
          <w:szCs w:val="28"/>
        </w:rPr>
        <w:t xml:space="preserve">Экономическая эффективность </w:t>
      </w:r>
      <w:r>
        <w:rPr>
          <w:sz w:val="28"/>
          <w:szCs w:val="28"/>
        </w:rPr>
        <w:t>землеустройства обусловлена требованиями организации производства и территории, создания оптимальных пропорций в структуре производства и его террито</w:t>
        <w:softHyphen/>
        <w:t>риальном размещении, улучшения условий хозяйствования, что сказывается, в первую очередь, на эффективности материального производства.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 xml:space="preserve">Результатом </w:t>
      </w:r>
      <w:r>
        <w:rPr>
          <w:bCs/>
          <w:sz w:val="28"/>
          <w:szCs w:val="28"/>
        </w:rPr>
        <w:t xml:space="preserve">социальной эффективности </w:t>
      </w:r>
      <w:r>
        <w:rPr>
          <w:sz w:val="28"/>
          <w:szCs w:val="28"/>
        </w:rPr>
        <w:t>землеустройства является укрепление земельных отношений и строгое соблюдение прав землевладельцев и землепользователей, улучшение условий жизни на селе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ряде случаев государство не ограничивается правовыми и экономическими мерами, а используя политические меры по распоряжению земельным фондом, осуществляет в процессе зем</w:t>
        <w:softHyphen/>
        <w:t xml:space="preserve">леустройства аграрные преобразования. В этих случаях </w:t>
      </w:r>
      <w:r>
        <w:rPr>
          <w:bCs/>
          <w:sz w:val="28"/>
          <w:szCs w:val="28"/>
        </w:rPr>
        <w:t>земле</w:t>
        <w:softHyphen/>
        <w:t>устройство имеет социально-политическое значение.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 xml:space="preserve">Функционирование сельскохозяйственных предприятий и других хозяйственных структур в системе агропромышленного комплекса страны обуславливает наличие </w:t>
      </w:r>
      <w:r>
        <w:rPr>
          <w:bCs/>
          <w:sz w:val="28"/>
          <w:szCs w:val="28"/>
        </w:rPr>
        <w:t>народнохозяйственно</w:t>
        <w:softHyphen/>
        <w:t xml:space="preserve">го и хозрасчетного видов </w:t>
      </w:r>
      <w:r>
        <w:rPr>
          <w:sz w:val="28"/>
          <w:szCs w:val="28"/>
        </w:rPr>
        <w:t>эффекта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первом случае землеустройство выступает в качестве рычага для планового распределения земельного фонда страны по категориям, землевладениям, землепользователям, угодьям и по регулированию экономики сельскохозяйственных и агропро</w:t>
        <w:softHyphen/>
        <w:t>мышленных предприятий и других хозяйственных структур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Народнохозяйственный эффект землеустройства в этих случаях взаимосвязи с народнохозяйственным индикативным планированием, с разработкой Генеральных схем использова</w:t>
        <w:softHyphen/>
        <w:t>ния и охраны земельных ресурсов, схем землеустройства облас</w:t>
        <w:softHyphen/>
        <w:t>тей и районов, межхозяйственного и внутрихозяйственного зем</w:t>
        <w:softHyphen/>
        <w:t>леустройства и рабочим проектированием.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 xml:space="preserve">Хозрасчетная </w:t>
      </w:r>
      <w:r>
        <w:rPr>
          <w:bCs/>
          <w:sz w:val="28"/>
          <w:szCs w:val="28"/>
        </w:rPr>
        <w:t xml:space="preserve">эффективность </w:t>
      </w:r>
      <w:r>
        <w:rPr>
          <w:sz w:val="28"/>
          <w:szCs w:val="28"/>
        </w:rPr>
        <w:t>землеустройства отражает вли</w:t>
        <w:softHyphen/>
        <w:t>яние намеченной организации территории на выполнение трудо</w:t>
        <w:softHyphen/>
        <w:t>выми коллективами производственной программы и снижение ежегодных издержек производства.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>Как показывает практика, сельскохозяйственные предприя</w:t>
        <w:softHyphen/>
        <w:t>тия с освоенными проектами внутрихозяйственного землеустрой</w:t>
        <w:softHyphen/>
        <w:t>ства получают продукцию на среднегодового работника, в среднем на 20% больше, чем неземлеустроенные хозяйства. Вместе с тем освоенность проектов ВХЗ в целом низкая. Это объясня</w:t>
        <w:softHyphen/>
        <w:t>ется частыми изменениями специализации хозяйств, нестабиль</w:t>
        <w:softHyphen/>
        <w:t>ностью границ производственных подразделений, обезличкой в использовании земли, нарушениями введенных севооборотов, а иногда и земельного законодательства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повышения эффективности землеустрой</w:t>
        <w:softHyphen/>
        <w:t>ства позволит существенно поднять эффективность всего агро</w:t>
        <w:softHyphen/>
        <w:t>промышленного комплекса страны.</w:t>
      </w:r>
    </w:p>
    <w:p>
      <w:pPr>
        <w:pStyle w:val="Normal"/>
        <w:shd w:fill="FFFFFF" w:val="clear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>1 Землеустройство должно, учитывать какие объективные экономические законы, свойственные данному спо</w:t>
        <w:softHyphen/>
        <w:t>собу производства и определенным уровнем развития производи</w:t>
        <w:softHyphen/>
        <w:t>тельных сил и производственных отношений?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>2 Перечислите основ показатели экономических условий, учитываемых при землеуст</w:t>
        <w:softHyphen/>
        <w:t>ройстве сельскохозяйственных предприятий и объединений, кре</w:t>
        <w:softHyphen/>
        <w:t>стьянских хозяйств и других хозяйственных структур?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Для принятия землеустроительных решений что должно учитываться кроме естественного плодородия почв?  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Перечислите основные социальные условия, учитываемые при землеустройстве? 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>5 Назовите виды эффективности землеустройства рассматриваемые в тес</w:t>
        <w:softHyphen/>
        <w:t>ной связи с развитием производства и использованием природ</w:t>
        <w:softHyphen/>
        <w:t>ных ресурсов?</w:t>
      </w:r>
    </w:p>
    <w:p>
      <w:pPr>
        <w:pStyle w:val="Normal"/>
        <w:shd w:fill="FFFFFF" w:val="clear"/>
        <w:ind w:firstLine="4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6 Чем обусловлено определение э</w:t>
      </w:r>
      <w:r>
        <w:rPr>
          <w:bCs/>
          <w:sz w:val="28"/>
          <w:szCs w:val="28"/>
        </w:rPr>
        <w:t xml:space="preserve">кологической эффективности землеустройства?  </w:t>
      </w:r>
    </w:p>
    <w:p>
      <w:pPr>
        <w:pStyle w:val="Normal"/>
        <w:shd w:fill="FFFFFF" w:val="clear"/>
        <w:ind w:firstLine="480"/>
        <w:jc w:val="both"/>
        <w:rPr/>
      </w:pPr>
      <w:r>
        <w:rPr>
          <w:bCs/>
          <w:sz w:val="28"/>
          <w:szCs w:val="28"/>
        </w:rPr>
        <w:t xml:space="preserve">7 Чем обусловлено </w:t>
      </w:r>
      <w:r>
        <w:rPr>
          <w:sz w:val="28"/>
          <w:szCs w:val="28"/>
        </w:rPr>
        <w:t xml:space="preserve">определение экономической </w:t>
      </w:r>
      <w:r>
        <w:rPr>
          <w:bCs/>
          <w:sz w:val="28"/>
          <w:szCs w:val="28"/>
        </w:rPr>
        <w:t>эффективности землеустройства?</w:t>
      </w:r>
    </w:p>
    <w:p>
      <w:pPr>
        <w:pStyle w:val="Normal"/>
        <w:shd w:fill="FFFFFF" w:val="clear"/>
        <w:ind w:firstLine="480"/>
        <w:jc w:val="both"/>
        <w:rPr/>
      </w:pPr>
      <w:r>
        <w:rPr>
          <w:bCs/>
          <w:sz w:val="28"/>
          <w:szCs w:val="28"/>
        </w:rPr>
        <w:t xml:space="preserve">8 Чем обусловлено </w:t>
      </w:r>
      <w:r>
        <w:rPr>
          <w:sz w:val="28"/>
          <w:szCs w:val="28"/>
        </w:rPr>
        <w:t xml:space="preserve">определение социальной </w:t>
      </w:r>
      <w:r>
        <w:rPr>
          <w:bCs/>
          <w:sz w:val="28"/>
          <w:szCs w:val="28"/>
        </w:rPr>
        <w:t>эффективности землеустройства?</w:t>
      </w:r>
    </w:p>
    <w:p>
      <w:pPr>
        <w:pStyle w:val="Normal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Литература: 1, с. 82-91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Государственный контроль за использованием и охраной земель</w:t>
      </w:r>
    </w:p>
    <w:p>
      <w:pPr>
        <w:pStyle w:val="Normal"/>
        <w:shd w:fill="FFFFFF" w:val="clear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лан:</w:t>
      </w:r>
    </w:p>
    <w:p>
      <w:pPr>
        <w:pStyle w:val="Normal"/>
        <w:shd w:fill="FFFFFF" w:val="clear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 Государственный контроль за использованием и охраной земель и мониторинг земель</w:t>
      </w:r>
    </w:p>
    <w:p>
      <w:pPr>
        <w:pStyle w:val="Normal"/>
        <w:shd w:fill="FFFFFF" w:val="clear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2 Виды нарушений земельного законодательства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480"/>
        <w:jc w:val="both"/>
        <w:rPr/>
      </w:pPr>
      <w:r>
        <w:rPr>
          <w:b/>
          <w:sz w:val="28"/>
          <w:szCs w:val="28"/>
        </w:rPr>
        <w:t xml:space="preserve">5.1 </w:t>
      </w:r>
      <w:r>
        <w:rPr>
          <w:sz w:val="28"/>
          <w:szCs w:val="28"/>
        </w:rPr>
        <w:t xml:space="preserve">Государственный контроль за использованием и охраной земель это система мероприятий, направленных на соблюдение земельного законодательства в целях рационального использования и охраны земель. 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 xml:space="preserve">В современных условиях в нашем государстве наряду с </w:t>
      </w:r>
      <w:r>
        <w:rPr>
          <w:sz w:val="28"/>
          <w:szCs w:val="28"/>
          <w:lang w:val="en-US" w:eastAsia="en-US"/>
        </w:rPr>
        <w:t>государст</w:t>
      </w:r>
      <w:r>
        <w:rPr>
          <w:sz w:val="28"/>
          <w:szCs w:val="28"/>
        </w:rPr>
        <w:t>венной собственностью на земле узаконена и частная собственность. В частную собственность землю могут получить граждане и негосудар</w:t>
        <w:softHyphen/>
        <w:t>ственные юридические лица /организации, предприятия, учреждения/ для возведения различных зданий и сооружений. Граждане также могут иметь землю в частной собственности для ведения личного подсобного хозяйства, садоводства и дачного строительства.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>Земля признана недвижимостью и на нее распространяются вещные права/ собственности, пользования, сервитута, кондоминиума и др./, т.е. Она может являться обьектом купли-продажи, залога, дарения и других узаконенных сделок.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>В условиях проводимой в государстве в настоящее время рыночной реформы, разгосударствления совхозов и других организаций и пред</w:t>
        <w:softHyphen/>
        <w:t>приятий возможны различные нарушения земельного законодательства как со стороны должностных лиц, так и граждан. В условиях всего вышеизложенного очень сложно добиться однозначного и точного соб</w:t>
        <w:softHyphen/>
        <w:t>людения нового земельного законодательства.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>Основной целью государственного контроля является достижение рационального использования и охраны земель всеми субъектами пра</w:t>
        <w:softHyphen/>
        <w:t>ва собственности и землепользования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Закон закрепляет приоритет земель сельскохозяйственного назна</w:t>
        <w:softHyphen/>
        <w:t>чения перед другими категориями земель. Это преимущество состоит в том, что земли, пригодные для нужд сельского хозяйства должны использоваться по прямому назначению, т.е. в первую очередь для нужд сельскохозяйственного производства. Для строительства же и нужд промышленного производства, жилых объектов, желейных и авто</w:t>
        <w:softHyphen/>
        <w:t>мобильных дорог, магистральных трубопроводов, линий электропере</w:t>
        <w:softHyphen/>
        <w:t>дач и др. должны выделяться земли несельскохозяйственного назна</w:t>
        <w:softHyphen/>
        <w:t>чения, непригодные для ведения сельского хозяйства,  либо земли сельскохозяйственного назначения худшего качества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государственного контроля за использованием и охраной земель выполняются как общие, так и частные задачи. Среди общих задач можно выделить следующие: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/ добиваться соблюдения министерствами, ведомствами, а также всеми юридическими лицами и гражданами действующего земельного законодательства. При этом под юридическими лицами понимаются го</w:t>
        <w:softHyphen/>
        <w:t>сударственные, общественные и кооперативные организации, предприя</w:t>
        <w:softHyphen/>
        <w:t>тия и учреждения, обладающие всеми признаками юридических лиц, а к физическим лицам относятся граждане как Республики Казахстан, так и иностранцы и лица без гражданства, признанные правоспособ</w:t>
        <w:softHyphen/>
        <w:t>ными и дееспособными;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/ обеспечить порядок предоставления и передачи земли в част</w:t>
        <w:softHyphen/>
        <w:t>ную собственность и на праве временного или постоянного землеполь</w:t>
        <w:softHyphen/>
        <w:t>зования;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/ контролировать правильность ведения земельного кадастра и мониторинга земель;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/ обеспечить правильность проведения землеустройства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Общие задачи при проведении государственного контроля распро</w:t>
        <w:softHyphen/>
        <w:t>страняются на всю территорию поверхности, т.е. включают земельные участки, а также участки, покрытые водой, лесом, содержащие в сво</w:t>
        <w:softHyphen/>
        <w:t xml:space="preserve">их недрах или выходящие на поверхность полезные ископаемые. 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>Наряду с общими задачами государственный контроль за использо</w:t>
        <w:softHyphen/>
        <w:t>ванием и охраной природных ресурсов, имеет и некоторые особенности, обусловленные спецификой, природных объектов (горное за</w:t>
        <w:softHyphen/>
        <w:t xml:space="preserve">конодательство, водное и лесное законодательство).  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контроль за использованием земель является всеобшим и постоянным. Всеобщность его характеризуется тем, что он охватывает все категории земельного фонда и распространяется на всех собственников и землепользователей без исключения,  а пос</w:t>
        <w:softHyphen/>
        <w:t>тоянность заключается в повседневном осуществлении, не ограничен</w:t>
        <w:softHyphen/>
        <w:t>ном какими-либо сроками или кам</w:t>
      </w: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>аниями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ьзовани</w:t>
        <w:softHyphen/>
        <w:t>ем земель позволяет государству своевременно выявлять и устранять отрицательные последствия в связи с неправильным распределением и перераспределением земель между отдельными землепользователями и собственниками или с ненадлежащим использованием земельных ре</w:t>
        <w:softHyphen/>
        <w:t>сурсов,  а в необходимых случаях применять к недобросовестным зем</w:t>
        <w:softHyphen/>
        <w:t>лепользователям меры принуждения для того,  чтобы они неукоснитель</w:t>
        <w:softHyphen/>
        <w:t>но выполняли свои обязанности по землепользованию.</w:t>
      </w:r>
    </w:p>
    <w:p>
      <w:pPr>
        <w:pStyle w:val="Normal"/>
        <w:shd w:fill="FFFFFF" w:val="clear"/>
        <w:ind w:firstLine="480"/>
        <w:jc w:val="both"/>
        <w:rPr/>
      </w:pPr>
      <w:r>
        <w:rPr>
          <w:iCs/>
          <w:sz w:val="28"/>
          <w:szCs w:val="28"/>
        </w:rPr>
        <w:t xml:space="preserve">В </w:t>
      </w:r>
      <w:r>
        <w:rPr>
          <w:sz w:val="28"/>
          <w:szCs w:val="28"/>
        </w:rPr>
        <w:t>зависимости от органов,  осуществляющих контроль за использо</w:t>
        <w:softHyphen/>
        <w:t>ванием и охраной земель, различаются 2 типа контроля: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/ государственный,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/ общественный.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  <w:lang w:val="en-US" w:eastAsia="en-US"/>
        </w:rPr>
        <w:t xml:space="preserve">Государственный </w:t>
      </w:r>
      <w:r>
        <w:rPr>
          <w:sz w:val="28"/>
          <w:szCs w:val="28"/>
        </w:rPr>
        <w:t>контроль проводится государственными исполни</w:t>
        <w:softHyphen/>
        <w:t>тельными органами власти и управления,  специальными контролирую</w:t>
        <w:softHyphen/>
        <w:t>щими органами, наблюдающими за исполнением законов, и органами специальных ведомственных служб.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>Общественный контроль проводится,  как правило, на обществен</w:t>
        <w:softHyphen/>
        <w:t>ных началах в форме дополнительной нагрузки определенными лицами сверх исполнения их основных трудовых обязанностей. При этом пра</w:t>
        <w:softHyphen/>
        <w:t>вовые последствия в обеих случаях одинаковы и обязательны для ис</w:t>
        <w:softHyphen/>
        <w:t>полнения.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 xml:space="preserve">В зависимости от </w:t>
      </w:r>
      <w:r>
        <w:rPr>
          <w:sz w:val="28"/>
          <w:szCs w:val="28"/>
          <w:lang w:val="en-US" w:eastAsia="en-US"/>
        </w:rPr>
        <w:t xml:space="preserve">обьөма </w:t>
      </w:r>
      <w:r>
        <w:rPr>
          <w:sz w:val="28"/>
          <w:szCs w:val="28"/>
        </w:rPr>
        <w:t>работ и охватываемой контролем территории, а также круга исполнителей можно выделить следующие виды контроля: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/ общегосударственный;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/ ведомственный;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/ внутрихозяйственный.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>Общегосударственный контроль выступает как государственное мероприятие и государство определяет содержание,  задачи и поря</w:t>
        <w:softHyphen/>
        <w:t>док его ведения, в частности, формы и содержание документации, сроки представления отчетности,  контролирующие органы. Этот по</w:t>
        <w:softHyphen/>
        <w:t>рядок является обязательным на всей территории государства и ох</w:t>
        <w:softHyphen/>
        <w:t>ватывает все земли. Вместе с государственным возникает необходи</w:t>
        <w:softHyphen/>
        <w:t>мость и в проведении ведомственного контроля, который взаимосвя</w:t>
        <w:softHyphen/>
        <w:t>зан с государственным контролем, но отличается объектом, каковым являются все земли конкретного ведомства или   министерства. Ведомственный контроль предоставляет сведения по конкретной отрасли народного хозяйства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ихозяйственный контроль ограничивается территорией конкретного собственника земли или землепользования и выявляет резервы хозяйства в земле, как основного средства производства, степень рационального и целевого использования земли, а также конкретные факты нарушений действующего земельного законодательства.  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о характеру государственного контроля в отношении полноты ведений различают сплошной и выборочный контроль. Сплошному контролю,  как правило, подвергают всю контролируемую территорию, а выборочному - только отдельные части территорий, наиболее вы</w:t>
        <w:softHyphen/>
        <w:t>зывают из сомнения в соблюдении земельного законодательства. Сплошной контроль обычно проводится госинспектором по использова</w:t>
        <w:softHyphen/>
        <w:t>нию и охране земель по графику,  специально им разрабатываемому на предстоящий период времени. При сплошном контроле происходит всесторонняя проверка,  соблюдения земельного законодательства по всем его параметрам и элементам.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>Выборочный контроль применя</w:t>
        <w:softHyphen/>
        <w:t>ют при недостатке времени и средств,  используя наиболее характер</w:t>
        <w:softHyphen/>
        <w:t>ные или усредненные показатели с меньшими затратами труда. Выбо</w:t>
        <w:softHyphen/>
        <w:t>рочный контроль позволяет прояснить ситуацию на отдельных частях территории, но при правильном применении выборочного контроля можно составить представление о положении дел в целом на всей территории без дополнительного вложения средств и затрат труда. Выборочный контроль часто проводят должностные лица вышестоящих органов с целью выявления правильности постановки государствен</w:t>
        <w:softHyphen/>
        <w:t xml:space="preserve">ного контроля на той или иной территории и составления четкой картины о нарушениях закона в целом или отдельных его элементов. 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>Государственный контроль за использованием и охраной земель осуществляется органами государства: а/административными; б/судебными; в/прокуратурой; г/специальными и ведомственными.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>Административными органами являются представительные органы, осуществляющие законодательные функции,  и исполнительные органы. Высшим представительным органом Республики является Парламент Республики Казахстан,  состоящий из двух палат: Сената и мажилиса. Парла</w:t>
        <w:softHyphen/>
        <w:t>мент принимает, уточняет и изменяет конституционные законы. Выс</w:t>
        <w:softHyphen/>
        <w:t>шую исполнительную власть в нашем государстве осуществляет Прави</w:t>
        <w:softHyphen/>
        <w:t>тельство. Оно возглавляет систему исполнительных органов и осущест</w:t>
        <w:softHyphen/>
        <w:t>вляет руководство их деятельностью. Прави</w:t>
        <w:softHyphen/>
        <w:t>тельство во всей своей деятельности ответственно перед Президентом Республики,  а также подотчетно Парламенту Республики Казахстан в случае представления Программы Правительства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Местное государственное управление осуществляется местными представительными и исполнительными органами, которые ответствен</w:t>
        <w:softHyphen/>
        <w:t>ны за состояние дел на соответствующей территории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Судебная власть осуществляется посредством гражданского, уго</w:t>
        <w:softHyphen/>
        <w:t>ловного и иных узаконенных форм судопроизводства. Судебную систему государства представляют: Верховный Суд Республики Казахстан и местные суды   областные, районные, городские.  Высшим судебным органом является Верхов</w:t>
        <w:softHyphen/>
        <w:t xml:space="preserve">ный Суд Республики Казахстан. 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>Прокуратура от имени государства осуществляет высший надзор за точным и единообразным применением законов, указов Президента Республики Казахстан и иных нормативных правовых актов на тер</w:t>
        <w:softHyphen/>
        <w:t>ритории Республики. Контроль за использованием и охранок земельных ресурсов но местах осуществляется со сторо</w:t>
        <w:softHyphen/>
        <w:t>ны областных, районных городских прокуратур, возглавляемых, про</w:t>
        <w:softHyphen/>
        <w:t>курорами соответствующих областей, районов, городов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К ведомственным и специальным органам, осуществляющим госу</w:t>
        <w:softHyphen/>
        <w:t>дарственный контроль за  использованием к охраной земель,  относятся органы по охране природы и землеустроительная служба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Система органов по охране природы в Республике Казахстан пред</w:t>
        <w:softHyphen/>
        <w:t>ставлена Министерством охраны окружающей среды,  областными, рай</w:t>
        <w:softHyphen/>
        <w:t>онными управлениями охраны окружающей среды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Землеустроительной службе наряду с законодательными и их ис</w:t>
        <w:softHyphen/>
        <w:t>полнительными и распорядительными органами предоставлено право: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   проверять наличие документов на право собственности земельны</w:t>
        <w:softHyphen/>
        <w:t>ми участками, право постоянного или временного землепользования у всех землепользователей и собственников земли;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   проводить обследование земель для выявления фактического сос</w:t>
        <w:softHyphen/>
        <w:t>тояния их использования;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 выявлять и пресекать нарушения правил использования земель и земельного законодательства;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  привлекать к ответственности лиц, виновных к нарушении земель</w:t>
        <w:softHyphen/>
        <w:t>ного законодательства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 органы Агентства по управлению земельными ре</w:t>
        <w:softHyphen/>
        <w:t>сурсами, Министерства охраны окружающей среды, Управления здравоохранения, Министерства строительства, жилья и застройки территории, Комитета по водным ресурсам республики Казахстан - осуществляют государственный контроль за использованием и ох</w:t>
        <w:softHyphen/>
        <w:t>раной земель в соответствии со своей компетенцией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осуществления государ</w:t>
        <w:softHyphen/>
        <w:t xml:space="preserve">ственного контроля за использованием и охраной земель органов специальной компетенции,  осуществляющим государственный контроль за использованием всех земель является землеустроительная служба РК.  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>Таким образом,  землеустроительные мероприятия являются сос</w:t>
        <w:softHyphen/>
        <w:t>тавной частью хозяйственного механизма,  обеспечивающей организа</w:t>
        <w:softHyphen/>
        <w:t>цию рационального использования, улучшения и охраны земель , практическую реализацию проводимой в государстве земельной реформы, направленной на улучшение использования земли и решение всей экономической проблемы государства.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>Все землеустроительные работы в Республике Казахстан ведутся государственными проектными институтами по землеустройству в сис</w:t>
        <w:softHyphen/>
        <w:t>теме НПЦзема, а также стационарной землеустроительной службой. Землеустроительная служба в лице возглавляемых ее главных специа</w:t>
        <w:softHyphen/>
        <w:t>листов районов городов,  областей состоит в системе Агенства РК по управлению земельными ресурсами и входит в состав Министерства сельского хозяйства РК. Эти органы являются и основными исполнительными органами по управлению земельными ресурсами в нашем государстве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Главным государственным инспектором по использованию и охране земель Республики Казахстан является Председатель Агенства по уп</w:t>
        <w:softHyphen/>
        <w:t>равлению земельными ресурсами Республики Казахстан, а заместите</w:t>
        <w:softHyphen/>
        <w:t>ли  Председателя и начальник государственной земельной инспекции - заместителями главного государственного инспектора по использо</w:t>
        <w:softHyphen/>
        <w:t>ванию и охране земель Республики Казахстан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и област</w:t>
        <w:softHyphen/>
        <w:t>ных, городских и районных комитетов по управлению земельными ре</w:t>
        <w:softHyphen/>
        <w:t>сурсами являются государственными инспекторами по использованию и охране земель соответствующих административно-территориальных единиц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Главный государственный инспектор по использованию и охране земель Республики Казахстан и его заместители несут персональ</w:t>
        <w:softHyphen/>
        <w:t>ную ответственность за организацию и осуществление государствен</w:t>
        <w:softHyphen/>
        <w:t>ного контроля в Республике Казахстан, а государственные инспекто</w:t>
        <w:softHyphen/>
        <w:t>ра по использованию и охране земель соответствующих администра</w:t>
        <w:softHyphen/>
        <w:t>тивно-территориальных единиц/области, города, района/ и их замес</w:t>
        <w:softHyphen/>
        <w:t>тители - в пределах границ этих единиц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и комитетов по управлению земельными ресурсами -государственные инспектора по использованию и охране земель облас</w:t>
        <w:softHyphen/>
        <w:t>тей, столицы назначаются на должность Председателя комитета по уп</w:t>
        <w:softHyphen/>
        <w:t>равлению земельными ресурсами - главным государственным инспекто</w:t>
        <w:softHyphen/>
        <w:t>ром по использованию и охране земель Республики Казахстан по сог</w:t>
        <w:softHyphen/>
        <w:t>ласованию с соответствующими исполнительными органами власти /акимами/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инспектора по использованию и охране земель в пределах своей компетенции имеют право: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>- направлять материалы о нарушениях земельного законодатель</w:t>
        <w:softHyphen/>
        <w:t>ства   в соответствующие органы для решения вопроса о привлечении виновных лиц к ответственности: земельно-правовой, дисциплинар</w:t>
        <w:softHyphen/>
        <w:t>ной, материальной или уголовной;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 xml:space="preserve">- составлять акты о нарушениях,  земельного законодательства и оформлять протоколы с целью привлечения и привлекать виновных к административной ответственности;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в/ беспрепятственно посещать, при предъявлении служебного удос</w:t>
        <w:softHyphen/>
        <w:t>товерения,  организации, обследовать земельные участки собственни</w:t>
        <w:softHyphen/>
        <w:t>ков земли и землепользователей,а также земли,  занятые военными, оборонными и другими специальными объектами с соблюдением уста</w:t>
        <w:softHyphen/>
        <w:t>новленного режима для целей контроля за использованием и охраной земель;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>- давать предписания, обязательные для исполнения, собствен</w:t>
        <w:softHyphen/>
        <w:t>никам земли и землепользователям с целью охраны земли и устране</w:t>
        <w:softHyphen/>
        <w:t>ния нарушений земельного законодательства;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>- принимать на учет земельные участки, как бесхозяйное иму</w:t>
        <w:softHyphen/>
        <w:t>щество в случаях отъезда, длительного неиспользования земли,  отка</w:t>
        <w:softHyphen/>
        <w:t>за от земельного участка или нежелания им пользоваться собственни</w:t>
        <w:softHyphen/>
        <w:t>ков земли или землепользователей;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>- при неиспользовании по целевому назначению сельскохозяйст</w:t>
        <w:softHyphen/>
        <w:t xml:space="preserve">венного производства, жилищного и иного строительства в течение </w:t>
      </w:r>
      <w:r>
        <w:rPr>
          <w:i/>
          <w:iCs/>
          <w:sz w:val="28"/>
          <w:szCs w:val="28"/>
        </w:rPr>
        <w:t>3</w:t>
      </w:r>
      <w:r>
        <w:rPr>
          <w:i/>
          <w:iCs/>
          <w:sz w:val="28"/>
          <w:szCs w:val="28"/>
          <w:vertAlign w:val="superscript"/>
        </w:rPr>
        <w:t>х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ли более лет,  при нецелевом использовании более года после предупреждения и в случае неустраненкя   нарушения земельного аконодательства в срок более 3-х месяцев после предупреждения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>- готовить материалы об изъятии перечисленных земельных участ</w:t>
        <w:softHyphen/>
        <w:t>ков и передаче их в государственную собственность или другим землепользователям;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>- проводить экспертизы с привлечением специалистов для про</w:t>
        <w:softHyphen/>
        <w:t>верок выполнения мероприятий по охране земель и обследованию зе</w:t>
        <w:softHyphen/>
        <w:t>мельных участков;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>- вносить предложения в соответствующие органы о приостанов</w:t>
        <w:softHyphen/>
        <w:t>лении строительных работ, разработки месторождений полезных ископаемых, проведении агротехнических, лесомелиоративных поисковых, геодезических и других работ в следующих случаях, если: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и этом нарушается земельное законодательство;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режима использования земель нарушается, портит</w:t>
        <w:softHyphen/>
        <w:t>ся или загрязняется плодородный слой почвы;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развиваются процессы эрозии, засоления, заболачивания и дру</w:t>
        <w:softHyphen/>
        <w:t>гие, снижающие плодородие земель;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оекты проводимых работ не прошли экологическую экспертизу;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>- участвовать в экспертизе проектов строительства объектов, мелиорации земель и проектов,  где предусмотрено исключение земель из сельскохозяйственного оборота;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>- требовать от всех землепользователей и собственников земли сведений и документов по вопросам использования и охраны земель;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предъявлять иск в суде о взыскании ущерба, причиненного в результате нарушений земельного законодательства.</w:t>
      </w:r>
    </w:p>
    <w:p>
      <w:pPr>
        <w:pStyle w:val="Normal"/>
        <w:shd w:fill="FFFFFF" w:val="clear"/>
        <w:ind w:firstLine="480"/>
        <w:jc w:val="both"/>
        <w:rPr/>
      </w:pPr>
      <w:r>
        <w:rPr>
          <w:b/>
          <w:sz w:val="28"/>
          <w:szCs w:val="28"/>
        </w:rPr>
        <w:t>5.2</w:t>
      </w:r>
      <w:r>
        <w:rPr>
          <w:sz w:val="28"/>
          <w:szCs w:val="28"/>
        </w:rPr>
        <w:t xml:space="preserve"> В целом же все нарушения земельного законодательства условно можно подразделить на 3 группы: незаконное распоряжение землей; самовольное занятие земельных участков; нарушение юридических требований рационального использо</w:t>
        <w:softHyphen/>
        <w:t>вания земли.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>К первой группе нарушений относятся все неузаконненые сделки с землей, ненадлежащее оформление передачи и перехода прав на землю компетентными органами, превышение своих служебных полномо</w:t>
        <w:softHyphen/>
        <w:t>чий при решении земельных вопросов и др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Ко второй группе нарушений относят любое пользование землей без оформления соответствующих прав на нее, если это предусмотре</w:t>
        <w:softHyphen/>
        <w:t>но действующим законодательством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Третья группа нарушений земельного законодательства включает большое количество неправомерных проступков, ухудшающих плодоро</w:t>
        <w:softHyphen/>
        <w:t>дие земель, целевое их использование, несоблюдение проектных про</w:t>
        <w:softHyphen/>
        <w:t>работок, ненадлежащее исполнение своих обязанностей как землеполь</w:t>
        <w:softHyphen/>
        <w:t>зователей или собственников земли и др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Наиболее часто встречающиеся нарушения земельного законодательства: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>- бесхозяйственное использование земли;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 xml:space="preserve">- использование земли, не по </w:t>
      </w:r>
      <w:r>
        <w:rPr>
          <w:sz w:val="28"/>
          <w:szCs w:val="28"/>
          <w:lang w:val="en-US" w:eastAsia="en-US"/>
        </w:rPr>
        <w:t xml:space="preserve">целевому </w:t>
      </w:r>
      <w:r>
        <w:rPr>
          <w:sz w:val="28"/>
          <w:szCs w:val="28"/>
        </w:rPr>
        <w:t>назначению;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>- не соблюдение проекта внутрихозяйственного землеустройства;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>-  порча земельных угодий;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>-  невыполнение мероприятий по улучшению земель и охране почв от процессов, ухудшающих их состояние;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уничтожение граничных межевых знаков;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экоцид.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TextBody"/>
        <w:numPr>
          <w:ilvl w:val="0"/>
          <w:numId w:val="2"/>
        </w:numPr>
        <w:spacing w:before="0" w:after="0"/>
        <w:ind w:left="0" w:firstLine="480"/>
        <w:jc w:val="both"/>
        <w:rPr/>
      </w:pPr>
      <w:r>
        <w:rPr>
          <w:sz w:val="28"/>
          <w:szCs w:val="28"/>
        </w:rPr>
        <w:t>Что собой представляет государственный контроль за использованием и охраной земель?</w:t>
      </w:r>
    </w:p>
    <w:p>
      <w:pPr>
        <w:pStyle w:val="TextBody"/>
        <w:numPr>
          <w:ilvl w:val="0"/>
          <w:numId w:val="2"/>
        </w:numPr>
        <w:spacing w:before="0" w:after="0"/>
        <w:ind w:left="0"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и задачи государственного контроля за использованием и охраной земель в условиях рыночной реформы.</w:t>
      </w:r>
    </w:p>
    <w:p>
      <w:pPr>
        <w:pStyle w:val="TextBody"/>
        <w:numPr>
          <w:ilvl w:val="0"/>
          <w:numId w:val="2"/>
        </w:numPr>
        <w:spacing w:before="0" w:after="0"/>
        <w:ind w:left="0"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ы и виды государственного контроля в зависимости от органов, осуществляющих контроль, охватываемой территории, а также круга исполнителей и по  полноте сведений.</w:t>
      </w:r>
    </w:p>
    <w:p>
      <w:pPr>
        <w:pStyle w:val="TextBody"/>
        <w:numPr>
          <w:ilvl w:val="0"/>
          <w:numId w:val="2"/>
        </w:numPr>
        <w:spacing w:before="0" w:after="0"/>
        <w:ind w:left="0"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ми государственными органами осуществляется государственный контроль за использованием и охраной земель.</w:t>
      </w:r>
    </w:p>
    <w:p>
      <w:pPr>
        <w:pStyle w:val="TextBody"/>
        <w:numPr>
          <w:ilvl w:val="0"/>
          <w:numId w:val="2"/>
        </w:numPr>
        <w:spacing w:before="0" w:after="0"/>
        <w:ind w:left="0"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является главным государственным инспектором по использованию и охране земель РК, а также административно-территориальных единиц и какие имеют права в пределах своей компетенции?</w:t>
      </w:r>
    </w:p>
    <w:p>
      <w:pPr>
        <w:pStyle w:val="TextBody"/>
        <w:numPr>
          <w:ilvl w:val="0"/>
          <w:numId w:val="2"/>
        </w:numPr>
        <w:spacing w:before="0" w:after="0"/>
        <w:ind w:left="0"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нарушений земельного законодательства и наиболее часто встречающиеся нарушения.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/>
      </w:pPr>
      <w:r>
        <w:rPr/>
        <w:t xml:space="preserve">  </w:t>
      </w:r>
      <w:r>
        <w:rPr>
          <w:b/>
          <w:sz w:val="28"/>
          <w:szCs w:val="28"/>
        </w:rPr>
        <w:t xml:space="preserve">Литература: 4, </w:t>
      </w:r>
      <w:r>
        <w:rPr>
          <w:sz w:val="28"/>
          <w:szCs w:val="28"/>
        </w:rPr>
        <w:t>с. 5-68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 Гендельман М.А., Крыкбаев Ж.К. и др. Научные основы землеустройства: Учебное пособие. – Акмола, 1995. – 116 с.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2 Дубенок Н.Н., Шуляк А.С. Землеустройство с основами геодезии. – М.: КолосС, 2004. –320 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 </w:t>
      </w:r>
      <w:r>
        <w:rPr>
          <w:sz w:val="28"/>
        </w:rPr>
        <w:t>Муха В.Д. Агропочвоведение. – М.: КолосС, 2003. – 528 с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4 </w:t>
      </w:r>
      <w:r>
        <w:rPr>
          <w:sz w:val="28"/>
          <w:lang w:val="kk-KZ"/>
        </w:rPr>
        <w:t xml:space="preserve">Почвоведение с основами геологии. Под ред. В.П.Ковриго. – М.: КолосС, 2008. – 440 с. 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5 Помогалова В.М. Государственный контроль за использованием земель и охраной земель: Учебное пособие. – Астана, 1998. – 122 с. </w:t>
      </w:r>
    </w:p>
    <w:p>
      <w:pPr>
        <w:pStyle w:val="TextBody"/>
        <w:spacing w:before="0" w:after="0"/>
        <w:ind w:left="426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4:58:00Z</dcterms:created>
  <dc:creator>Admin</dc:creator>
  <dc:description/>
  <cp:keywords/>
  <dc:language>en-US</dc:language>
  <cp:lastModifiedBy>Тлеубай</cp:lastModifiedBy>
  <dcterms:modified xsi:type="dcterms:W3CDTF">2011-11-20T06:28:00Z</dcterms:modified>
  <cp:revision>126</cp:revision>
  <dc:subject/>
  <dc:title/>
</cp:coreProperties>
</file>