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анайский государственный университет им. А.Байтурсы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эк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.М. Бли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леустро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лабораторным работам для студентов специальности 050801 - Агроно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анай, 2011</w:t>
      </w:r>
    </w:p>
    <w:p>
      <w:pPr>
        <w:pStyle w:val="Heading1"/>
        <w:rPr>
          <w:szCs w:val="28"/>
        </w:rPr>
      </w:pPr>
      <w:r>
        <w:rPr>
          <w:b w:val="false"/>
          <w:szCs w:val="28"/>
        </w:rPr>
        <w:t>ББК 65.32-513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Б 6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исов Тилеубай  Матайулы, к.с-х. н., доцент кафедры эк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т А.З., к.с-х. н., профессор кафедры агроном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мов Н. С. к. б. н., доцент кафедры эк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М. Блисов</w:t>
      </w:r>
    </w:p>
    <w:p>
      <w:pPr>
        <w:pStyle w:val="Heading1"/>
        <w:rPr>
          <w:szCs w:val="28"/>
        </w:rPr>
      </w:pPr>
      <w:r>
        <w:rPr>
          <w:szCs w:val="28"/>
        </w:rPr>
        <w:t>Б 69</w:t>
      </w:r>
    </w:p>
    <w:p>
      <w:pPr>
        <w:pStyle w:val="Heading1"/>
        <w:rPr/>
      </w:pPr>
      <w:r>
        <w:rPr>
          <w:szCs w:val="28"/>
        </w:rPr>
        <w:t>Землеустройство: Методические указания к лабораторным работам. - Костанай: КГУ им. А.Байтурсынова, 2011. – 20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ведены методические указания по изучению некоторых измерительных приборов и инструментов, используемых при проведении землеустроительных работ: мерная лента, эклиметр, эккер, буссоль, нивелир, нивелирные рейки, теодолит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ические указания предназначены для студентов, обучающихся по специальности </w:t>
      </w:r>
      <w:r>
        <w:rPr>
          <w:color w:val="000000"/>
          <w:sz w:val="28"/>
          <w:szCs w:val="28"/>
        </w:rPr>
        <w:t>050801</w:t>
      </w:r>
      <w:r>
        <w:rPr>
          <w:sz w:val="28"/>
          <w:szCs w:val="28"/>
        </w:rPr>
        <w:t xml:space="preserve"> - Агрономия.</w:t>
      </w:r>
    </w:p>
    <w:p>
      <w:pPr>
        <w:pStyle w:val="Heading1"/>
        <w:keepNext w:val="fals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jc w:val="center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</w:t>
      </w:r>
    </w:p>
    <w:p>
      <w:pPr>
        <w:pStyle w:val="Heading1"/>
        <w:keepNext w:val="fals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</w:t>
      </w:r>
    </w:p>
    <w:p>
      <w:pPr>
        <w:pStyle w:val="Heading1"/>
        <w:keepNext w:val="fals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</w:t>
      </w:r>
    </w:p>
    <w:p>
      <w:pPr>
        <w:pStyle w:val="Heading1"/>
        <w:keepNext w:val="fals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keepNext w:val="fals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Next w:val="false"/>
        <w:jc w:val="center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Cs w:val="28"/>
        </w:rPr>
        <w:t>ББК 65.32-51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методическим советом аграрно-биологического факультета, протокол от __   ____2011 г.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/>
        <w:t xml:space="preserve">                         </w:t>
      </w:r>
      <w:r>
        <w:rPr/>
        <w:t>© Костанайский государственны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университет им. А.Байтурсынова, 2011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одержа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Общие сведения...........................................................................................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Мерные ленты..............................................................................................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Эклиметр......................................................................................................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 Эккер............................................................................................................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 Буссоль .......................................................................................................1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 Нивелир.......................................................................................................1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 Нивелирные рейки ....................................................................................1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 Теодолит.....................................................................................................1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итература.....................................................................................................20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ма Измерительные приборы и инструменты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Цель: знакомство с приборами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 xml:space="preserve">Приборы и инструменты: </w:t>
      </w:r>
      <w:r>
        <w:rPr>
          <w:sz w:val="28"/>
          <w:szCs w:val="28"/>
          <w:lang w:val="kk-KZ"/>
        </w:rPr>
        <w:t>мерные ленты, эккер, эклиметр, буссоль, нивелир, теодолит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kk-KZ"/>
        </w:rPr>
        <w:t>1 Общие с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 xml:space="preserve">Основными приборами и инструментами, при помощи которых получают линейные и угловые измерения, являются линейные и угловые. </w:t>
      </w:r>
      <w:r>
        <w:rPr>
          <w:sz w:val="28"/>
          <w:szCs w:val="28"/>
        </w:rPr>
        <w:t>Для измерения длин линий на мест</w:t>
        <w:softHyphen/>
        <w:t>ности при проведении топографо-геодезических работ применяют различ</w:t>
        <w:softHyphen/>
        <w:t>ные мерные приборы, условно разде</w:t>
        <w:softHyphen/>
        <w:t>ляемые на две основные группы: меха</w:t>
        <w:softHyphen/>
        <w:t>нические и физико-оптические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К </w:t>
      </w:r>
      <w:r>
        <w:rPr>
          <w:iCs/>
          <w:sz w:val="28"/>
          <w:szCs w:val="28"/>
        </w:rPr>
        <w:t>механическим мерным прибора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носятся мерные ленты, рулетки и проволок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iCs/>
          <w:sz w:val="28"/>
          <w:szCs w:val="28"/>
        </w:rPr>
        <w:t xml:space="preserve">физико-оптическим - </w:t>
      </w:r>
      <w:r>
        <w:rPr>
          <w:sz w:val="28"/>
          <w:szCs w:val="28"/>
        </w:rPr>
        <w:t>оптические дальномеры, светодальномеры, радио</w:t>
        <w:softHyphen/>
        <w:t>дальномеры и другие прибор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sz w:val="28"/>
          <w:szCs w:val="28"/>
        </w:rPr>
        <w:t xml:space="preserve">2 Мерные ленты. </w:t>
      </w:r>
      <w:r>
        <w:rPr>
          <w:sz w:val="28"/>
          <w:szCs w:val="28"/>
        </w:rPr>
        <w:t>Наибольшее распространение при измерении длин линий на местности во всех видах топографических работ для землеустроительных целей получили мерные ленты типа ЛЗ-20 и для измере</w:t>
        <w:softHyphen/>
        <w:t>ния коротких линий рулетки типа РС.</w:t>
      </w:r>
    </w:p>
    <w:p>
      <w:pPr>
        <w:pStyle w:val="Normal"/>
        <w:shd w:fill="FFFFFF" w:val="clear"/>
        <w:ind w:firstLine="426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Мерная лента типа ЛЗ-2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лента землемерная 20-метровая) представля</w:t>
        <w:softHyphen/>
        <w:t>ет собой узкую стальную полосу дли</w:t>
        <w:softHyphen/>
        <w:t>ной 20 м, шириной 15...20 мм, толщи</w:t>
        <w:softHyphen/>
        <w:t xml:space="preserve">ной 0,4...0,5 мм (рис.1, </w:t>
      </w:r>
      <w:r>
        <w:rPr>
          <w:i/>
          <w:iCs/>
          <w:sz w:val="28"/>
          <w:szCs w:val="28"/>
        </w:rPr>
        <w:t>а).</w:t>
      </w:r>
    </w:p>
    <w:p>
      <w:pPr>
        <w:pStyle w:val="Normal"/>
        <w:shd w:fill="FFFFFF" w:val="clear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5930" cy="3209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ис.1. Линейные мерные инструменты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а – мерная лента; б – конец мерной ленты со стриховым делением; в – железные шпильки; г – рулетка; д – мерный циркуль - «двухметровка».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К концам стальной полосы прикле</w:t>
        <w:softHyphen/>
        <w:t>паны толстые пластины с косыми вы</w:t>
        <w:softHyphen/>
        <w:t xml:space="preserve">резами в виде крючков (рис. 1, </w:t>
      </w:r>
      <w:r>
        <w:rPr>
          <w:i/>
          <w:iCs/>
          <w:sz w:val="28"/>
          <w:szCs w:val="28"/>
        </w:rPr>
        <w:t xml:space="preserve">б). </w:t>
      </w:r>
      <w:r>
        <w:rPr>
          <w:sz w:val="28"/>
          <w:szCs w:val="28"/>
        </w:rPr>
        <w:t>К пластинам прикреплены ручк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енты типа ЛЗ-20 являются штри</w:t>
        <w:softHyphen/>
        <w:t>ховыми мерными приборам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За длину штриховых лент принимают расстояние между штрихами, нанесен</w:t>
        <w:softHyphen/>
        <w:t>ными у крючков. На пластинах около выреза нанесено по одному поперечно</w:t>
        <w:softHyphen/>
        <w:t>му штриху и цифры (около штриха на первой пластине - 0, около штриха на второй пластине - цифра 20)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ерез каждые 10 см в ленте сделаны двухмиллиметровые отверстия; полу</w:t>
        <w:softHyphen/>
        <w:t>метровые деления обозначены специ</w:t>
        <w:softHyphen/>
        <w:t>альными заклепками; метровые деле</w:t>
        <w:softHyphen/>
        <w:t>ния — цифрами на металлических пла</w:t>
        <w:softHyphen/>
        <w:t>стинках, приклепанных к ленте. Сан</w:t>
        <w:softHyphen/>
        <w:t>тиметры по таким лентам отсчитывают либо на глаз, либо при помощи линей</w:t>
        <w:softHyphen/>
        <w:t>ки с сантиметровыми делениям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хранения и транспортировки ленту наматывают на специальное же</w:t>
        <w:softHyphen/>
        <w:t>лезное кольцо с вилкообразными по</w:t>
        <w:softHyphen/>
        <w:t>перечными пластинками, в одну из ко</w:t>
        <w:softHyphen/>
        <w:t>торых завинчивают болтик, препят</w:t>
        <w:softHyphen/>
        <w:t>ствующий раскручиванию лент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омплект ленты (рис.1) вхо</w:t>
        <w:softHyphen/>
        <w:t>дят: лента, кольцо для ее наматывания и комплект из 11 металлических шпи</w:t>
        <w:softHyphen/>
        <w:t>лек (иногда 6), надетых на проволоч</w:t>
        <w:softHyphen/>
        <w:t xml:space="preserve">ное кольцо (см. рис. 1, </w:t>
      </w:r>
      <w:r>
        <w:rPr>
          <w:i/>
          <w:iCs/>
          <w:sz w:val="28"/>
          <w:szCs w:val="28"/>
        </w:rPr>
        <w:t>в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В соответствии с требованиями, предусмотренными ГОСТ 10815 - 64 и ГОСТ 7202 - 60, нормативная относи</w:t>
        <w:softHyphen/>
        <w:t>тельная ошибка при измерении длин линий на местности лентой ЛЗ-20 не должна превышать 1/1500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мерить линию на местности с та</w:t>
        <w:softHyphen/>
        <w:t>кой точностью можно, укладывая лен</w:t>
        <w:softHyphen/>
        <w:t>ту в створе визуально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измерении линий лентой необ</w:t>
        <w:softHyphen/>
        <w:t>ходимо соблюдать следующие правила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кладывать ленту строго в створе измеряемой лини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тягивать ленту со средним усили</w:t>
        <w:softHyphen/>
        <w:t>ем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ждую линию измерять для конт</w:t>
        <w:softHyphen/>
        <w:t>роля дважды — в прямом и обратном направлен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ина, м, линии при измерении лентой на местности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п+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,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- длина мерной ленты (20 м); </w:t>
      </w:r>
      <w:r>
        <w:rPr>
          <w:i/>
          <w:iCs/>
          <w:sz w:val="28"/>
          <w:szCs w:val="28"/>
        </w:rPr>
        <w:t xml:space="preserve">п — </w:t>
      </w:r>
      <w:r>
        <w:rPr>
          <w:sz w:val="28"/>
          <w:szCs w:val="28"/>
        </w:rPr>
        <w:t>число от</w:t>
        <w:softHyphen/>
        <w:t xml:space="preserve">ложенных целых лент;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>остаток, меньший дли</w:t>
        <w:softHyphen/>
        <w:t>ны ленты, м.</w:t>
      </w:r>
    </w:p>
    <w:p>
      <w:pPr>
        <w:pStyle w:val="Normal"/>
        <w:shd w:fill="FFFFFF" w:val="clear"/>
        <w:ind w:firstLine="426"/>
        <w:jc w:val="both"/>
        <w:rPr/>
      </w:pPr>
      <w:r>
        <w:rPr>
          <w:i/>
          <w:iCs/>
          <w:sz w:val="28"/>
          <w:szCs w:val="28"/>
        </w:rPr>
        <w:t xml:space="preserve">Рулетка типа РС </w:t>
      </w:r>
      <w:r>
        <w:rPr>
          <w:sz w:val="28"/>
          <w:szCs w:val="28"/>
        </w:rPr>
        <w:t xml:space="preserve">(см. рис.1, </w:t>
      </w:r>
      <w:r>
        <w:rPr>
          <w:i/>
          <w:iCs/>
          <w:sz w:val="28"/>
          <w:szCs w:val="28"/>
        </w:rPr>
        <w:t xml:space="preserve">г) </w:t>
      </w:r>
      <w:r>
        <w:rPr>
          <w:sz w:val="28"/>
          <w:szCs w:val="28"/>
        </w:rPr>
        <w:t>представляет собой стальную ленту, намотанную на катушку, которая раз</w:t>
        <w:softHyphen/>
        <w:t>мещена в футляре. Шкала рулетки по всей длине имеет деление через 1 мм. Выпускают рулетки длиной 20, 30, 50 м. Формулы для измерения линий те же, что и стальной ленто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летку целесообразно использо</w:t>
        <w:softHyphen/>
        <w:t>вать для измерений и отложений рас</w:t>
        <w:softHyphen/>
        <w:t>стояний, не превышающих ее длин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 настоящего времени в агроно</w:t>
        <w:softHyphen/>
        <w:t>мической практике для измерения ли</w:t>
        <w:softHyphen/>
        <w:t>ний все еще применяют так называе</w:t>
        <w:softHyphen/>
        <w:t>мую «двухметровку»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Двухметровка</w:t>
      </w:r>
      <w:r>
        <w:rPr>
          <w:sz w:val="28"/>
          <w:szCs w:val="28"/>
        </w:rPr>
        <w:t xml:space="preserve"> (рис.1, д) – это деревянный циркуль с постоянным (2м) раствором между концами ножек. Таким принципом линию может измерить один человек, постоянно переворачивая его верхней ручкой по линии. Ножки двухметровки  не должны быть острыми, чтобы они не углублялись в почву. Точность измерения 1/100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 xml:space="preserve">3 Эклиметр. </w:t>
      </w:r>
      <w:r>
        <w:rPr>
          <w:sz w:val="28"/>
          <w:szCs w:val="28"/>
          <w:lang w:val="kk-KZ"/>
        </w:rPr>
        <w:t xml:space="preserve">В полевых исследованиях, не требующих высокой точности определения превышений для измерения выертикальных углов, используют </w:t>
      </w:r>
      <w:r>
        <w:rPr>
          <w:i/>
          <w:sz w:val="28"/>
          <w:szCs w:val="28"/>
          <w:lang w:val="kk-KZ"/>
        </w:rPr>
        <w:t>эклиметр</w:t>
      </w:r>
      <w:r>
        <w:rPr>
          <w:sz w:val="28"/>
          <w:szCs w:val="28"/>
          <w:lang w:val="kk-KZ"/>
        </w:rPr>
        <w:t>. Расстояния при этом измеряют шагами или рулеткой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иболее распространен эклиметр Брандиса – портативный прибор, состоящий их трубки визирования с диоптрами (рис. 2). Он состоит из круглой металлической коробки, внутри которой на вращающей оси подвешен цилиндрический диск. На верхнем ободке диска нанесены градусные деления от 0 од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в обе стороны от штриха, отмеченного нулем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drawing>
          <wp:inline distT="0" distB="0" distL="0" distR="0">
            <wp:extent cx="4559300" cy="3263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18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</w:t>
      </w:r>
      <w:r>
        <w:rPr>
          <w:sz w:val="28"/>
          <w:szCs w:val="28"/>
          <w:lang w:val="kk-KZ"/>
        </w:rPr>
        <w:t>Рис. 2. Эклиметр Брандиса</w:t>
      </w:r>
    </w:p>
    <w:p>
      <w:pPr>
        <w:pStyle w:val="Normal"/>
        <w:shd w:fill="FFFFFF" w:val="clear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 – металлическая коробка; </w:t>
      </w:r>
      <w:r>
        <w:rPr>
          <w:iCs/>
          <w:sz w:val="28"/>
          <w:szCs w:val="28"/>
          <w:lang w:val="kk-KZ"/>
        </w:rPr>
        <w:t xml:space="preserve">2 – кнопка; 3- диск с градусными делениями; 4 – глазной диоптр; 5 – лупа для увеличения отсчетов; 6 – цилиндрический диск; 7 – визирная труба; 8 - металлическая нить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наки + и – у делений позволяет различать углы повышения и понижения. Сверху коробки имеется кнопка, которая постоянно удерживает диск в неподвижном состоянии. Если нажать на кнопку, то диск освобождается и под действием прикрепленного к нему груза после нескольких качаний принимает в пространстве исходное положение (нулевой диаметр занимает горизонтальное положение), независимо от наклона коробки. В цилиндрической стенке коробки имеется вырез, закрытый стеклом, черз который при помощи лупы видны увеличенные градусные деления диска. Сбоку к коробке припаяна визирная трубка четырехгранного сечения. На обоих концах трубки имеются горизонтальные прорези: на одном узкая, в виде щели, называемая глазным диоптром (он приставляется к глазу), на противоположном – широкая с горизонтальной металлической нитью, которая называется предметным диоптром (он обращен к предмету).  Ясно, что при горизонтальном положении визирной оси отсчет по кругу будет равен нулю, а при ее наклоне будет указывать число градусов, соответствующих углу наклона. К боковой поверхности коробки приклеена таблица, по среднему кругу которой записаны градусы от 0 до 3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, против каждого из которых ьдля линий в 20 м нанесены соответствующие горизонтальные проложения (по внешнему кругу) и по внутреннему кругу – превы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Для измерения угла наклона линии (АВ) в точке (В) вертикально устанавливают веху с меткой, сделанной на высоте 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</w:rPr>
        <w:t>, равной высоте глаза наблюдателя. Наблюдатель, став в точку (А), держит эклиметр на уровне глаза так, чтобы ось его диска была горизонтальна. Затем, глядя в глазной диоптр, направляет предметный диоптр на метку вехи и. нажав на кнопку, освобождает диск. Когда диск после колебательных вращений успокоится, т.е. его нулевой диаметр займет горизонтальное положение, наблюдатель опускает кнопку и отсчитывает через лупу то деление диска, которое совпадает с продолжением нити  предметного диоптра, оценивая десятые доли градуса на глаз. Отсчет представляет собой значение измеряемого угла наклона. Ошибка измерения углов эклиметром равна 30</w:t>
      </w:r>
      <w:r>
        <w:rPr>
          <w:sz w:val="28"/>
          <w:szCs w:val="28"/>
          <w:vertAlign w:val="superscript"/>
        </w:rPr>
        <w:t xml:space="preserve">/ </w:t>
      </w:r>
      <w:r>
        <w:rPr>
          <w:sz w:val="28"/>
          <w:szCs w:val="28"/>
        </w:rPr>
        <w:t>(+, -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тсутствии эклиметра несложно изготовить более простой эклиметр, представляющий собой деревянный или металлический полукруг с градусными делениями, подпись которых идет от нуля в обе стороны до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Сверху к полукругу наглухо прикреплена линейка для виз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тейшим по конструкции эклиметром может быть обыкновенный транспортир с отвесом, нить которого прикреплена к центру дуги транспортира (рис.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59835" cy="2484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15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. 3. Измерение угла простым эклиметром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sz w:val="28"/>
          <w:szCs w:val="28"/>
          <w:lang w:val="kk-KZ"/>
        </w:rPr>
        <w:t xml:space="preserve">4 Эккер. </w:t>
      </w:r>
      <w:r>
        <w:rPr>
          <w:sz w:val="28"/>
          <w:szCs w:val="28"/>
        </w:rPr>
        <w:t>При проведении съемок небольших участков, при съемке ситуации, а также при решении ряда задач на местности - определении створа линии через препятствия, разбивках квадратов, простейших инженерных сооружений и других случаях — возникает потребность в построении прямых углов. Строят прямые углы на местности при помощи приборов, называемых эккерам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Некоторыми эккерами можно построить постоянные углы в 45, 135, 180°. По своей конструкции эккеры подразделяются на отражательные, призменные и   просты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 отражательных эккеров наибольшее распространение полу</w:t>
        <w:softHyphen/>
        <w:t xml:space="preserve">чил в настоящее время двухзеркальный (рис.4). Он состоит из трехгранной металлической коробки </w:t>
      </w:r>
      <w:r>
        <w:rPr>
          <w:i/>
          <w:iCs/>
          <w:sz w:val="28"/>
          <w:szCs w:val="28"/>
        </w:rPr>
        <w:t xml:space="preserve">1, </w:t>
      </w:r>
      <w:r>
        <w:rPr>
          <w:sz w:val="28"/>
          <w:szCs w:val="28"/>
        </w:rPr>
        <w:t>у которой одна грань открыта, а две другие располо</w:t>
        <w:softHyphen/>
        <w:t xml:space="preserve">жены под углом 45°. Внутри коробки к нижней части этих граней прикреплены винтами два плоских зеркала 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3, </w:t>
      </w:r>
      <w:r>
        <w:rPr>
          <w:sz w:val="28"/>
          <w:szCs w:val="28"/>
        </w:rPr>
        <w:t xml:space="preserve">а в верхней - сделаны окошки-прорези </w:t>
      </w:r>
      <w:r>
        <w:rPr>
          <w:i/>
          <w:iCs/>
          <w:sz w:val="28"/>
          <w:szCs w:val="28"/>
        </w:rPr>
        <w:t xml:space="preserve">4; </w:t>
      </w:r>
      <w:r>
        <w:rPr>
          <w:sz w:val="28"/>
          <w:szCs w:val="28"/>
        </w:rPr>
        <w:t xml:space="preserve">около одного из зеркал установлены исправительные винты </w:t>
      </w:r>
      <w:r>
        <w:rPr>
          <w:i/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Внизу в коробку ввинчивается ручка </w:t>
      </w:r>
      <w:r>
        <w:rPr>
          <w:i/>
          <w:iCs/>
          <w:sz w:val="28"/>
          <w:szCs w:val="28"/>
        </w:rPr>
        <w:t xml:space="preserve">6 </w:t>
      </w:r>
      <w:r>
        <w:rPr>
          <w:sz w:val="28"/>
          <w:szCs w:val="28"/>
        </w:rPr>
        <w:t xml:space="preserve">с крючком для отвеса </w:t>
      </w:r>
      <w:r>
        <w:rPr>
          <w:i/>
          <w:iCs/>
          <w:sz w:val="28"/>
          <w:szCs w:val="28"/>
        </w:rPr>
        <w:t xml:space="preserve">7. </w:t>
      </w:r>
      <w:r>
        <w:rPr>
          <w:sz w:val="28"/>
          <w:szCs w:val="28"/>
        </w:rPr>
        <w:t>С помощью отвеса эккер можно удерживать над точкой местности. Во время работы эккер нужно держать в руке на уровне глаз так, чтобы плоскости зеркал были вертикальн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9330" cy="25095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4. Двухзеркальный эккер            Рис.5. Ход лучей в двухзеркальн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эккер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ройство двухзеркального эккера основано на принципе дважды отра</w:t>
        <w:softHyphen/>
        <w:t xml:space="preserve">женного от зеркала луча (рис.5), составляющего со своим начальным направлением угол, в два раза больший угла между зеркалами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с эккером сводится к восставлению или опусканию перпендику</w:t>
        <w:softHyphen/>
        <w:t>ляра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Для того чтобы эккером восставить перпендикуляр в точке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на линии </w:t>
      </w:r>
      <w:r>
        <w:rPr>
          <w:i/>
          <w:iCs/>
          <w:sz w:val="28"/>
          <w:szCs w:val="28"/>
        </w:rPr>
        <w:t xml:space="preserve">АВ, </w:t>
      </w:r>
      <w:r>
        <w:rPr>
          <w:sz w:val="28"/>
          <w:szCs w:val="28"/>
        </w:rPr>
        <w:t>поступают так (рис. 6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В точках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>устанавливают вехи, а рабочего с третьей вехой посылают по предполагаемому направлению перпендикуляр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ель становится у точки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лицом в ту сторону, в какую нужно строить перпендикуляр, и, держа в руке эккер по отвесу над точкой </w:t>
      </w:r>
      <w:r>
        <w:rPr>
          <w:i/>
          <w:iCs/>
          <w:sz w:val="28"/>
          <w:szCs w:val="28"/>
        </w:rPr>
        <w:t xml:space="preserve">С, </w:t>
      </w:r>
      <w:r>
        <w:rPr>
          <w:sz w:val="28"/>
          <w:szCs w:val="28"/>
        </w:rPr>
        <w:t>повора</w:t>
        <w:softHyphen/>
        <w:t xml:space="preserve">чивает эккер открытой стороной коробки к одной из вех, например к вехе </w:t>
      </w:r>
      <w:r>
        <w:rPr>
          <w:i/>
          <w:iCs/>
          <w:sz w:val="28"/>
          <w:szCs w:val="28"/>
        </w:rPr>
        <w:t xml:space="preserve">В. </w:t>
      </w:r>
      <w:r>
        <w:rPr>
          <w:sz w:val="28"/>
          <w:szCs w:val="28"/>
        </w:rPr>
        <w:t xml:space="preserve">При этом зеркало </w:t>
      </w:r>
      <w:r>
        <w:rPr>
          <w:i/>
          <w:iCs/>
          <w:sz w:val="28"/>
          <w:szCs w:val="28"/>
        </w:rPr>
        <w:t xml:space="preserve">1 </w:t>
      </w:r>
      <w:r>
        <w:rPr>
          <w:sz w:val="28"/>
          <w:szCs w:val="28"/>
        </w:rPr>
        <w:t xml:space="preserve">будет обращено в сторону вехи, а зеркало </w:t>
      </w:r>
      <w:r>
        <w:rPr>
          <w:i/>
          <w:iCs/>
          <w:sz w:val="28"/>
          <w:szCs w:val="28"/>
        </w:rPr>
        <w:t>2-</w:t>
      </w:r>
      <w:r>
        <w:rPr>
          <w:sz w:val="28"/>
          <w:szCs w:val="28"/>
        </w:rPr>
        <w:t xml:space="preserve"> к глазу наблюда</w:t>
        <w:softHyphen/>
        <w:t>тел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5735" cy="23964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ис. 6. Построение прямого угла экером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Поймав в зеркале 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 xml:space="preserve">изображение вехи </w:t>
      </w:r>
      <w:r>
        <w:rPr>
          <w:i/>
          <w:iCs/>
          <w:sz w:val="28"/>
          <w:szCs w:val="28"/>
        </w:rPr>
        <w:t xml:space="preserve">В, </w:t>
      </w:r>
      <w:r>
        <w:rPr>
          <w:sz w:val="28"/>
          <w:szCs w:val="28"/>
        </w:rPr>
        <w:t>наблюдатель смотрит мимо ближайшей грани коробки в окошко над этим зер</w:t>
        <w:softHyphen/>
        <w:t>калом и передвигает рабочего с третьей вехой до тех пор, пока эта веха, видимая простым глазом в прорези, не будет ка</w:t>
        <w:softHyphen/>
        <w:t>заться продолжением изображения в зер</w:t>
        <w:softHyphen/>
        <w:t xml:space="preserve">кале вехи </w:t>
      </w:r>
      <w:r>
        <w:rPr>
          <w:i/>
          <w:iCs/>
          <w:sz w:val="28"/>
          <w:szCs w:val="28"/>
        </w:rPr>
        <w:t xml:space="preserve">В. </w:t>
      </w:r>
      <w:r>
        <w:rPr>
          <w:sz w:val="28"/>
          <w:szCs w:val="28"/>
        </w:rPr>
        <w:t>Заметив это совмещение, дают команду рабочему отвесно устано</w:t>
        <w:softHyphen/>
        <w:t>вить веху. Полученная на местности пря</w:t>
        <w:softHyphen/>
        <w:t xml:space="preserve">мая </w:t>
      </w:r>
      <w:r>
        <w:rPr>
          <w:i/>
          <w:iCs/>
          <w:sz w:val="28"/>
          <w:szCs w:val="28"/>
        </w:rPr>
        <w:t xml:space="preserve">СВ </w:t>
      </w:r>
      <w:r>
        <w:rPr>
          <w:sz w:val="28"/>
          <w:szCs w:val="28"/>
        </w:rPr>
        <w:t>и будет искомым перпендикуля</w:t>
        <w:softHyphen/>
        <w:t xml:space="preserve">ром к линии </w:t>
      </w:r>
      <w:r>
        <w:rPr>
          <w:i/>
          <w:iCs/>
          <w:sz w:val="28"/>
          <w:szCs w:val="28"/>
        </w:rPr>
        <w:t xml:space="preserve">АВ, </w:t>
      </w:r>
      <w:r>
        <w:rPr>
          <w:sz w:val="28"/>
          <w:szCs w:val="28"/>
        </w:rPr>
        <w:t xml:space="preserve">а угол </w:t>
      </w:r>
      <w:r>
        <w:rPr>
          <w:i/>
          <w:iCs/>
          <w:sz w:val="28"/>
          <w:szCs w:val="28"/>
        </w:rPr>
        <w:t>ВС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 пря</w:t>
        <w:softHyphen/>
        <w:t>мым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Правильность построения перпендикуляра </w:t>
      </w:r>
      <w:r>
        <w:rPr>
          <w:i/>
          <w:iCs/>
          <w:sz w:val="28"/>
          <w:szCs w:val="28"/>
        </w:rPr>
        <w:t xml:space="preserve">СВ </w:t>
      </w:r>
      <w:r>
        <w:rPr>
          <w:sz w:val="28"/>
          <w:szCs w:val="28"/>
        </w:rPr>
        <w:t>нужно проверить повтор</w:t>
        <w:softHyphen/>
        <w:t xml:space="preserve">ным построением его, но уже используя веху </w:t>
      </w:r>
      <w:r>
        <w:rPr>
          <w:i/>
          <w:iCs/>
          <w:sz w:val="28"/>
          <w:szCs w:val="28"/>
        </w:rPr>
        <w:t xml:space="preserve">А. </w:t>
      </w:r>
      <w:r>
        <w:rPr>
          <w:sz w:val="28"/>
          <w:szCs w:val="28"/>
        </w:rPr>
        <w:t>Построение проводится анало</w:t>
        <w:softHyphen/>
        <w:t xml:space="preserve">гично описанному выше; положение вехи </w:t>
      </w:r>
      <w:r>
        <w:rPr>
          <w:i/>
          <w:iCs/>
          <w:sz w:val="28"/>
          <w:szCs w:val="28"/>
        </w:rPr>
        <w:t xml:space="preserve">О </w:t>
      </w:r>
      <w:r>
        <w:rPr>
          <w:sz w:val="28"/>
          <w:szCs w:val="28"/>
        </w:rPr>
        <w:t>должно быть в той же самой точке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Чтобы опустить перпендикуляр из точки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на прямую </w:t>
      </w:r>
      <w:r>
        <w:rPr>
          <w:i/>
          <w:iCs/>
          <w:sz w:val="28"/>
          <w:szCs w:val="28"/>
        </w:rPr>
        <w:t xml:space="preserve">АВ </w:t>
      </w:r>
      <w:r>
        <w:rPr>
          <w:sz w:val="28"/>
          <w:szCs w:val="28"/>
        </w:rPr>
        <w:t xml:space="preserve">(см. рис.6), надо в точках </w:t>
      </w:r>
      <w:r>
        <w:rPr>
          <w:i/>
          <w:iCs/>
          <w:sz w:val="28"/>
          <w:szCs w:val="28"/>
        </w:rPr>
        <w:t xml:space="preserve">А, В и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становить вехи. Тогда наблюдатель ста</w:t>
        <w:softHyphen/>
        <w:t xml:space="preserve">новится на линии </w:t>
      </w:r>
      <w:r>
        <w:rPr>
          <w:i/>
          <w:iCs/>
          <w:sz w:val="28"/>
          <w:szCs w:val="28"/>
        </w:rPr>
        <w:t xml:space="preserve">АВ </w:t>
      </w:r>
      <w:r>
        <w:rPr>
          <w:sz w:val="28"/>
          <w:szCs w:val="28"/>
        </w:rPr>
        <w:t xml:space="preserve">близко к предполагаемому основанию перпендикуляра, повернувшись лицом к точке </w:t>
      </w:r>
      <w:r>
        <w:rPr>
          <w:i/>
          <w:iCs/>
          <w:sz w:val="28"/>
          <w:szCs w:val="28"/>
        </w:rPr>
        <w:t xml:space="preserve">В. </w:t>
      </w:r>
      <w:r>
        <w:rPr>
          <w:sz w:val="28"/>
          <w:szCs w:val="28"/>
        </w:rPr>
        <w:t xml:space="preserve">Получив в зеркале 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 xml:space="preserve">изображение вехи </w:t>
      </w:r>
      <w:r>
        <w:rPr>
          <w:i/>
          <w:iCs/>
          <w:sz w:val="28"/>
          <w:szCs w:val="28"/>
        </w:rPr>
        <w:t xml:space="preserve">В, </w:t>
      </w:r>
      <w:r>
        <w:rPr>
          <w:sz w:val="28"/>
          <w:szCs w:val="28"/>
        </w:rPr>
        <w:t xml:space="preserve">наблюдатель передвигается по линии </w:t>
      </w:r>
      <w:r>
        <w:rPr>
          <w:i/>
          <w:iCs/>
          <w:sz w:val="28"/>
          <w:szCs w:val="28"/>
        </w:rPr>
        <w:t xml:space="preserve">АВ </w:t>
      </w:r>
      <w:r>
        <w:rPr>
          <w:sz w:val="28"/>
          <w:szCs w:val="28"/>
        </w:rPr>
        <w:t xml:space="preserve">(наблюдая в прорези над зеркалом 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 xml:space="preserve">за положением вехи </w:t>
      </w:r>
      <w:r>
        <w:rPr>
          <w:i/>
          <w:iCs/>
          <w:sz w:val="28"/>
          <w:szCs w:val="28"/>
        </w:rPr>
        <w:t xml:space="preserve">В) </w:t>
      </w:r>
      <w:r>
        <w:rPr>
          <w:sz w:val="28"/>
          <w:szCs w:val="28"/>
        </w:rPr>
        <w:t xml:space="preserve">до тех пор, пока изображение вехи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в зеркале не сольется с вехой </w:t>
      </w:r>
      <w:r>
        <w:rPr>
          <w:i/>
          <w:iCs/>
          <w:sz w:val="28"/>
          <w:szCs w:val="28"/>
        </w:rPr>
        <w:t xml:space="preserve">В, </w:t>
      </w:r>
      <w:r>
        <w:rPr>
          <w:sz w:val="28"/>
          <w:szCs w:val="28"/>
        </w:rPr>
        <w:t xml:space="preserve">которая видна через отверстие. Точка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на линии </w:t>
      </w:r>
      <w:r>
        <w:rPr>
          <w:i/>
          <w:iCs/>
          <w:sz w:val="28"/>
          <w:szCs w:val="28"/>
        </w:rPr>
        <w:t xml:space="preserve">АВ, </w:t>
      </w:r>
      <w:r>
        <w:rPr>
          <w:sz w:val="28"/>
          <w:szCs w:val="28"/>
        </w:rPr>
        <w:t>на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торой в этот момент находится эккер, и будет искомым основанием перпен</w:t>
        <w:softHyphen/>
        <w:t>дикуляра, она закрепляется колышком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решения задачи, как и в случае на восставление перпенди</w:t>
        <w:softHyphen/>
        <w:t>куляра,   проверяется повторным построением прямого  угла,  используя д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го   уже  веху </w:t>
      </w:r>
      <w:r>
        <w:rPr>
          <w:i/>
          <w:iCs/>
          <w:sz w:val="28"/>
          <w:szCs w:val="28"/>
        </w:rPr>
        <w:t>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 простым относится крестообразный экер (рис.7) состоящий из кола и двух взаимно перпендикулярных деревянных планок. На концах планок забивают иголки (или гвозди со срезанными головками) с таким расчетом, чтобы прямые линии между ними точно образовали прямой уго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2765" cy="24587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.7. Крестообразный эке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sz w:val="28"/>
          <w:szCs w:val="28"/>
          <w:lang w:val="kk-KZ"/>
        </w:rPr>
        <w:t xml:space="preserve">5 Буссоль. </w:t>
      </w:r>
      <w:r>
        <w:rPr>
          <w:sz w:val="28"/>
          <w:szCs w:val="28"/>
        </w:rPr>
        <w:t>Для определения магнитных углов азимутов и румбов служат бус</w:t>
        <w:softHyphen/>
        <w:t xml:space="preserve">соль (рис.8,а) и компас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3020" cy="30327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iCs/>
          <w:sz w:val="28"/>
          <w:szCs w:val="28"/>
        </w:rPr>
        <w:t xml:space="preserve">Рис. 8. </w:t>
      </w:r>
      <w:r>
        <w:rPr>
          <w:sz w:val="28"/>
          <w:szCs w:val="28"/>
        </w:rPr>
        <w:t>Буссоль и оцифровка ее колец:</w:t>
      </w:r>
    </w:p>
    <w:p>
      <w:pPr>
        <w:pStyle w:val="Normal"/>
        <w:shd w:fill="FFFFFF" w:val="clear"/>
        <w:ind w:firstLine="426"/>
        <w:jc w:val="both"/>
        <w:rPr/>
      </w:pPr>
      <w:r>
        <w:rPr>
          <w:i/>
          <w:iCs/>
          <w:sz w:val="28"/>
          <w:szCs w:val="28"/>
        </w:rPr>
        <w:t xml:space="preserve">А- </w:t>
      </w:r>
      <w:r>
        <w:rPr>
          <w:sz w:val="28"/>
          <w:szCs w:val="28"/>
        </w:rPr>
        <w:t xml:space="preserve">внешний вид: </w:t>
      </w:r>
      <w:r>
        <w:rPr>
          <w:i/>
          <w:iCs/>
          <w:sz w:val="28"/>
          <w:szCs w:val="28"/>
        </w:rPr>
        <w:t xml:space="preserve">1- </w:t>
      </w:r>
      <w:r>
        <w:rPr>
          <w:sz w:val="28"/>
          <w:szCs w:val="28"/>
        </w:rPr>
        <w:t xml:space="preserve">стрелка, 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 xml:space="preserve">- кольцо с градусными делениями, </w:t>
      </w:r>
      <w:r>
        <w:rPr>
          <w:i/>
          <w:iCs/>
          <w:sz w:val="28"/>
          <w:szCs w:val="28"/>
        </w:rPr>
        <w:t xml:space="preserve">3 - </w:t>
      </w:r>
      <w:r>
        <w:rPr>
          <w:sz w:val="28"/>
          <w:szCs w:val="28"/>
        </w:rPr>
        <w:t>предмет</w:t>
        <w:softHyphen/>
        <w:t xml:space="preserve">ный диоптр, </w:t>
      </w:r>
      <w:r>
        <w:rPr>
          <w:i/>
          <w:iCs/>
          <w:sz w:val="28"/>
          <w:szCs w:val="28"/>
        </w:rPr>
        <w:t xml:space="preserve">4 - </w:t>
      </w:r>
      <w:r>
        <w:rPr>
          <w:sz w:val="28"/>
          <w:szCs w:val="28"/>
        </w:rPr>
        <w:t xml:space="preserve"> волосок, </w:t>
      </w:r>
      <w:r>
        <w:rPr>
          <w:i/>
          <w:iCs/>
          <w:sz w:val="28"/>
          <w:szCs w:val="28"/>
        </w:rPr>
        <w:t xml:space="preserve">5 -  </w:t>
      </w:r>
      <w:r>
        <w:rPr>
          <w:sz w:val="28"/>
          <w:szCs w:val="28"/>
        </w:rPr>
        <w:t xml:space="preserve">глазной диоптр, </w:t>
      </w:r>
      <w:r>
        <w:rPr>
          <w:i/>
          <w:iCs/>
          <w:sz w:val="28"/>
          <w:szCs w:val="28"/>
        </w:rPr>
        <w:t xml:space="preserve">6 - </w:t>
      </w:r>
      <w:r>
        <w:rPr>
          <w:sz w:val="28"/>
          <w:szCs w:val="28"/>
        </w:rPr>
        <w:t xml:space="preserve"> корпус, </w:t>
      </w:r>
      <w:r>
        <w:rPr>
          <w:i/>
          <w:sz w:val="28"/>
          <w:szCs w:val="28"/>
        </w:rPr>
        <w:t xml:space="preserve">7 - </w:t>
      </w:r>
      <w:r>
        <w:rPr>
          <w:sz w:val="28"/>
          <w:szCs w:val="28"/>
        </w:rPr>
        <w:t xml:space="preserve"> щель глазного диопт</w:t>
        <w:softHyphen/>
        <w:t xml:space="preserve">ра, </w:t>
      </w:r>
      <w:r>
        <w:rPr>
          <w:i/>
          <w:iCs/>
          <w:sz w:val="28"/>
          <w:szCs w:val="28"/>
        </w:rPr>
        <w:t xml:space="preserve">8 - </w:t>
      </w:r>
      <w:r>
        <w:rPr>
          <w:sz w:val="28"/>
          <w:szCs w:val="28"/>
        </w:rPr>
        <w:t xml:space="preserve"> втулка, </w:t>
      </w:r>
      <w:r>
        <w:rPr>
          <w:i/>
          <w:iCs/>
          <w:sz w:val="28"/>
          <w:szCs w:val="28"/>
        </w:rPr>
        <w:t xml:space="preserve">9 - </w:t>
      </w:r>
      <w:r>
        <w:rPr>
          <w:sz w:val="28"/>
          <w:szCs w:val="28"/>
        </w:rPr>
        <w:t xml:space="preserve">винт; </w:t>
      </w:r>
      <w:r>
        <w:rPr>
          <w:i/>
          <w:iCs/>
          <w:sz w:val="28"/>
          <w:szCs w:val="28"/>
        </w:rPr>
        <w:t xml:space="preserve">б - </w:t>
      </w:r>
      <w:r>
        <w:rPr>
          <w:sz w:val="28"/>
          <w:szCs w:val="28"/>
        </w:rPr>
        <w:t xml:space="preserve">азимутальное кольцо;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>- румбическое кольцо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уссоль - это угломерный прибор, состоящий из корпуса, внутри которого укреплено кольцо с градусными или полуградусными деления</w:t>
        <w:softHyphen/>
        <w:t>ми, подписанными через 10°. В центре корпуса - шпиль с насаженной магнитной стрелко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уссоли бывают штативными (ус</w:t>
        <w:softHyphen/>
        <w:t>танавливаемые при измерении на тре</w:t>
        <w:softHyphen/>
        <w:t>ногу-штатив), ручными (которые ра</w:t>
        <w:softHyphen/>
        <w:t>ботают с руки) и настольными (накла</w:t>
        <w:softHyphen/>
        <w:t>дываемые на карту или план для их ориентирования относительно сторон горизонта)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кольце оцифровки различают азимутальные и румбические деле</w:t>
        <w:softHyphen/>
        <w:t xml:space="preserve">ния. На азимутальном кольце (рис.8, </w:t>
      </w:r>
      <w:r>
        <w:rPr>
          <w:i/>
          <w:iCs/>
          <w:sz w:val="28"/>
          <w:szCs w:val="28"/>
        </w:rPr>
        <w:t xml:space="preserve">б) </w:t>
      </w:r>
      <w:r>
        <w:rPr>
          <w:sz w:val="28"/>
          <w:szCs w:val="28"/>
        </w:rPr>
        <w:t>указаны деления от 0 до 360° против часовой стрелки. Диаметр на азимутальном кольце, зафиксиро</w:t>
        <w:softHyphen/>
        <w:t>ванный цифрами 0 - 180°, принято называть нулевым диаметром. На румбическом кольце (рис.8, в) нулевой диаметр зафиксирован цифра</w:t>
        <w:softHyphen/>
        <w:t>ми 0-0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простейших измерений непосредственно на местности использу</w:t>
        <w:softHyphen/>
        <w:t>ют буссоль с диоптрами, снабженная специальными визирными приспо</w:t>
        <w:softHyphen/>
        <w:t>соблениями и линейкой. Для удобства пользования буссоль может быть установлена на жесткое основани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буссолью магнитная стрелка должна быть хорошо на</w:t>
        <w:softHyphen/>
        <w:t>магничена и уравновешена в горизонтальном положении; ось вращения магнитной стрелки должна находиться строго в центре градусного кольца буссоли. Несовпадение оси вращения магнитной стрелки с цент</w:t>
        <w:softHyphen/>
        <w:t>ром кольца буссоли принято называть эксцентриситетом; при его нару</w:t>
        <w:softHyphen/>
        <w:t>шении необходимо вносить поправки в отсчеты; плоскость диоптров должна проходить через нулевой диаметр буссольного кольца; пользова</w:t>
        <w:softHyphen/>
        <w:t>ние буссолью с диоптрами требует предварительного ознакомления с ее устройством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Для измерения азимутов буссоль устанавливают на начальной точке ориентируемой линии и по уровню приводят ее в горизонтальное положе</w:t>
        <w:softHyphen/>
        <w:t>ние; нулевой диаметр (0- 180°) совмещают с направлением линии и установленным в ее конце ориентиром (вешкой, рейкой и другим пред</w:t>
        <w:softHyphen/>
        <w:t xml:space="preserve">метом); отпустив арретир (винт </w:t>
      </w:r>
      <w:r>
        <w:rPr>
          <w:i/>
          <w:iCs/>
          <w:sz w:val="28"/>
          <w:szCs w:val="28"/>
        </w:rPr>
        <w:t>9)</w:t>
      </w:r>
      <w:r>
        <w:rPr>
          <w:sz w:val="28"/>
          <w:szCs w:val="28"/>
        </w:rPr>
        <w:t>, освобождают магнитную стрелку от зажима, дают ей возможность успокоиться и делают отсчет на буссольном северном кольце с точностью до четверти градуса. Контроль пра</w:t>
        <w:softHyphen/>
        <w:t>вильности сделанного отсчета осуществляется методом повторного полу</w:t>
        <w:softHyphen/>
        <w:t>чения по южному концу стрелки. При расхождении данных проводят по</w:t>
        <w:softHyphen/>
        <w:t>вторное измерение или вычисляют их среднюю суммарную величину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Румбы измеряют по румбическому кольцу (рис.8, в) аналогично измерению азимута. Величина румба в градусах отсчитывается по обоим кольцам магнитной стрелки, и берется среднее арифметическое этих от</w:t>
        <w:softHyphen/>
        <w:t>счет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счет по кольцу буссоли можно брать с точностью до 15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(+,-)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уссоль как простейший и легкодоступный геодезический прибор находит широкое применение при определении углов между двумя на</w:t>
        <w:softHyphen/>
        <w:t>правлениями линий, при ориентировании линий местности на картах и плана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уссольная съемка в землеустройстве широко применяется при составлении планов небольших участков, особенно при проведении поч</w:t>
        <w:softHyphen/>
        <w:t>венных, геоботанических, мелиоративных и других специальных обсле</w:t>
        <w:softHyphen/>
        <w:t>дований, при организации территории пастбищ, сенокосов и т.д. Буссоль</w:t>
        <w:softHyphen/>
        <w:t>ная съемка применяется в тех случаях, когда не требуется большая точ</w:t>
        <w:softHyphen/>
        <w:t>ность планов и карт, но необходимо быстро получить графическое отображение участка местност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Буссольную съемку следует начинать с осмотра участка местности, выбора характерных (поворотных) точек, составления глазомерной схе</w:t>
        <w:softHyphen/>
        <w:t>мы участка, закрепления точек на местности (колышки, столбы и пр.). Расстояние между характерными точками рекомендуется от 50 до 200 м, а число сторон в буссольном полигоне не должно превышать 20 - 25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составления планов, карт, проектов землеустройства используются более точные геодезические приборы, которыми получают горизонталь</w:t>
        <w:softHyphen/>
        <w:t>ные и вертикальные измерения земной поверхност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 числу таких приборов (угломерных) следует отнести: нивелиры, теодолиты, тахеометры и др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sz w:val="28"/>
          <w:szCs w:val="28"/>
          <w:lang w:val="kk-KZ"/>
        </w:rPr>
        <w:t xml:space="preserve">6 Нивелир. </w:t>
      </w:r>
      <w:r>
        <w:rPr>
          <w:sz w:val="28"/>
          <w:szCs w:val="28"/>
        </w:rPr>
        <w:t>При изысканиях, проектировании, строительстве и эксплуатации инже</w:t>
        <w:softHyphen/>
        <w:t>нерных сооружений необходимо знать рельеф местност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з знания рельефа местности не</w:t>
        <w:softHyphen/>
        <w:t>возможно проектирование железных и шоссейных дорог, водоотводных (осу</w:t>
        <w:softHyphen/>
        <w:t>шительных и оросительных) каналов, гидротехнических сооружений, осуши</w:t>
        <w:softHyphen/>
        <w:t>тельных и оросительных систем, а так</w:t>
        <w:softHyphen/>
        <w:t>же аэродромов, строительных площа</w:t>
        <w:softHyphen/>
        <w:t>док, населенных пунктов, плотин, по</w:t>
        <w:softHyphen/>
        <w:t>лей севооборотов и других объект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ние рельефа выражается прежде всего в знании отметок всех характер</w:t>
        <w:softHyphen/>
        <w:t>ных точек местност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тметок точек и есть цель нивелирова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i/>
          <w:iCs/>
          <w:sz w:val="28"/>
          <w:szCs w:val="28"/>
        </w:rPr>
        <w:t xml:space="preserve">Нивелирование - </w:t>
      </w:r>
      <w:r>
        <w:rPr>
          <w:sz w:val="28"/>
          <w:szCs w:val="28"/>
        </w:rPr>
        <w:t>вид геодезических работ, в результате которых определя</w:t>
        <w:softHyphen/>
        <w:t>ют разности высот (превышения) то</w:t>
        <w:softHyphen/>
        <w:t>чек земной поверхности, а также вы</w:t>
        <w:softHyphen/>
        <w:t>соты этих точек над принятой отсчетной поверхностью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методам нивелирование разде</w:t>
        <w:softHyphen/>
        <w:t>ляют на геометрическое, тригономет</w:t>
        <w:softHyphen/>
        <w:t>рическое, физическое, автоматичес</w:t>
        <w:softHyphen/>
        <w:t>кое, стереофотограмметрическо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ое ниве</w:t>
        <w:softHyphen/>
        <w:t>лирование проводят горизонталь</w:t>
        <w:softHyphen/>
        <w:t>ным визированием при помощи инст</w:t>
        <w:softHyphen/>
        <w:t>рументов, называемых нивелирам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игонометрическое нивелирование проводят на</w:t>
        <w:softHyphen/>
        <w:t>клонным лучом при помощи теодоли</w:t>
        <w:softHyphen/>
        <w:t>тов-тахеометров. При использовании этого метода измеряют утлы наклона и расстояния между нивелируемыми точкам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нивелиро</w:t>
        <w:softHyphen/>
        <w:t>вание подразделяют на гидростати</w:t>
        <w:softHyphen/>
        <w:t>ческое, барометрическое и аэрорадио-нивелировани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идростатическое нивелирование основано на свойстве свободной по</w:t>
        <w:softHyphen/>
        <w:t>верхности жидкости в сообщающихся сосудах всегда находиться на одном уровне, позволяющем определить пре</w:t>
        <w:softHyphen/>
        <w:t>вышения между точками, на которых установлены сосуд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арометрическое нивелирование выполняют при помощи барометров, по показаниям которых определяют атмосферное давление в соответствую</w:t>
        <w:softHyphen/>
        <w:t>щих точках, а по разности давлений — превышения между ним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Аэрорадионивелирование осуще</w:t>
        <w:softHyphen/>
        <w:t>ствляют с самолета при помощи ра</w:t>
        <w:softHyphen/>
        <w:t>диовысотомера и статоскопа - прибо</w:t>
        <w:softHyphen/>
        <w:t>ров, позволяющих определять высоту самолета над землей и изменения его высоты в полете. Совместное исполь</w:t>
        <w:softHyphen/>
        <w:t>зование этих данных позволяет опре</w:t>
        <w:softHyphen/>
        <w:t>делять превышение между точками земной поверхност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Автоматическое ниве</w:t>
        <w:softHyphen/>
        <w:t>лирование проводят при помощи нивелиров-автоматов - приборов, ав</w:t>
        <w:softHyphen/>
        <w:t>томатически вычерчивающих профиль местности и позволяющих определять высоты точек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Стереофотограмметрическое нивелирование выполняют путем измерения модели рельефа местности, получаемой при рассматривании двух снимков одной и той же местности на специальных приборах, называемых стереометрами, стереокомпараторами, и др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в инженерной практике применяют геометрическое нивелировани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ое нивелирование за</w:t>
        <w:softHyphen/>
        <w:t>ключается в непосредственном опре</w:t>
        <w:softHyphen/>
        <w:t>делении превышения одной точки над другой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Его выполняют с помощью специ</w:t>
        <w:softHyphen/>
        <w:t>ального инструмента - нивелира, при</w:t>
        <w:softHyphen/>
        <w:t>способленного для визирования в го</w:t>
        <w:softHyphen/>
        <w:t>ризонтальном направлении, и нивели</w:t>
        <w:softHyphen/>
        <w:t>руемых реек, устанавливаемых верти</w:t>
        <w:softHyphen/>
        <w:t>кально в нивелируемых точка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личают два способа геометри</w:t>
        <w:softHyphen/>
        <w:t>ческого нивелирования: из середины и вперед (рис.9)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6535" cy="12573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1600200" cy="15005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/>
      </w:pPr>
      <w:r>
        <w:rPr>
          <w:i/>
          <w:iCs/>
          <w:sz w:val="28"/>
          <w:szCs w:val="28"/>
        </w:rPr>
        <w:t>Уровенная поверх</w:t>
        <w:softHyphen/>
        <w:t>ность океана       0- -- --- ------ - - - - - 0</w:t>
      </w:r>
    </w:p>
    <w:p>
      <w:pPr>
        <w:pStyle w:val="Normal"/>
        <w:shd w:fill="FFFFFF" w:val="clear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</w:t>
      </w:r>
      <w:r>
        <w:rPr>
          <w:i/>
          <w:iCs/>
          <w:sz w:val="28"/>
          <w:szCs w:val="28"/>
        </w:rPr>
        <w:t>Уровенная поверх</w:t>
        <w:softHyphen/>
        <w:t>ность океана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 xml:space="preserve">а                                                                    б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6100" cy="13690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ис.9. Нивелирование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А - </w:t>
      </w:r>
      <w:r>
        <w:rPr>
          <w:sz w:val="28"/>
          <w:szCs w:val="28"/>
        </w:rPr>
        <w:t xml:space="preserve"> из середины; </w:t>
      </w:r>
      <w:r>
        <w:rPr>
          <w:i/>
          <w:iCs/>
          <w:sz w:val="28"/>
          <w:szCs w:val="28"/>
        </w:rPr>
        <w:t xml:space="preserve">б - </w:t>
      </w:r>
      <w:r>
        <w:rPr>
          <w:sz w:val="28"/>
          <w:szCs w:val="28"/>
        </w:rPr>
        <w:t xml:space="preserve"> вперед; </w:t>
      </w:r>
      <w:r>
        <w:rPr>
          <w:i/>
          <w:iCs/>
          <w:sz w:val="28"/>
          <w:szCs w:val="28"/>
        </w:rPr>
        <w:t xml:space="preserve">в - </w:t>
      </w:r>
      <w:r>
        <w:rPr>
          <w:sz w:val="28"/>
          <w:szCs w:val="28"/>
        </w:rPr>
        <w:t xml:space="preserve">из середины при двух горизонтах </w:t>
      </w:r>
      <w:r>
        <w:rPr>
          <w:i/>
          <w:iCs/>
          <w:sz w:val="28"/>
          <w:szCs w:val="28"/>
        </w:rPr>
        <w:t>1, 2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sz w:val="28"/>
          <w:szCs w:val="28"/>
        </w:rPr>
        <w:t xml:space="preserve">Устройство нивелира. </w:t>
      </w:r>
      <w:r>
        <w:rPr>
          <w:sz w:val="28"/>
          <w:szCs w:val="28"/>
        </w:rPr>
        <w:t>Для определения отметок точек земной поверхности при проведении топографических съемок местности, строительных и геодезических работ, выносе проектов в натуру по высоте применяют нивелиры.</w:t>
      </w:r>
    </w:p>
    <w:p>
      <w:pPr>
        <w:pStyle w:val="Normal"/>
        <w:shd w:fill="FFFFFF" w:val="clear"/>
        <w:ind w:firstLine="426"/>
        <w:jc w:val="both"/>
        <w:rPr/>
      </w:pPr>
      <w:r>
        <w:rPr>
          <w:i/>
          <w:iCs/>
          <w:sz w:val="28"/>
          <w:szCs w:val="28"/>
        </w:rPr>
        <w:t xml:space="preserve">Нивелир - </w:t>
      </w:r>
      <w:r>
        <w:rPr>
          <w:sz w:val="28"/>
          <w:szCs w:val="28"/>
        </w:rPr>
        <w:t xml:space="preserve"> геодезический инстру</w:t>
        <w:softHyphen/>
        <w:t>мент для измерения превышений то</w:t>
        <w:softHyphen/>
        <w:t>чек земной поверхности - нивелиро</w:t>
        <w:softHyphen/>
        <w:t>вания, а также для задания направле</w:t>
        <w:softHyphen/>
        <w:t>ний при монтажных и подобных рабо</w:t>
        <w:softHyphen/>
        <w:t>тах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распространение име</w:t>
        <w:softHyphen/>
        <w:t>ют оптико-механические нивелиры, снабженные зрительной трубой, при помощи которой проводят отсчет по рейк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д отсчетом визирную линию зрительной трубы устанавливают гори</w:t>
        <w:softHyphen/>
        <w:t>зонтально при помощи уровня. В нивелирах с самоустанавливающейся ли</w:t>
        <w:softHyphen/>
        <w:t>нией визирования это происходит ав</w:t>
        <w:softHyphen/>
        <w:t>томатическ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части нивелира: зритель</w:t>
        <w:softHyphen/>
        <w:t>ная труба, цилиндрический уровень (или автоматический компенсатор) для приведения визирной оси трубы в горизонтальное положение и подстав</w:t>
        <w:softHyphen/>
        <w:t>к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ивелиры бывают с уровнем (типов НЗ, Н4, Н7), самоустанавливающейся линией визирования (НСЗ, НС4, НТС) и с компенсаторами (НЗК, 2Н10КЛ)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ивелиры типов НЗ и НЗК исполь</w:t>
        <w:softHyphen/>
        <w:t>зуют для определения отметок исход</w:t>
        <w:softHyphen/>
        <w:t>ных реперов на площадке и точных разбивок сооружений по высоте, при нивелировании трасс значительного протяжения и др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ми нивелирами типов НЮ и 2Н10КЛ нивелируют площади и трассы, разбивают сооружения по вы</w:t>
        <w:softHyphen/>
        <w:t>соте и ежедневно контролируют стро</w:t>
        <w:softHyphen/>
        <w:t>ительные работы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sz w:val="28"/>
          <w:szCs w:val="28"/>
        </w:rPr>
        <w:t xml:space="preserve">Нивелир НЗ </w:t>
      </w:r>
      <w:r>
        <w:rPr>
          <w:sz w:val="28"/>
          <w:szCs w:val="28"/>
        </w:rPr>
        <w:t>(рис.10). Он имеет зрительную трубу с внутренней фоку</w:t>
        <w:softHyphen/>
        <w:t>сировкой, наглухо скрепленную с ци</w:t>
        <w:softHyphen/>
        <w:t>линдрическим контактным уровнем, изображение концов пузырька которо</w:t>
        <w:softHyphen/>
        <w:t>го передается системой призм в поле зрения труб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89730" cy="30943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ис.10. Нивелир НЗ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-</w:t>
      </w:r>
      <w:r>
        <w:rPr>
          <w:sz w:val="28"/>
          <w:szCs w:val="28"/>
        </w:rPr>
        <w:t xml:space="preserve">вид со стороны круглого уровня; </w:t>
      </w:r>
      <w:r>
        <w:rPr>
          <w:i/>
          <w:iCs/>
          <w:sz w:val="28"/>
          <w:szCs w:val="28"/>
        </w:rPr>
        <w:t xml:space="preserve">б- </w:t>
      </w:r>
      <w:r>
        <w:rPr>
          <w:sz w:val="28"/>
          <w:szCs w:val="28"/>
        </w:rPr>
        <w:t xml:space="preserve">вид со стороны цилиндрического уровня; </w:t>
      </w:r>
      <w:r>
        <w:rPr>
          <w:i/>
          <w:iCs/>
          <w:sz w:val="28"/>
          <w:szCs w:val="28"/>
        </w:rPr>
        <w:t xml:space="preserve">1- </w:t>
      </w:r>
      <w:r>
        <w:rPr>
          <w:sz w:val="28"/>
          <w:szCs w:val="28"/>
        </w:rPr>
        <w:t xml:space="preserve">подъемные винты; </w:t>
      </w:r>
      <w:r>
        <w:rPr>
          <w:i/>
          <w:iCs/>
          <w:sz w:val="28"/>
          <w:szCs w:val="28"/>
        </w:rPr>
        <w:t>2-</w:t>
      </w:r>
      <w:r>
        <w:rPr>
          <w:sz w:val="28"/>
          <w:szCs w:val="28"/>
        </w:rPr>
        <w:t xml:space="preserve">элевационный винт; </w:t>
      </w:r>
      <w:r>
        <w:rPr>
          <w:i/>
          <w:iCs/>
          <w:sz w:val="28"/>
          <w:szCs w:val="28"/>
        </w:rPr>
        <w:t xml:space="preserve">3- </w:t>
      </w:r>
      <w:r>
        <w:rPr>
          <w:sz w:val="28"/>
          <w:szCs w:val="28"/>
        </w:rPr>
        <w:t xml:space="preserve">круглый уровень; </w:t>
      </w:r>
      <w:r>
        <w:rPr>
          <w:i/>
          <w:iCs/>
          <w:sz w:val="28"/>
          <w:szCs w:val="28"/>
        </w:rPr>
        <w:t>4-</w:t>
      </w:r>
      <w:r>
        <w:rPr>
          <w:sz w:val="28"/>
          <w:szCs w:val="28"/>
        </w:rPr>
        <w:t>кремалье</w:t>
        <w:softHyphen/>
        <w:t>ра; 5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корпус; </w:t>
      </w:r>
      <w:r>
        <w:rPr>
          <w:i/>
          <w:iCs/>
          <w:sz w:val="28"/>
          <w:szCs w:val="28"/>
        </w:rPr>
        <w:t>6-</w:t>
      </w:r>
      <w:r>
        <w:rPr>
          <w:sz w:val="28"/>
          <w:szCs w:val="28"/>
        </w:rPr>
        <w:t>винт наводящего устройства;7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одставка нивелира; </w:t>
      </w:r>
      <w:r>
        <w:rPr>
          <w:i/>
          <w:iCs/>
          <w:sz w:val="28"/>
          <w:szCs w:val="28"/>
        </w:rPr>
        <w:t>8-</w:t>
      </w:r>
      <w:r>
        <w:rPr>
          <w:sz w:val="28"/>
          <w:szCs w:val="28"/>
        </w:rPr>
        <w:t>винт закрепительного устрой</w:t>
        <w:softHyphen/>
        <w:t xml:space="preserve">ства; </w:t>
      </w:r>
      <w:r>
        <w:rPr>
          <w:i/>
          <w:iCs/>
          <w:sz w:val="28"/>
          <w:szCs w:val="28"/>
        </w:rPr>
        <w:t>9-</w:t>
      </w:r>
      <w:r>
        <w:rPr>
          <w:sz w:val="28"/>
          <w:szCs w:val="28"/>
        </w:rPr>
        <w:t>объектив;</w:t>
      </w:r>
      <w:r>
        <w:rPr>
          <w:i/>
          <w:iCs/>
          <w:sz w:val="28"/>
          <w:szCs w:val="28"/>
        </w:rPr>
        <w:t>10-</w:t>
      </w:r>
      <w:r>
        <w:rPr>
          <w:sz w:val="28"/>
          <w:szCs w:val="28"/>
        </w:rPr>
        <w:t>окуляр;11-цилиндрический уровень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ивелир имеет элевационный винт, которым можно перемещать в верти</w:t>
        <w:softHyphen/>
        <w:t>кальной плоскости зрительную трубу вместе с цилиндрическим уровнем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Нивелир приводят в рабочее поло</w:t>
        <w:softHyphen/>
        <w:t>жение по круглому уровню, а перед взятием отсчета по рейке концы пу</w:t>
        <w:softHyphen/>
        <w:t>зырька цилиндрического уровня со</w:t>
        <w:softHyphen/>
        <w:t>вмещают с элевационным винтом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 нивелира НЗ ось цилиндрического уровня должна быть параллельна визирной оси трубы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sz w:val="28"/>
          <w:szCs w:val="28"/>
        </w:rPr>
        <w:t xml:space="preserve">Нивелир НС4. </w:t>
      </w:r>
      <w:r>
        <w:rPr>
          <w:sz w:val="28"/>
          <w:szCs w:val="28"/>
        </w:rPr>
        <w:t>Это нивелир с под</w:t>
        <w:softHyphen/>
        <w:t>вижной самоустанавливающейся ли</w:t>
        <w:softHyphen/>
        <w:t>нией визирования. Он имеет линзовый компенсатор. При наклоне зрительной трубы на угол до ±15' этот компенса</w:t>
        <w:softHyphen/>
        <w:t>тор отклоняет луч в направлении, про</w:t>
        <w:softHyphen/>
        <w:t>тивоположном наклону трубы, благо</w:t>
        <w:softHyphen/>
        <w:t>даря чему линия визирования автома</w:t>
        <w:softHyphen/>
        <w:t>тически приводится в горизонтальное положение, а нивелир — в рабочее по</w:t>
        <w:softHyphen/>
        <w:t>ложение — по круглому уровню с по</w:t>
        <w:softHyphen/>
        <w:t>мощью подъемных винтов. Общий вид нивелира НС4 показан на рисунке 11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33700" cy="24511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ис. 11. Нивелир НС4:</w:t>
      </w:r>
    </w:p>
    <w:p>
      <w:pPr>
        <w:pStyle w:val="Normal"/>
        <w:shd w:fill="FFFFFF" w:val="clear"/>
        <w:ind w:firstLine="426"/>
        <w:jc w:val="both"/>
        <w:rPr/>
      </w:pPr>
      <w:r>
        <w:rPr>
          <w:i/>
          <w:iCs/>
          <w:sz w:val="28"/>
          <w:szCs w:val="28"/>
        </w:rPr>
        <w:t xml:space="preserve">1- </w:t>
      </w:r>
      <w:r>
        <w:rPr>
          <w:sz w:val="28"/>
          <w:szCs w:val="28"/>
        </w:rPr>
        <w:t xml:space="preserve">винт наводящего устройства; </w:t>
      </w:r>
      <w:r>
        <w:rPr>
          <w:i/>
          <w:iCs/>
          <w:sz w:val="28"/>
          <w:szCs w:val="28"/>
        </w:rPr>
        <w:t xml:space="preserve">2 - </w:t>
      </w:r>
      <w:r>
        <w:rPr>
          <w:sz w:val="28"/>
          <w:szCs w:val="28"/>
        </w:rPr>
        <w:t xml:space="preserve"> кремальера; </w:t>
      </w:r>
      <w:r>
        <w:rPr>
          <w:i/>
          <w:iCs/>
          <w:sz w:val="28"/>
          <w:szCs w:val="28"/>
        </w:rPr>
        <w:t xml:space="preserve">3- </w:t>
      </w:r>
      <w:r>
        <w:rPr>
          <w:sz w:val="28"/>
          <w:szCs w:val="28"/>
        </w:rPr>
        <w:t xml:space="preserve"> объектив зрительной трубы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ивелир НЗК. </w:t>
      </w:r>
      <w:r>
        <w:rPr>
          <w:sz w:val="28"/>
          <w:szCs w:val="28"/>
        </w:rPr>
        <w:t>Он снабжен горизон</w:t>
        <w:softHyphen/>
        <w:t>тальным кругом для измерения и пост</w:t>
        <w:softHyphen/>
        <w:t>роения горизонтальных углов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sz w:val="28"/>
          <w:szCs w:val="28"/>
        </w:rPr>
        <w:t xml:space="preserve">7 Нивелирные рейки. </w:t>
      </w:r>
      <w:r>
        <w:rPr>
          <w:sz w:val="28"/>
          <w:szCs w:val="28"/>
        </w:rPr>
        <w:t>Для определения вертикальных рас</w:t>
        <w:softHyphen/>
        <w:t>стояний от точки, на которой установ</w:t>
        <w:softHyphen/>
        <w:t>лена рейка, до луча визирования при</w:t>
        <w:softHyphen/>
        <w:t>меняют нивелирные рейки (рис.12)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нивелировании пользуются складными и цельными рейками с прямым или обратным изображением шкал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добны в работе трехметровые склад</w:t>
        <w:softHyphen/>
        <w:t>ные рейки. Например, РН-10П-3000С (ГОСТ 11158—83) означает, что это рейка нивелирная со шкалой деления 10 мм, подписью цифр «прямо», дли</w:t>
        <w:softHyphen/>
        <w:t>ной 3000 мм, складна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йки, предназначенные для техни</w:t>
        <w:softHyphen/>
        <w:t>ческого нивелирования, обычно име</w:t>
        <w:softHyphen/>
        <w:t>ют сантиметровые и дециметровые де</w:t>
        <w:softHyphen/>
        <w:t>ления, нанесенные делительной ма</w:t>
        <w:softHyphen/>
        <w:t>шиной по трафарету. Нуль рейки на</w:t>
        <w:softHyphen/>
        <w:t>ходится у ее пятки, и счет делений возрастает от пятки вверх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4365" cy="37280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2147" t="36038" r="27081" b="4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8"/>
          <w:szCs w:val="28"/>
        </w:rPr>
        <w:t>Рис.12. Нивелирная рейка. Рабочая (черная) и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онтрольная (красная) стороны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8"/>
          <w:szCs w:val="28"/>
        </w:rPr>
        <w:t>У этих реек одна сторона рабочая, на ней сантиметровые деления нане</w:t>
        <w:softHyphen/>
        <w:t>сены черной краской и нуль совпада</w:t>
        <w:softHyphen/>
        <w:t>ет с пяткой, а другая сторона допол</w:t>
        <w:softHyphen/>
        <w:t>нительная, на ней деления нанесены красной краской так, чтобы пятка рейки совпадала с отсчетом (условные величины) 4683 или 4783 мм. На рейке подписаны только дециметровые деле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зятии отсчетов надо помнить, что начало дециметра совпадает с верхом цифры. Первые пять сантиметров каждого дециметра объединены вертикальной чертой в виде буквы Е. Отсчеты по рейкам берутся по средней нити поля зрения трубы в мм. Отсчет по рейке состоит из четырех цифр: первые две – номер дециметра, подписанного на рейке, третья цифра - число целых сантиметров от  начала дециметра до  горизонтальной нити сетки и четвертая – доли сантиметров или число миллиметров, оцененное на глаз. На рис.13 отсчет по рейке равен 2115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            </w:t>
      </w:r>
      <w:r>
        <w:rPr/>
        <w:drawing>
          <wp:inline distT="0" distB="0" distL="0" distR="0">
            <wp:extent cx="1950720" cy="19202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sz w:val="28"/>
          <w:szCs w:val="28"/>
        </w:rPr>
        <w:t>Рис.13. Поле зрения зрительной трубы нивелира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 Теодолит. </w:t>
      </w:r>
      <w:r>
        <w:rPr>
          <w:i/>
          <w:iCs/>
          <w:sz w:val="28"/>
          <w:szCs w:val="28"/>
        </w:rPr>
        <w:t xml:space="preserve">Теодолит - </w:t>
      </w:r>
      <w:r>
        <w:rPr>
          <w:sz w:val="28"/>
          <w:szCs w:val="28"/>
        </w:rPr>
        <w:t>геодезический инст</w:t>
        <w:softHyphen/>
        <w:t>румент для определения направле</w:t>
        <w:softHyphen/>
        <w:t>ний и измерения горизонтальных и вертикальных углов при геодезичес</w:t>
        <w:softHyphen/>
        <w:t>ких работах, топографических съем</w:t>
        <w:softHyphen/>
        <w:t>ках, в строительстве и других видах работ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одолиты предназначены для из</w:t>
        <w:softHyphen/>
        <w:t>мерения горизонтальных, вертикаль</w:t>
        <w:softHyphen/>
        <w:t>ных углов, расстояний нитяным даль</w:t>
        <w:softHyphen/>
        <w:t>номером, магнитных азимутов с ис</w:t>
        <w:softHyphen/>
        <w:t>пользованием буссоли и нивелирова</w:t>
        <w:softHyphen/>
        <w:t>ния как горизонтальным, так и наклонным лучом (тригонометричес</w:t>
        <w:softHyphen/>
        <w:t>кое нивелирование)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одолиты различают по точности, назначению, материалам изготовления кругов, конструктивным особенностям и по другим признакам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ГОСТ 10529—70 теодоли</w:t>
        <w:softHyphen/>
        <w:t>ты различают по материалу изготовле</w:t>
        <w:softHyphen/>
        <w:t>ния кругов (лимбов) и по точности из</w:t>
        <w:softHyphen/>
        <w:t>мерения угл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ам изготовления кругов и по устройству отсчетных приспособ</w:t>
        <w:softHyphen/>
        <w:t>лений теодолиты подразделяют на две группы: с металлическими лимбами и со стеклянными лимбами (оптические теодолиты)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СТом предусмотрено изготовле</w:t>
        <w:softHyphen/>
        <w:t>ние только оптических теодолитов вза</w:t>
        <w:softHyphen/>
        <w:t>мен устаревших конструкций теодоли</w:t>
        <w:softHyphen/>
        <w:t>тов с металлическими лимбам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конструкции теодолиты делят на повторительные и простые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У повторительных теодолитов лимб и алидада имеют независимое и совме</w:t>
        <w:softHyphen/>
        <w:t>стное вращение, что позволяет изме</w:t>
        <w:softHyphen/>
        <w:t xml:space="preserve">рять угол путем последовательного его откладывания </w:t>
      </w:r>
      <w:r>
        <w:rPr>
          <w:i/>
          <w:iCs/>
          <w:sz w:val="28"/>
          <w:szCs w:val="28"/>
        </w:rPr>
        <w:t xml:space="preserve">п </w:t>
      </w:r>
      <w:r>
        <w:rPr>
          <w:sz w:val="28"/>
          <w:szCs w:val="28"/>
        </w:rPr>
        <w:t>раз на лимбе, который имеет закрепительный и наводящий винт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 простых теодолитов лимб может поворачиваться, но совместно с алида</w:t>
        <w:softHyphen/>
        <w:t>дой вращения не имеет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одолит, имеющий вертикальный круг, устройство для измерения рас</w:t>
        <w:softHyphen/>
        <w:t>стояний (дальномер) и буссоль, назы</w:t>
        <w:softHyphen/>
        <w:t>вают теодолитом-тахеометром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ускаемые технические теодоли</w:t>
        <w:softHyphen/>
        <w:t>ты являются тахеометрам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По точности измерения углов среди оптических теодолитов выделяются: высокоточные Т05, Т1, точные Т2, Т5, Т5К и технические Т15, Т3О, ТОМ, 2Т30, 2Т30П, характеризующиеся средней квадратической ошибкой (по</w:t>
        <w:softHyphen/>
        <w:t>грешностью) измерения угла одним приемом. Например, Т3О означает, что погрешность угла, измеренного одним полуприемом, будет составлять ± 30"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тройство теодолита-тахеометра.</w:t>
      </w:r>
      <w:r>
        <w:rPr>
          <w:sz w:val="28"/>
          <w:szCs w:val="28"/>
        </w:rPr>
        <w:t xml:space="preserve"> Рассмотрим устройство одного из самых распространенных на производ</w:t>
        <w:softHyphen/>
        <w:t>стве геодезических инструментов - теодолита Т30 (рис.14). Теодолит имеет горизонтальный 5 и вертикаль</w:t>
        <w:softHyphen/>
        <w:t xml:space="preserve">ный круги </w:t>
      </w:r>
      <w:r>
        <w:rPr>
          <w:i/>
          <w:iCs/>
          <w:sz w:val="28"/>
          <w:szCs w:val="28"/>
        </w:rPr>
        <w:t xml:space="preserve">9, </w:t>
      </w:r>
      <w:r>
        <w:rPr>
          <w:sz w:val="28"/>
          <w:szCs w:val="28"/>
        </w:rPr>
        <w:t xml:space="preserve">закрытые крышкой 7, зрительную трубу </w:t>
      </w:r>
      <w:r>
        <w:rPr>
          <w:i/>
          <w:iCs/>
          <w:sz w:val="28"/>
          <w:szCs w:val="28"/>
        </w:rPr>
        <w:t xml:space="preserve">11 </w:t>
      </w:r>
      <w:r>
        <w:rPr>
          <w:sz w:val="28"/>
          <w:szCs w:val="28"/>
        </w:rPr>
        <w:t>и отсчетное при</w:t>
        <w:softHyphen/>
        <w:t>способлени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оризонтальный круг,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 xml:space="preserve">лимб, </w:t>
      </w:r>
      <w:r>
        <w:rPr>
          <w:sz w:val="28"/>
          <w:szCs w:val="28"/>
        </w:rPr>
        <w:t>предназначен для измерения горизон</w:t>
        <w:softHyphen/>
        <w:t>тальных углов. Он представляет собой стеклянный круг, по краю которого нанесены деления через 10' (цена де</w:t>
        <w:softHyphen/>
        <w:t>ления лимба), оцифрованные через Г от 0 до 360° по часовой стрелке. Гори</w:t>
        <w:softHyphen/>
        <w:t>зонтальный круг 5 имеет полую верти</w:t>
        <w:softHyphen/>
        <w:t xml:space="preserve">кальную ось </w:t>
      </w:r>
      <w:r>
        <w:rPr>
          <w:i/>
          <w:iCs/>
          <w:sz w:val="28"/>
          <w:szCs w:val="28"/>
        </w:rPr>
        <w:t xml:space="preserve">22, </w:t>
      </w:r>
      <w:r>
        <w:rPr>
          <w:sz w:val="28"/>
          <w:szCs w:val="28"/>
        </w:rPr>
        <w:t xml:space="preserve">которая входит во втулку подставки </w:t>
      </w:r>
      <w:r>
        <w:rPr>
          <w:i/>
          <w:iCs/>
          <w:sz w:val="28"/>
          <w:szCs w:val="28"/>
        </w:rPr>
        <w:t>1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Для приведения лимба в горизон</w:t>
        <w:softHyphen/>
        <w:t xml:space="preserve">тальное положение подставка имеет три подъемных винта 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 xml:space="preserve">(рис. 14, </w:t>
      </w:r>
      <w:r>
        <w:rPr>
          <w:i/>
          <w:iCs/>
          <w:sz w:val="28"/>
          <w:szCs w:val="28"/>
        </w:rPr>
        <w:t xml:space="preserve">а), </w:t>
      </w:r>
      <w:r>
        <w:rPr>
          <w:sz w:val="28"/>
          <w:szCs w:val="28"/>
        </w:rPr>
        <w:t>которые своими заостренными конца</w:t>
        <w:softHyphen/>
        <w:t>ми упираются в дно (основание) фут</w:t>
        <w:softHyphen/>
        <w:t xml:space="preserve">ляра </w:t>
      </w:r>
      <w:r>
        <w:rPr>
          <w:i/>
          <w:iCs/>
          <w:sz w:val="28"/>
          <w:szCs w:val="28"/>
        </w:rPr>
        <w:t xml:space="preserve">3. </w:t>
      </w:r>
      <w:r>
        <w:rPr>
          <w:sz w:val="28"/>
          <w:szCs w:val="28"/>
        </w:rPr>
        <w:t>На штатив теодолит крепят с помощью станового винт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              </w:t>
      </w:r>
      <w:r>
        <w:rPr/>
        <w:t xml:space="preserve">//   </w:t>
      </w:r>
      <w:r>
        <w:rPr>
          <w:iCs/>
        </w:rPr>
        <w:t>12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4115" cy="20053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ис. 14. </w:t>
      </w:r>
      <w:r>
        <w:rPr>
          <w:sz w:val="28"/>
          <w:szCs w:val="28"/>
        </w:rPr>
        <w:t xml:space="preserve">Теодолит </w:t>
      </w:r>
      <w:r>
        <w:rPr>
          <w:bCs/>
          <w:sz w:val="28"/>
          <w:szCs w:val="28"/>
        </w:rPr>
        <w:t>Т30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А - общий вид; б - вид со стороны вращения алидады; </w:t>
      </w:r>
      <w:r>
        <w:rPr>
          <w:i/>
          <w:iCs/>
          <w:sz w:val="28"/>
          <w:szCs w:val="28"/>
        </w:rPr>
        <w:t xml:space="preserve">в - </w:t>
      </w:r>
      <w:r>
        <w:rPr>
          <w:sz w:val="28"/>
          <w:szCs w:val="28"/>
        </w:rPr>
        <w:t xml:space="preserve"> вид со стороны горизонтального круга; 7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дстав</w:t>
        <w:softHyphen/>
        <w:t xml:space="preserve">ка; </w:t>
      </w:r>
      <w:r>
        <w:rPr>
          <w:i/>
          <w:iCs/>
          <w:sz w:val="28"/>
          <w:szCs w:val="28"/>
        </w:rPr>
        <w:t>2-</w:t>
      </w:r>
      <w:r>
        <w:rPr>
          <w:sz w:val="28"/>
          <w:szCs w:val="28"/>
        </w:rPr>
        <w:t xml:space="preserve">подъемный винт; </w:t>
      </w:r>
      <w:r>
        <w:rPr>
          <w:i/>
          <w:iCs/>
          <w:sz w:val="28"/>
          <w:szCs w:val="28"/>
        </w:rPr>
        <w:t>3-</w:t>
      </w:r>
      <w:r>
        <w:rPr>
          <w:sz w:val="28"/>
          <w:szCs w:val="28"/>
        </w:rPr>
        <w:t xml:space="preserve">основание футляра; </w:t>
      </w:r>
      <w:r>
        <w:rPr>
          <w:i/>
          <w:iCs/>
          <w:sz w:val="28"/>
          <w:szCs w:val="28"/>
        </w:rPr>
        <w:t>4-</w:t>
      </w:r>
      <w:r>
        <w:rPr>
          <w:sz w:val="28"/>
          <w:szCs w:val="28"/>
        </w:rPr>
        <w:t>на</w:t>
        <w:softHyphen/>
        <w:t>водящий винт горизонтального круга; 5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горизонталь</w:t>
        <w:softHyphen/>
        <w:t xml:space="preserve">ный круг; </w:t>
      </w:r>
      <w:r>
        <w:rPr>
          <w:i/>
          <w:iCs/>
          <w:sz w:val="28"/>
          <w:szCs w:val="28"/>
        </w:rPr>
        <w:t>6-</w:t>
      </w:r>
      <w:r>
        <w:rPr>
          <w:sz w:val="28"/>
          <w:szCs w:val="28"/>
        </w:rPr>
        <w:t>микроскоп; 7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крышка; </w:t>
      </w:r>
      <w:r>
        <w:rPr>
          <w:i/>
          <w:iCs/>
          <w:sz w:val="28"/>
          <w:szCs w:val="28"/>
        </w:rPr>
        <w:t>8-</w:t>
      </w:r>
      <w:r>
        <w:rPr>
          <w:sz w:val="28"/>
          <w:szCs w:val="28"/>
        </w:rPr>
        <w:t xml:space="preserve">зеркало; </w:t>
      </w:r>
      <w:r>
        <w:rPr>
          <w:i/>
          <w:iCs/>
          <w:sz w:val="28"/>
          <w:szCs w:val="28"/>
        </w:rPr>
        <w:t>9-</w:t>
      </w:r>
      <w:r>
        <w:rPr>
          <w:sz w:val="28"/>
          <w:szCs w:val="28"/>
        </w:rPr>
        <w:t xml:space="preserve">вертикальный круг; </w:t>
      </w:r>
      <w:r>
        <w:rPr>
          <w:i/>
          <w:iCs/>
          <w:sz w:val="28"/>
          <w:szCs w:val="28"/>
        </w:rPr>
        <w:t>10-</w:t>
      </w:r>
      <w:r>
        <w:rPr>
          <w:sz w:val="28"/>
          <w:szCs w:val="28"/>
        </w:rPr>
        <w:t>паз для закрепления ориентир-буссоли; 77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зрительная труба; </w:t>
      </w:r>
      <w:r>
        <w:rPr>
          <w:i/>
          <w:iCs/>
          <w:sz w:val="28"/>
          <w:szCs w:val="28"/>
        </w:rPr>
        <w:t>12-</w:t>
      </w:r>
      <w:r>
        <w:rPr>
          <w:sz w:val="28"/>
          <w:szCs w:val="28"/>
        </w:rPr>
        <w:t>оптические визи</w:t>
        <w:softHyphen/>
        <w:t xml:space="preserve">ры; </w:t>
      </w:r>
      <w:r>
        <w:rPr>
          <w:i/>
          <w:iCs/>
          <w:sz w:val="28"/>
          <w:szCs w:val="28"/>
        </w:rPr>
        <w:t>13-</w:t>
      </w:r>
      <w:r>
        <w:rPr>
          <w:sz w:val="28"/>
          <w:szCs w:val="28"/>
        </w:rPr>
        <w:t xml:space="preserve">закрепительный винт трубы; </w:t>
      </w:r>
      <w:r>
        <w:rPr>
          <w:i/>
          <w:iCs/>
          <w:sz w:val="28"/>
          <w:szCs w:val="28"/>
        </w:rPr>
        <w:t xml:space="preserve">14- </w:t>
      </w:r>
      <w:r>
        <w:rPr>
          <w:sz w:val="28"/>
          <w:szCs w:val="28"/>
        </w:rPr>
        <w:t>кремальера; 75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колонка; </w:t>
      </w:r>
      <w:r>
        <w:rPr>
          <w:i/>
          <w:iCs/>
          <w:sz w:val="28"/>
          <w:szCs w:val="28"/>
        </w:rPr>
        <w:t>16-</w:t>
      </w:r>
      <w:r>
        <w:rPr>
          <w:sz w:val="28"/>
          <w:szCs w:val="28"/>
        </w:rPr>
        <w:t>колпачок; 77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диоптрийное кольцо; </w:t>
      </w:r>
      <w:r>
        <w:rPr>
          <w:i/>
          <w:iCs/>
          <w:sz w:val="28"/>
          <w:szCs w:val="28"/>
        </w:rPr>
        <w:t>18-</w:t>
      </w:r>
      <w:r>
        <w:rPr>
          <w:sz w:val="28"/>
          <w:szCs w:val="28"/>
        </w:rPr>
        <w:t xml:space="preserve">наводящий винт трубы; </w:t>
      </w:r>
      <w:r>
        <w:rPr>
          <w:i/>
          <w:iCs/>
          <w:sz w:val="28"/>
          <w:szCs w:val="28"/>
        </w:rPr>
        <w:t>19-</w:t>
      </w:r>
      <w:r>
        <w:rPr>
          <w:sz w:val="28"/>
          <w:szCs w:val="28"/>
        </w:rPr>
        <w:t>цилиндрический уро</w:t>
        <w:softHyphen/>
        <w:t xml:space="preserve">вень; </w:t>
      </w:r>
      <w:r>
        <w:rPr>
          <w:i/>
          <w:iCs/>
          <w:sz w:val="28"/>
          <w:szCs w:val="28"/>
        </w:rPr>
        <w:t xml:space="preserve">20- </w:t>
      </w:r>
      <w:r>
        <w:rPr>
          <w:sz w:val="28"/>
          <w:szCs w:val="28"/>
        </w:rPr>
        <w:t xml:space="preserve">наводящий винт алидады; </w:t>
      </w:r>
      <w:r>
        <w:rPr>
          <w:i/>
          <w:iCs/>
          <w:sz w:val="28"/>
          <w:szCs w:val="28"/>
        </w:rPr>
        <w:t>21-</w:t>
      </w:r>
      <w:r>
        <w:rPr>
          <w:sz w:val="28"/>
          <w:szCs w:val="28"/>
        </w:rPr>
        <w:t xml:space="preserve"> втулка лимба; </w:t>
      </w:r>
      <w:r>
        <w:rPr>
          <w:i/>
          <w:iCs/>
          <w:sz w:val="28"/>
          <w:szCs w:val="28"/>
        </w:rPr>
        <w:t>22-</w:t>
      </w:r>
      <w:r>
        <w:rPr>
          <w:sz w:val="28"/>
          <w:szCs w:val="28"/>
        </w:rPr>
        <w:t>вертикальная  полая  ось горизонтального круга;</w:t>
      </w:r>
      <w:r>
        <w:rPr>
          <w:i/>
          <w:iCs/>
          <w:sz w:val="28"/>
          <w:szCs w:val="28"/>
        </w:rPr>
        <w:t>23-</w:t>
      </w:r>
      <w:r>
        <w:rPr>
          <w:sz w:val="28"/>
          <w:szCs w:val="28"/>
        </w:rPr>
        <w:t xml:space="preserve">корпус низка; </w:t>
      </w:r>
      <w:r>
        <w:rPr>
          <w:i/>
          <w:iCs/>
          <w:sz w:val="28"/>
          <w:szCs w:val="28"/>
        </w:rPr>
        <w:t>24-</w:t>
      </w:r>
      <w:r>
        <w:rPr>
          <w:sz w:val="28"/>
          <w:szCs w:val="28"/>
        </w:rPr>
        <w:t xml:space="preserve">гнезда котировочных винтов; </w:t>
      </w:r>
      <w:r>
        <w:rPr>
          <w:i/>
          <w:iCs/>
          <w:sz w:val="28"/>
          <w:szCs w:val="28"/>
        </w:rPr>
        <w:t>25-</w:t>
      </w:r>
      <w:r>
        <w:rPr>
          <w:sz w:val="28"/>
          <w:szCs w:val="28"/>
        </w:rPr>
        <w:t xml:space="preserve">подставка уровня; </w:t>
      </w:r>
      <w:r>
        <w:rPr>
          <w:i/>
          <w:iCs/>
          <w:sz w:val="28"/>
          <w:szCs w:val="28"/>
        </w:rPr>
        <w:t>26-</w:t>
      </w:r>
      <w:r>
        <w:rPr>
          <w:sz w:val="28"/>
          <w:szCs w:val="28"/>
        </w:rPr>
        <w:t>втулка закрепительного винта алидады горизонтального круга; 27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ластина крепления лимба и алидады горизонтального круга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изонтальный круг закрывается корпусом низка </w:t>
      </w:r>
      <w:r>
        <w:rPr>
          <w:i/>
          <w:iCs/>
          <w:sz w:val="28"/>
          <w:szCs w:val="28"/>
        </w:rPr>
        <w:t xml:space="preserve">23 </w:t>
      </w:r>
      <w:r>
        <w:rPr>
          <w:sz w:val="28"/>
          <w:szCs w:val="28"/>
        </w:rPr>
        <w:t xml:space="preserve">(рис.14, </w:t>
      </w:r>
      <w:r>
        <w:rPr>
          <w:i/>
          <w:iCs/>
          <w:sz w:val="28"/>
          <w:szCs w:val="28"/>
        </w:rPr>
        <w:t xml:space="preserve">б), </w:t>
      </w:r>
      <w:r>
        <w:rPr>
          <w:sz w:val="28"/>
          <w:szCs w:val="28"/>
        </w:rPr>
        <w:t>ко</w:t>
        <w:softHyphen/>
        <w:t>торый вместе с колонкой 75 состав</w:t>
        <w:softHyphen/>
        <w:t>ляет основную несущую конструк</w:t>
        <w:softHyphen/>
        <w:t xml:space="preserve">цию алидадной части теодолита. Ось алидадной части теодолита </w:t>
      </w:r>
      <w:r>
        <w:rPr>
          <w:i/>
          <w:iCs/>
          <w:sz w:val="28"/>
          <w:szCs w:val="28"/>
        </w:rPr>
        <w:t xml:space="preserve">15 </w:t>
      </w:r>
      <w:r>
        <w:rPr>
          <w:sz w:val="28"/>
          <w:szCs w:val="28"/>
        </w:rPr>
        <w:t xml:space="preserve">входит во втулку лимба </w:t>
      </w:r>
      <w:r>
        <w:rPr>
          <w:i/>
          <w:iCs/>
          <w:sz w:val="28"/>
          <w:szCs w:val="28"/>
        </w:rPr>
        <w:t xml:space="preserve">21 </w:t>
      </w:r>
      <w:r>
        <w:rPr>
          <w:sz w:val="28"/>
          <w:szCs w:val="28"/>
        </w:rPr>
        <w:t xml:space="preserve">(рис.14, </w:t>
      </w:r>
      <w:r>
        <w:rPr>
          <w:i/>
          <w:iCs/>
          <w:sz w:val="28"/>
          <w:szCs w:val="28"/>
        </w:rPr>
        <w:t xml:space="preserve">в). </w:t>
      </w:r>
      <w:r>
        <w:rPr>
          <w:sz w:val="28"/>
          <w:szCs w:val="28"/>
        </w:rPr>
        <w:t>При общей оси вращения лимба и алида</w:t>
        <w:softHyphen/>
        <w:t>ды конструкция теодолита обеспечи</w:t>
        <w:softHyphen/>
        <w:t>вает возможность как их совместного вращения, так и вращения по отдель</w:t>
        <w:softHyphen/>
        <w:t>ности. Для этого лимб и алидада снабжены соответственно наводящи</w:t>
        <w:softHyphen/>
        <w:t xml:space="preserve">ми </w:t>
      </w:r>
      <w:r>
        <w:rPr>
          <w:i/>
          <w:iCs/>
          <w:sz w:val="28"/>
          <w:szCs w:val="28"/>
        </w:rPr>
        <w:t xml:space="preserve">4 </w:t>
      </w:r>
      <w:r>
        <w:rPr>
          <w:sz w:val="28"/>
          <w:szCs w:val="28"/>
        </w:rPr>
        <w:t>и закрепительным (остался за плоскостью чертежа) винтами. На ри</w:t>
        <w:softHyphen/>
        <w:t xml:space="preserve">сунке 12 видна только втулка </w:t>
      </w:r>
      <w:r>
        <w:rPr>
          <w:i/>
          <w:iCs/>
          <w:sz w:val="28"/>
          <w:szCs w:val="28"/>
        </w:rPr>
        <w:t xml:space="preserve">26 </w:t>
      </w:r>
      <w:r>
        <w:rPr>
          <w:sz w:val="28"/>
          <w:szCs w:val="28"/>
        </w:rPr>
        <w:t>за</w:t>
        <w:softHyphen/>
        <w:t>крепительного винта алидады. Закре</w:t>
        <w:softHyphen/>
        <w:t>пительный винт лимба не виден, так как расположен за плоскостью черте</w:t>
        <w:softHyphen/>
        <w:t xml:space="preserve">жа. Алидадную часть теодолита с лимбовой крепят пластиной </w:t>
      </w:r>
      <w:r>
        <w:rPr>
          <w:i/>
          <w:iCs/>
          <w:sz w:val="28"/>
          <w:szCs w:val="28"/>
        </w:rPr>
        <w:t>27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На алидадной части теодолита (см. рис.14, </w:t>
      </w:r>
      <w:r>
        <w:rPr>
          <w:i/>
          <w:iCs/>
          <w:sz w:val="28"/>
          <w:szCs w:val="28"/>
        </w:rPr>
        <w:t xml:space="preserve">а) </w:t>
      </w:r>
      <w:r>
        <w:rPr>
          <w:sz w:val="28"/>
          <w:szCs w:val="28"/>
        </w:rPr>
        <w:t xml:space="preserve">расположены цилиндрический уровень </w:t>
      </w:r>
      <w:r>
        <w:rPr>
          <w:i/>
          <w:iCs/>
          <w:sz w:val="28"/>
          <w:szCs w:val="28"/>
        </w:rPr>
        <w:t xml:space="preserve">19, </w:t>
      </w:r>
      <w:r>
        <w:rPr>
          <w:sz w:val="28"/>
          <w:szCs w:val="28"/>
        </w:rPr>
        <w:t xml:space="preserve">вертикальный круг </w:t>
      </w:r>
      <w:r>
        <w:rPr>
          <w:i/>
          <w:iCs/>
          <w:sz w:val="28"/>
          <w:szCs w:val="28"/>
        </w:rPr>
        <w:t xml:space="preserve">9, </w:t>
      </w:r>
      <w:r>
        <w:rPr>
          <w:sz w:val="28"/>
          <w:szCs w:val="28"/>
        </w:rPr>
        <w:t xml:space="preserve">зрительная труба </w:t>
      </w:r>
      <w:r>
        <w:rPr>
          <w:i/>
          <w:iCs/>
          <w:sz w:val="28"/>
          <w:szCs w:val="28"/>
        </w:rPr>
        <w:t xml:space="preserve">11 к </w:t>
      </w:r>
      <w:r>
        <w:rPr>
          <w:sz w:val="28"/>
          <w:szCs w:val="28"/>
        </w:rPr>
        <w:t>узлы отсчетной системы.</w:t>
      </w:r>
    </w:p>
    <w:p>
      <w:pPr>
        <w:pStyle w:val="Normal"/>
        <w:shd w:fill="FFFFFF" w:val="clear"/>
        <w:ind w:firstLine="426"/>
        <w:jc w:val="both"/>
        <w:rPr/>
      </w:pPr>
      <w:r>
        <w:rPr>
          <w:i/>
          <w:iCs/>
          <w:sz w:val="28"/>
          <w:szCs w:val="28"/>
        </w:rPr>
        <w:t xml:space="preserve">Цилиндрический уровень </w:t>
      </w:r>
      <w:r>
        <w:rPr>
          <w:sz w:val="28"/>
          <w:szCs w:val="28"/>
        </w:rPr>
        <w:t>предназна</w:t>
        <w:softHyphen/>
        <w:t>чен для приведения осей (плоскостей) теодолита в вертикальное и горизон</w:t>
        <w:softHyphen/>
        <w:t>тальное положение. Он представляет собой стеклянную ампулу, у которой основанием служит плоскость, а верх</w:t>
        <w:softHyphen/>
        <w:t>ней частью - шаровой сегмент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мпулу заполняют нагретым спир</w:t>
        <w:softHyphen/>
        <w:t>том или эфиром. При остывании в ней образуется пузырек. На внешней по</w:t>
        <w:softHyphen/>
        <w:t>верхности ампулы нанесены деления. Наивысшая точка ампулы имеет сред</w:t>
        <w:softHyphen/>
        <w:t>ний штрих шкалы, и ее называют нуль-пунктом. Цена деления уровня соответствует 45". Уровень имеет ко</w:t>
        <w:softHyphen/>
        <w:t>тировочные винты. Они входят в гнез</w:t>
        <w:softHyphen/>
        <w:t xml:space="preserve">да </w:t>
      </w:r>
      <w:r>
        <w:rPr>
          <w:i/>
          <w:iCs/>
          <w:sz w:val="28"/>
          <w:szCs w:val="28"/>
        </w:rPr>
        <w:t xml:space="preserve">24 </w:t>
      </w:r>
      <w:r>
        <w:rPr>
          <w:sz w:val="28"/>
          <w:szCs w:val="28"/>
        </w:rPr>
        <w:t xml:space="preserve">подставки уровня </w:t>
      </w:r>
      <w:r>
        <w:rPr>
          <w:i/>
          <w:iCs/>
          <w:sz w:val="28"/>
          <w:szCs w:val="28"/>
        </w:rPr>
        <w:t xml:space="preserve">25 </w:t>
      </w:r>
      <w:r>
        <w:rPr>
          <w:sz w:val="28"/>
          <w:szCs w:val="28"/>
        </w:rPr>
        <w:t xml:space="preserve">(см. рис. 14, </w:t>
      </w:r>
      <w:r>
        <w:rPr>
          <w:i/>
          <w:iCs/>
          <w:sz w:val="28"/>
          <w:szCs w:val="28"/>
        </w:rPr>
        <w:t>б).</w:t>
      </w:r>
    </w:p>
    <w:p>
      <w:pPr>
        <w:pStyle w:val="Normal"/>
        <w:shd w:fill="FFFFFF" w:val="clear"/>
        <w:ind w:firstLine="426"/>
        <w:jc w:val="both"/>
        <w:rPr/>
      </w:pPr>
      <w:r>
        <w:rPr>
          <w:i/>
          <w:iCs/>
          <w:sz w:val="28"/>
          <w:szCs w:val="28"/>
        </w:rPr>
        <w:t xml:space="preserve">Зрительная труба </w:t>
      </w:r>
      <w:r>
        <w:rPr>
          <w:sz w:val="28"/>
          <w:szCs w:val="28"/>
        </w:rPr>
        <w:t>является визир</w:t>
        <w:softHyphen/>
        <w:t>ным устройством, с помощью которо</w:t>
        <w:softHyphen/>
        <w:t>го точно наводят на предмет (вешку, рейку). Она имеет взаимно перпендикулярные вертикальную и три горизонтальные нити, награвированные на стеклян</w:t>
        <w:softHyphen/>
        <w:t>ной (круглой формы) пластине. Эта пластина установлена в оправе и зак</w:t>
        <w:softHyphen/>
        <w:t>реплена четырьмя исправительными винтами. Расположена она в фокаль</w:t>
        <w:softHyphen/>
        <w:t>ной плоскости окуляра и закрыта кол</w:t>
        <w:softHyphen/>
        <w:t xml:space="preserve">пачком </w:t>
      </w:r>
      <w:r>
        <w:rPr>
          <w:i/>
          <w:iCs/>
          <w:sz w:val="28"/>
          <w:szCs w:val="28"/>
        </w:rPr>
        <w:t xml:space="preserve">16 </w:t>
      </w:r>
      <w:r>
        <w:rPr>
          <w:sz w:val="28"/>
          <w:szCs w:val="28"/>
        </w:rPr>
        <w:t xml:space="preserve">(см. рис.14, </w:t>
      </w:r>
      <w:r>
        <w:rPr>
          <w:i/>
          <w:iCs/>
          <w:sz w:val="28"/>
          <w:szCs w:val="28"/>
        </w:rPr>
        <w:t xml:space="preserve">а). </w:t>
      </w:r>
      <w:r>
        <w:rPr>
          <w:sz w:val="28"/>
          <w:szCs w:val="28"/>
        </w:rPr>
        <w:t>Фокуси</w:t>
        <w:softHyphen/>
        <w:t xml:space="preserve">рование изображения сетки нитей осуществляют диоптрийным кольцом </w:t>
      </w:r>
      <w:r>
        <w:rPr>
          <w:i/>
          <w:iCs/>
          <w:sz w:val="28"/>
          <w:szCs w:val="28"/>
        </w:rPr>
        <w:t xml:space="preserve">17. </w:t>
      </w:r>
      <w:r>
        <w:rPr>
          <w:sz w:val="28"/>
          <w:szCs w:val="28"/>
        </w:rPr>
        <w:t>Воображаемую линию, проходя</w:t>
        <w:softHyphen/>
        <w:t>щую через центр сетки нитей (пересе</w:t>
        <w:softHyphen/>
        <w:t>чение вертикальной и средней гори</w:t>
        <w:softHyphen/>
        <w:t>зонтальной нитей) и оптический центр объектива, называют визирной осью. За пределами объектива визир</w:t>
        <w:softHyphen/>
        <w:t>ная ось превращается в визирный луч. Зрительная труба должна давать рез</w:t>
        <w:softHyphen/>
        <w:t>кое изображение предмета. Этого дос</w:t>
        <w:softHyphen/>
        <w:t>тигают перемещением внутренней линзы трубы с по</w:t>
        <w:softHyphen/>
        <w:t xml:space="preserve">мощью кремальеры </w:t>
      </w:r>
      <w:r>
        <w:rPr>
          <w:i/>
          <w:iCs/>
          <w:sz w:val="28"/>
          <w:szCs w:val="28"/>
        </w:rPr>
        <w:t xml:space="preserve">14 </w:t>
      </w:r>
      <w:r>
        <w:rPr>
          <w:sz w:val="28"/>
          <w:szCs w:val="28"/>
        </w:rPr>
        <w:t xml:space="preserve">(см. рис. 14, </w:t>
      </w:r>
      <w:r>
        <w:rPr>
          <w:i/>
          <w:iCs/>
          <w:sz w:val="28"/>
          <w:szCs w:val="28"/>
        </w:rPr>
        <w:t xml:space="preserve">а). </w:t>
      </w:r>
      <w:r>
        <w:rPr>
          <w:sz w:val="28"/>
          <w:szCs w:val="28"/>
        </w:rPr>
        <w:t>При наведении трубы на предмет сначала добиваются  четкого  изображения сетки нитей, а затем самого предмета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С осью вращения зрительной тру</w:t>
        <w:softHyphen/>
        <w:t>бы наглухо закреплен лимб верти</w:t>
        <w:softHyphen/>
        <w:t xml:space="preserve">кального круга </w:t>
      </w:r>
      <w:r>
        <w:rPr>
          <w:i/>
          <w:iCs/>
          <w:sz w:val="28"/>
          <w:szCs w:val="28"/>
        </w:rPr>
        <w:t xml:space="preserve">9. </w:t>
      </w:r>
      <w:r>
        <w:rPr>
          <w:sz w:val="28"/>
          <w:szCs w:val="28"/>
        </w:rPr>
        <w:t>Он предназначен для измерения вертикальных углов. Устройство вертикального лимба ана</w:t>
        <w:softHyphen/>
        <w:t>логично устройству горизонтального. Зрительная труба снабжена наводя</w:t>
        <w:softHyphen/>
        <w:t xml:space="preserve">щим </w:t>
      </w:r>
      <w:r>
        <w:rPr>
          <w:i/>
          <w:iCs/>
          <w:sz w:val="28"/>
          <w:szCs w:val="28"/>
        </w:rPr>
        <w:t xml:space="preserve">18 </w:t>
      </w:r>
      <w:r>
        <w:rPr>
          <w:sz w:val="28"/>
          <w:szCs w:val="28"/>
        </w:rPr>
        <w:t xml:space="preserve">и закрепительным </w:t>
      </w:r>
      <w:r>
        <w:rPr>
          <w:i/>
          <w:iCs/>
          <w:sz w:val="28"/>
          <w:szCs w:val="28"/>
        </w:rPr>
        <w:t xml:space="preserve">13 </w:t>
      </w:r>
      <w:r>
        <w:rPr>
          <w:sz w:val="28"/>
          <w:szCs w:val="28"/>
        </w:rPr>
        <w:t>винтам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В стойке колонки 75 (см. рис.14, </w:t>
      </w:r>
      <w:r>
        <w:rPr>
          <w:i/>
          <w:iCs/>
          <w:sz w:val="28"/>
          <w:szCs w:val="28"/>
        </w:rPr>
        <w:t xml:space="preserve">б) </w:t>
      </w:r>
      <w:r>
        <w:rPr>
          <w:sz w:val="28"/>
          <w:szCs w:val="28"/>
        </w:rPr>
        <w:t>со стороны вертикального круга ус</w:t>
        <w:softHyphen/>
        <w:t>тановлены узлы отсчетной системы те</w:t>
        <w:softHyphen/>
        <w:t>одолита. С помощью оптической сис</w:t>
        <w:softHyphen/>
        <w:t xml:space="preserve">темы деления лимбов горизонтального и вертикального кругов передаются в штриховой микроскоп </w:t>
      </w:r>
      <w:r>
        <w:rPr>
          <w:i/>
          <w:iCs/>
          <w:sz w:val="28"/>
          <w:szCs w:val="28"/>
        </w:rPr>
        <w:t xml:space="preserve">6 </w:t>
      </w:r>
      <w:r>
        <w:rPr>
          <w:sz w:val="28"/>
          <w:szCs w:val="28"/>
        </w:rPr>
        <w:t>(отсчетное приспособление). В теодолите приме</w:t>
        <w:softHyphen/>
        <w:t>нена одноканальная оптическая схема системы с отсчитыванием по одной стороне лимбов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Зрительная труба имеет оптические визиры </w:t>
      </w:r>
      <w:r>
        <w:rPr>
          <w:i/>
          <w:iCs/>
          <w:sz w:val="28"/>
          <w:szCs w:val="28"/>
        </w:rPr>
        <w:t xml:space="preserve">12 </w:t>
      </w:r>
      <w:r>
        <w:rPr>
          <w:sz w:val="28"/>
          <w:szCs w:val="28"/>
        </w:rPr>
        <w:t>(см. рис.14), которые слу</w:t>
        <w:softHyphen/>
        <w:t>жат для приближенного наведения трубы на предмет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ки теодолита над точ</w:t>
        <w:softHyphen/>
        <w:t>кой местности - вершиной измеряе</w:t>
        <w:softHyphen/>
        <w:t xml:space="preserve">мого угла служит </w:t>
      </w:r>
      <w:r>
        <w:rPr>
          <w:i/>
          <w:iCs/>
          <w:sz w:val="28"/>
          <w:szCs w:val="28"/>
        </w:rPr>
        <w:t xml:space="preserve">штатив </w:t>
      </w:r>
      <w:r>
        <w:rPr>
          <w:sz w:val="28"/>
          <w:szCs w:val="28"/>
        </w:rPr>
        <w:t>(рис. 15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Ножки </w:t>
      </w:r>
      <w:r>
        <w:rPr>
          <w:i/>
          <w:iCs/>
          <w:sz w:val="28"/>
          <w:szCs w:val="28"/>
        </w:rPr>
        <w:t xml:space="preserve">3 </w:t>
      </w:r>
      <w:r>
        <w:rPr>
          <w:sz w:val="28"/>
          <w:szCs w:val="28"/>
        </w:rPr>
        <w:t>штатива шарнирно соеди</w:t>
        <w:softHyphen/>
        <w:t xml:space="preserve">нены с головкой </w:t>
      </w:r>
      <w:r>
        <w:rPr>
          <w:i/>
          <w:iCs/>
          <w:sz w:val="28"/>
          <w:szCs w:val="28"/>
        </w:rPr>
        <w:t xml:space="preserve">1. </w:t>
      </w:r>
      <w:r>
        <w:rPr>
          <w:sz w:val="28"/>
          <w:szCs w:val="28"/>
        </w:rPr>
        <w:t xml:space="preserve">Болтами 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>регули</w:t>
        <w:softHyphen/>
        <w:t>руют их вращение в шарнирах. Высоту штатива изменяют выдвижением но</w:t>
        <w:softHyphen/>
        <w:t xml:space="preserve">жек, после чего их закрепляют винтом </w:t>
      </w:r>
      <w:r>
        <w:rPr>
          <w:i/>
          <w:iCs/>
          <w:sz w:val="28"/>
          <w:szCs w:val="28"/>
        </w:rPr>
        <w:t xml:space="preserve">4. </w:t>
      </w:r>
      <w:r>
        <w:rPr>
          <w:sz w:val="28"/>
          <w:szCs w:val="28"/>
        </w:rPr>
        <w:t>Наконечники ножек углубляют в грунт, нажимая ногой на их упор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одолит устанавливают на плос</w:t>
        <w:softHyphen/>
        <w:t xml:space="preserve">кость головки и закрепляют становым винтом 7. На крючок внутри винта подвешивают нитяной отвес. При транспортировании ножки вдвигают до упора, закрепляют винтами </w:t>
      </w:r>
      <w:r>
        <w:rPr>
          <w:i/>
          <w:iCs/>
          <w:sz w:val="28"/>
          <w:szCs w:val="28"/>
        </w:rPr>
        <w:t xml:space="preserve">4 </w:t>
      </w:r>
      <w:r>
        <w:rPr>
          <w:sz w:val="28"/>
          <w:szCs w:val="28"/>
        </w:rPr>
        <w:t>и стя</w:t>
        <w:softHyphen/>
        <w:t>гивают ремнем 5. Регулируемый ре</w:t>
        <w:softHyphen/>
        <w:t xml:space="preserve">мень </w:t>
      </w:r>
      <w:r>
        <w:rPr>
          <w:i/>
          <w:iCs/>
          <w:sz w:val="28"/>
          <w:szCs w:val="28"/>
        </w:rPr>
        <w:t xml:space="preserve">6 </w:t>
      </w:r>
      <w:r>
        <w:rPr>
          <w:sz w:val="28"/>
          <w:szCs w:val="28"/>
        </w:rPr>
        <w:t>служит для переноски штатива на плече или за спиной. На одной из ножек имеется пенал с крышкой для нитяного отвеса и гаечного ключ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3230" cy="228473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ис. 15. Штатив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ind w:firstLine="426"/>
        <w:jc w:val="both"/>
        <w:rPr/>
      </w:pPr>
      <w:r>
        <w:rPr>
          <w:i/>
          <w:iCs/>
          <w:sz w:val="28"/>
          <w:szCs w:val="28"/>
        </w:rPr>
        <w:t xml:space="preserve">1- </w:t>
      </w:r>
      <w:r>
        <w:rPr>
          <w:sz w:val="28"/>
          <w:szCs w:val="28"/>
        </w:rPr>
        <w:t xml:space="preserve">головка; </w:t>
      </w:r>
      <w:r>
        <w:rPr>
          <w:i/>
          <w:iCs/>
          <w:sz w:val="28"/>
          <w:szCs w:val="28"/>
        </w:rPr>
        <w:t>2-</w:t>
      </w:r>
      <w:r>
        <w:rPr>
          <w:sz w:val="28"/>
          <w:szCs w:val="28"/>
        </w:rPr>
        <w:t xml:space="preserve">болт; </w:t>
      </w:r>
      <w:r>
        <w:rPr>
          <w:i/>
          <w:iCs/>
          <w:sz w:val="28"/>
          <w:szCs w:val="28"/>
        </w:rPr>
        <w:t xml:space="preserve">3- </w:t>
      </w:r>
      <w:r>
        <w:rPr>
          <w:sz w:val="28"/>
          <w:szCs w:val="28"/>
        </w:rPr>
        <w:t xml:space="preserve">ножка; </w:t>
      </w:r>
      <w:r>
        <w:rPr>
          <w:i/>
          <w:iCs/>
          <w:sz w:val="28"/>
          <w:szCs w:val="28"/>
        </w:rPr>
        <w:t xml:space="preserve">4- </w:t>
      </w:r>
      <w:r>
        <w:rPr>
          <w:sz w:val="28"/>
          <w:szCs w:val="28"/>
        </w:rPr>
        <w:t xml:space="preserve">винт; </w:t>
      </w:r>
      <w:r>
        <w:rPr>
          <w:i/>
          <w:iCs/>
          <w:sz w:val="28"/>
          <w:szCs w:val="28"/>
        </w:rPr>
        <w:t xml:space="preserve">5, 6- </w:t>
      </w:r>
      <w:r>
        <w:rPr>
          <w:sz w:val="28"/>
          <w:szCs w:val="28"/>
        </w:rPr>
        <w:t>ремни; 7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становой винт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В комплект теодолита Т30 входят окулярные насадки и ориентир-бус</w:t>
        <w:softHyphen/>
        <w:t>соль.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shd w:fill="FFFFFF" w:val="clear"/>
        <w:ind w:firstLine="42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kk-KZ"/>
        </w:rPr>
        <w:t>1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акие бывают мерные приборы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2 Для чего нужен эккер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3 Для чего предназначена буссоль?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4 Для чего нужен нивелир?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5 Для чего нужен теодолит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итература</w:t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1 </w:t>
      </w:r>
      <w:r>
        <w:rPr>
          <w:sz w:val="28"/>
          <w:szCs w:val="28"/>
        </w:rPr>
        <w:t>Фокина Л.А. Картография с основами топографии: Учебное пособие. М.: Владос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2005, </w:t>
      </w:r>
      <w:r>
        <w:rPr>
          <w:sz w:val="28"/>
          <w:szCs w:val="28"/>
          <w:lang w:val="kk-KZ"/>
        </w:rPr>
        <w:t>с. 244-28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rPr/>
      </w:pPr>
      <w:r>
        <w:rPr>
          <w:sz w:val="28"/>
          <w:szCs w:val="28"/>
          <w:lang w:val="kk-KZ"/>
        </w:rPr>
        <w:t xml:space="preserve">2 </w:t>
      </w:r>
      <w:r>
        <w:rPr>
          <w:sz w:val="28"/>
          <w:szCs w:val="28"/>
        </w:rPr>
        <w:t xml:space="preserve">Дубенок Н.Н., Шуляк А.С. Землеустройство с основами геодезии. – М.: КолосС, 2007. – </w:t>
      </w:r>
      <w:r>
        <w:rPr>
          <w:sz w:val="28"/>
          <w:szCs w:val="28"/>
          <w:lang w:val="kk-KZ"/>
        </w:rPr>
        <w:t>с. 137-202</w:t>
      </w:r>
      <w:r>
        <w:rPr>
          <w:sz w:val="28"/>
          <w:szCs w:val="28"/>
        </w:rPr>
        <w:t>.</w:t>
      </w:r>
    </w:p>
    <w:p>
      <w:pPr>
        <w:pStyle w:val="TextBodyIndent"/>
        <w:spacing w:before="10" w:after="10"/>
        <w:ind w:left="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3 Вервейко А.П. Землеустройство с о сновами геодезии: Учебник для вузов. – М.: Недра,1988. – с.30-64.</w:t>
      </w:r>
    </w:p>
    <w:p>
      <w:pPr>
        <w:pStyle w:val="TextBodyIndent"/>
        <w:spacing w:before="10" w:after="1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4 Левицкий И.Ю., Крохмаль Е.М., Реминский А.А. Геодезия с основами землеустройства: Учебное пособие. – М., Недра, 1977, с.53-156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27:00Z</dcterms:created>
  <dc:creator>Тлеубай</dc:creator>
  <dc:description/>
  <cp:keywords/>
  <dc:language>en-US</dc:language>
  <cp:lastModifiedBy>Admin</cp:lastModifiedBy>
  <dcterms:modified xsi:type="dcterms:W3CDTF">2011-12-22T04:30:00Z</dcterms:modified>
  <cp:revision>235</cp:revision>
  <dc:subject/>
  <dc:title/>
</cp:coreProperties>
</file>