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анайский государственный университет им.А.Байтурсы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грарно-биологический факуль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дра экологи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дно-солевой обмен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ое указание к практическому занятию по дисциплин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Экологии животных» для студентов специальности 050608-Эколог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анай, 2012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санова Айгуль Исахмедовна старший преподаватель кафедры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цензен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мов Николай Семенович  к.б.н., доцент кафедры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евченко Людмила Яковлевна к.б.н., доцент кафедры экологи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Хасанов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ое указание к практическому занятию по экологии животных.  Для студентов специальности 5В060800 - Эколог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анай: КГУ им.А.Байтурсынова, 2012. –28с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тодическом указании к практическому занятию по экологии животных рассматриваются </w:t>
      </w:r>
      <w:r>
        <w:rPr>
          <w:rFonts w:cs="Times New Roman" w:ascii="Times New Roman" w:hAnsi="Times New Roman"/>
          <w:sz w:val="28"/>
          <w:szCs w:val="28"/>
        </w:rPr>
        <w:t>особенности водно-солевого обмена у живот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 методическим советом аграрно-биологического факультета, протокол от ____. ________  201__  г протокол 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Style w:val="FontStyle70"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Style w:val="FontStyle70"/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..................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да и минеральные соли…………………………………………………..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-солевой обмен у водных организмов………………………………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есноводная ос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гуляция…………………………………………….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морегуляция морск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итателей ……………………………………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одный и солевой обмен на суше………………………………………….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 Водный обмен и осморегуляция у земноводных………………………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3.2 Приспособления 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ридности климата………………………………….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3 Солевой обм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земных позвоночных………………………………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точ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………….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kk-KZ"/>
        </w:rPr>
        <w:t xml:space="preserve">     </w:t>
      </w:r>
      <w:r>
        <w:rPr>
          <w:iCs/>
          <w:color w:val="000000"/>
          <w:spacing w:val="-2"/>
          <w:sz w:val="28"/>
          <w:szCs w:val="28"/>
        </w:rPr>
        <w:t>Вод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меет первостепенное значение в функционировании живых </w:t>
      </w:r>
      <w:r>
        <w:rPr>
          <w:color w:val="000000"/>
          <w:spacing w:val="-3"/>
          <w:sz w:val="28"/>
          <w:szCs w:val="28"/>
        </w:rPr>
        <w:t xml:space="preserve">организмов. Это основная среда биохимических реакций, необходимая </w:t>
      </w:r>
      <w:r>
        <w:rPr>
          <w:color w:val="000000"/>
          <w:spacing w:val="-1"/>
          <w:sz w:val="28"/>
          <w:szCs w:val="28"/>
        </w:rPr>
        <w:t xml:space="preserve">составная часть протоплазмы. Питательные вещества циркулируют в </w:t>
      </w:r>
      <w:r>
        <w:rPr>
          <w:color w:val="000000"/>
          <w:spacing w:val="-2"/>
          <w:sz w:val="28"/>
          <w:szCs w:val="28"/>
        </w:rPr>
        <w:t xml:space="preserve">организме главным образом в виде водных растворов; в таком же виде </w:t>
      </w:r>
      <w:r>
        <w:rPr>
          <w:color w:val="000000"/>
          <w:spacing w:val="-3"/>
          <w:sz w:val="28"/>
          <w:szCs w:val="28"/>
        </w:rPr>
        <w:t xml:space="preserve">транспортируются, а в значительной степени и выносятся из организма продукты диссимиляции. Вода составляет основную массу организмов </w:t>
      </w:r>
      <w:r>
        <w:rPr>
          <w:color w:val="000000"/>
          <w:sz w:val="28"/>
          <w:szCs w:val="28"/>
        </w:rPr>
        <w:t>животных; ее относительное содержание в тканях колеб</w:t>
        <w:softHyphen/>
        <w:t xml:space="preserve">ле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еделах 50—80 %, а у ряда видов и значительно выше. Так, в теле медуз содержится около 95 % воды, в тканях многих моллюсков — до 92. От количества воды и растворенных в ней солей в значительной мере зависят внутриклеточный и межклеточный обмен, а у гидробионтов —и осмотические взаимоотношения с внешней сред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313431"/>
          <w:sz w:val="28"/>
          <w:szCs w:val="28"/>
        </w:rPr>
        <w:t xml:space="preserve"> Шилов И.А. Экология . М.: Высшая школа, 2003. 512 с. (СВЕТ, цик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расная книга Казахстана. - Алматы, том 1, том 2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431"/>
          <w:sz w:val="28"/>
          <w:szCs w:val="28"/>
        </w:rPr>
      </w:pPr>
      <w:r>
        <w:rPr>
          <w:rFonts w:cs="Times New Roman" w:ascii="Times New Roman" w:hAnsi="Times New Roman"/>
          <w:color w:val="313431"/>
          <w:sz w:val="28"/>
          <w:szCs w:val="28"/>
        </w:rPr>
        <w:t>3 Степановских А.С.Общая экология: Уч. для вузов. М.:ЮНИТИ, 2001.5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431"/>
          <w:sz w:val="28"/>
          <w:szCs w:val="28"/>
        </w:rPr>
      </w:pPr>
      <w:r>
        <w:rPr>
          <w:rFonts w:cs="Times New Roman" w:ascii="Times New Roman" w:hAnsi="Times New Roman"/>
          <w:color w:val="313431"/>
          <w:sz w:val="28"/>
          <w:szCs w:val="28"/>
        </w:rPr>
        <w:t>4 Радкевич В.А. Экология. Минск: Высшая школа, 1998.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431"/>
          <w:sz w:val="28"/>
          <w:szCs w:val="28"/>
        </w:rPr>
      </w:pPr>
      <w:r>
        <w:rPr>
          <w:rFonts w:cs="Times New Roman" w:ascii="Times New Roman" w:hAnsi="Times New Roman"/>
          <w:color w:val="3134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Вода и минеральные со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од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ет первостепенное значение в функционировании жив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мов. Это основная среда биохимических реакций, необходим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ная часть протоплазмы. Питательные вещества циркулирую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ме главным образом в виде водных растворов; в таком же вид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анспортируются, а в значительной степени и выносятся из организма продукты диссимиляции. Вода составляет основную массу орг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; ее относительное содержание в тканях колеб</w:t>
        <w:softHyphen/>
        <w:t xml:space="preserve">л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50—80 %, а у ряда видов и значительно выше. Так, в теле медуз содержится около 95 % воды, в тканях многих моллюсков — до 92. От количества воды и растворенных в ней солей в значительной мере зависят внутриклеточный и межклеточный обмен, а у гидробионтов —и осмотические взаимоотношения с внешней средой. Газо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бмен у животных возможен только  при  наличии  вла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ерхностей. У наземных организмов испарение влаги участву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 теплового баланса со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обмен организма со средой складывается из двух про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положных процессов: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оступлени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ды в организм 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тдач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е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шнюю сред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е получают влагу в виде питья, и этот путь для мно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, даже водных, оказывается необходимым. Выведение воды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ходит с мочой и экскрементами, а также путем испарения. Мног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ы, особенно обитающие в водной среде, способны получ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отдавать воду через покровы или специализированные участки </w:t>
      </w:r>
      <w:r>
        <w:rPr>
          <w:rFonts w:cs="Times New Roman" w:ascii="Times New Roman" w:hAnsi="Times New Roman"/>
          <w:color w:val="000000"/>
          <w:sz w:val="28"/>
          <w:szCs w:val="28"/>
        </w:rPr>
        <w:t>тканей, проницаемые для воды. Это относится и к обитателям назем</w:t>
        <w:softHyphen/>
        <w:t xml:space="preserve">ной среды: получение влаги из таких источников, как роса, тума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ждь, характерно для многих беспозвоночных животны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мфиб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животных важным источником воды является пища;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ее в водном обмене не исчерпывается содержанием вод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канях кормовых объектов. В процессе окисления органических 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ств образуется так называемая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метаболическая вода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илен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тание сопровождается накоплением в организме жировых резервов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ение этих запасов двойное; это и энергетический резерв, и вну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нний источник поступления воды в клетки и тка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тельные колебания условий обеспечения влагой в раз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ах, географических регионах и местообитаниях вызвало эволюци</w:t>
        <w:softHyphen/>
        <w:t>онное становление широкого круга специальных адаптации. Эколо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ое значение воды не ограничивается наличием скоплений е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оемах разного типа. В наземной среде не меньшее значение имею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сад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е определяют режим водоемов, почвенной влаг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жности воздуха. Распределение осадков очень неравномерно. В </w:t>
      </w:r>
      <w:r>
        <w:rPr>
          <w:rFonts w:cs="Times New Roman" w:ascii="Times New Roman" w:hAnsi="Times New Roman"/>
          <w:color w:val="000000"/>
          <w:sz w:val="28"/>
          <w:szCs w:val="28"/>
        </w:rPr>
        <w:t>тропических лесах выпадает более 1000 м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адков в год (на Гавайских островах до 12 м!), тогда как в пустынях тропического пояса — менее 200 мм в год (Сахара, Аравийские пустыни, Южная Калифорния). В умеренном поясе, в пустынях Центральной Азии, Ирана и др., также выпадает не более 250 мм осадков в год, в лесах этого пояса — больше (в Колхиде —до 2500 мм), но в общем осадки здесь менее обильн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м в тропиках. Выпадение осадков подчас резко колеблетс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зо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ный обмен теснейшим образом связан с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бменом соле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енный набор солей (ионов) представляет собой необходимое у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е нормальных функций организма, так как соли входят в соста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аней, играя важную роль в обменных механизмах клеток. Изме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ичества как воды, так и солей влечет за собой соответ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виги осмотических процессов и ионного равновесия. Водны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левой аспекты обмена веществ связаны общими приспособлениями, поэтому обычно говорят об адаптациях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одно-солевого обме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ус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ям среды. Особо важное значение поддержание устойчивого вод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левого обмена имеет для первичноводных организмов, у 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мотические процессы осуществляются не только на суборганиз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м уровне, но и с окружающей их водной средой, для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леность выступает как один из важнейших пара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Водно-солевой обмен у водных живот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тепени солености естественные водоемы условно подразд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с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леностью менее 0,5 %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лоноватовод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соленость колеблется в пределах 0,5—16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ле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—больше 16 %„. Соленость океанических водоемов составляет 32—38 %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реднем 35 %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о самое высокое содержание солей характеризует не морск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некоторые внутренние водоемы типа соленых озер, где концен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литов доходит до 370 % Естественно, обитание в сто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личных условиях приводит к проявлению различного типа адап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, но и их наличие практически никому не обеспечивает возм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 обитания во всем диапазоне встречающихся на Земле вариантов солености. По характеру водно-солевого обмена гидробионты дов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 четко делятся н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пресноводных и морски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тя некотор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эвригалин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ы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могут обитать и в тех, и в други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всех первичноводных организмов характерно наличие пр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аемых для воды покровов, поэтому различие осмотической конц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ции водной среды и жидкостей организма создает осмо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к воды в сторону большего осмотического давления.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ических процессов неодинаков для обитателей разных тип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ь формировалась в морской воде, что наложило свой отпеч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к на основные физико-химические показатели живых организм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большинства обитателей морских водоемов концентрация со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е близка к таковой окружающей среды, а благодаря проницаемости покровов любые изменения солености немедленно урав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шиваются осмотическим током воды. Такие организмы 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йкилоосмотическими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вы практически все цианоб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ии и низшие растения, а также большинство морских беспозвоно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животных; последних часто называют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смоконформер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е, способные к активной регуляции осмотического давления жидкостей тела, поддерживают относительное постоянство этого п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метра внутренней среды независимо от окружающей воды; та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вотных назыв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омойоосмотически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сморегуляторами.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988" w:leader="none"/>
          <w:tab w:val="left" w:pos="4111" w:leader="none"/>
          <w:tab w:val="left" w:pos="52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ичноводные морские беспозвоночные в большинстве относ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к осмоконформерам. Осмотическое давление жидкостей их те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изко к таковому морской воды и изменяется параллельно изме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м внешней солености. Таких животных называю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зотоничными. </w:t>
      </w:r>
      <w:r>
        <w:rPr>
          <w:rFonts w:cs="Times New Roman" w:ascii="Times New Roman" w:hAnsi="Times New Roman"/>
          <w:color w:val="000000"/>
          <w:sz w:val="28"/>
          <w:szCs w:val="28"/>
        </w:rPr>
        <w:t>Впрочем, абсолютная изотоничность свойственна относительно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им группам (кишечнополостные, иглокожие). У большин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х беспозвоночных регистрируется некоторые превышение ос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ческого давления внутренней среды организма (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ипертони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ость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обеспечивает постоянный приток в организм воды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елах, легко уравновешивающихся процессами выд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ь изотоничных животных переносить некоторые из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ния солености среды определяется главным образом механизм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очной устойчивости к обводнению или дегидратации. Диапаз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й устойчивости обычно не очень велик, поэтому изоосмоти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моконформеры распространены, как правило, в морских водоем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относительно устойчивой соленостью. Беспозвоночным-осморег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ам (высшие раки, моллюски, насекомые и некоторые други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йственно переносить более значительные колебания солености.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ся механизмами активной регуляции осмотического д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 внутренней среды, которые включают изменения проницае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мембран, активный перенос ионов, а также изменения внутрик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ной концентрации свободных аминокислот в направлении, у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ешивающем суммарное осмотическое давление в клетке с внешней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ическое давление не связано с набором и количествен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тношением различных ионов в жидкостях тела, а определяется лиш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ммой растворенных частиц. Поэтому у пойкилоосмотических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мов имеется возможность осуществл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активной ионной регуля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ая определяет отличия количественн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 отдельных ионов в среде и в организме. Это основа жизнедеятельности организмов-концентраторов, способных изби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 извлекать из среды и накапливать в организме отдельные соли. В отличие от осморегуляции ионная регуляция свойственна большинству живых орган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.1 Пресноводная ос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гуля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еди пресноводных организмов изотоничных форм быть не может; концентрация жидкостей в их клетк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тканях всегда выше, чем в окружающей среде. Иными слова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сноводные организмы гипертоничны, в силу чего внутрь организм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правлен постоянный осмотический поток воды. Поэтому пресновод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идробионты должны активно поддерживать осмотическое давление вну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нней среды организма. Они относятся к гомойосмотическим фор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многих пресноводных животных различные покровные образования затрудняют проникновение воды через кожу (панцири, чешу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изь и т. п.). Однако полная изоляция организма от осмотич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упления воды невозможна, поскольку по меньшей мере эпител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дыхания и слизистой кишечника неизбежно контактирует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ой. Широко распространенным механизмом поддержания постоянства осмотического давления в организме является активное выведение избытка воды. В разных таксонах животного мира эта функ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ится на свойственные им органы выделения. Напряженность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ы прямо зависит от разницы осмотического давления вне и внут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збежные потери солей с мочой и экскрементами компенсируются активным переносом ионов из окружающей среды против 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ента концентрации. У некоторых животных этот процесс идет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 поверхность тела, но главную роль в активном переносе играют жабры и подобные им образования. Показано, в частности, что т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зываемы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анальные жаб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дных личинок ряда видов насеком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ую очередь служат органом осморегуляции, возможно, вообще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уя в дых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ные процессы пресноводной осморегуляции открывают воз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сть беспозвоночным-осморегуляторам заселять солоновато-водные и даже соленые (до 30%о) водо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роший пример развития системы пресноводной осморегуля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ируют первичноводные позвоночные — круглоротые и рыбы. Предки их были морскими животными, но собственно подтип позвоно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волюционно формировался в пресных или слабосоленых водах. Наиболее эффективная ада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ция позвоночных к обитанию в гипо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ской среде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разование клубочковых поч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ка позвоночных животных с самого начала формировалась при ведущем значении именно осморегуляторной функции, тем более что продукты азотистого обмена — аммиак и мочевина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творимы в воде и легко выводятся не толь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ез почки, но и через жаб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фическая черта строения почки рыб как органа осморегуляции – клубочковая система. В начальном участке почечных канальцев (нефронов) наряду с воронкой, открывающейся в полость тела, формируется замкнутый полый вырост – Боуменова капсула, внутри которой располагается клубочек кровеносных капилляров, представляющих ответвления от почечной артерии. В клубочке силой кровяного давления жидкая часть  плазмы крови вытесняется из капилляров в просвет боуменовой капсулы, откуда попадает в извитой каналец нефрона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 этой жидкост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первичная моч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ходит не только вода, но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творенные вещества, частицы которых способны проникнуть сквоз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енки капилляров (ионы солей, молекулы сахаров, мочевины и др.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ктически лишь белки с их крупной молекулой не попадают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ой мочи. Процесс формирования первичной мочи называю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ультрафильтраци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о основная функция клубочковой почки. Бла</w:t>
        <w:softHyphen/>
        <w:t xml:space="preserve">годаря ультрафильтрации из организма все время выводится больш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жидкости, что успешно компенсирует осмотическое обв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итой каналец нефрона снаружи оплетен сетью кровеносных капилляров. Здесь происходит процес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абсорб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обратного всасывания в кровь солей, сахаров и ряда других нужных организ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ществ. В результате конечная моча оказывается гипотоничной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шению к плазме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им образом, клубочковая систе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ек пресноводных рыб работает по фильтрационно-реабсорбционному принципу с выделением большого количества гипотон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мо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е выведение избытка воды у пресноводных рыб со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ется с активными механизмами постоянного восстановления теряе</w:t>
        <w:softHyphen/>
        <w:t xml:space="preserve">мых с мочой и экскрементами солей. В основном соли поступают в организм с пищей. Кроме того, важную роль в солевом обмене игр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берный эпителий, специализированные клетки которого способны к активному захвату солей (главным образом одновалентных ионо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ом водно-солевой обмен пресноводных рыб складывае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й схеме вода поступает в организм осмотическ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утем через жабры и слизистую пищеварительного тракта; избыток 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водится через почки. Активного питья не происходит. Соли поступ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пищей и через жабры; потеря их идет с мочой (хотя этот процес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лаблен почечной реабсорбцией), экскрементами и частично через ко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льтрационно-реабсорбционная функция почек, как и абсорб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ая активность жаберного эпителия, представляют собой осморегуляторные механизмы, деятельность которых может изменять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исимости от соотношения осмотических давлений водной сред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дкостей организма. Это открыло водным позвоночным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различных по солености водоемов. Сформировавшись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способление к осморегуляции в пресной воде, этот механизм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л первичноводным позвоночным возможность выйти в мо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 Осморегуляци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орских обитателей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воение позвоноч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ской среды началось в конце силура — начале девона и шл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зе свойственной их предкам клубочковой почки. Задачи осморегуляции в морской воде прямо противоположны пресноводному типу: в море осмотическое давление внутренней среды организма неск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, чем морской воды, и в силу этого организм постоянно обез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вается. В результате фильтрационная функция почек, направл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иленное выведение воды, у морских костных рыб ослаблена. Значительная часть клубочков вообще не участвует в филь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пытах с форелью было показано, что, хотя фильтраци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отдельных нефронов в морской воде выше (3,74 нл/мин против 1,31 нл/мин в пресной воде), общая гломерулярная фильтра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счет уменьшения числа функционирующих нефронов в мо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де ниже, чем в пресной, —соответственно 20,1 и 142,6 нл/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ногих морских рыб уменьшается размер клубочков, а неред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их число. Как крайний пример отметим существование в море ви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ыб с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агломеруля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лишенной клубочков)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очкой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нальцы неф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 в такой почке оканчиваются слепо, стенки их обладают секрето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функцией. Такая почка характерна, в частности, для рыб семей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ngnathida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стречается у ряда антарктических видов.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нем случае утрата клубочков, по-видимому, способствует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му сохранению в крови гликопротеидов-антифри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уровня почечной фильтрации все же не компенсирует потери воды. Поэтому морские рыбы регулярно пьют воду, получ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этом избыточное количество солей. Экспериментально выясне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угорь и морской подкаменщик, находящиеся в морской воде, поглощают до 50-200см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ы. Если блокировать возможность 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упления через кишечник, организм обезвоживается и после потери </w:t>
      </w:r>
      <w:r>
        <w:rPr>
          <w:rFonts w:cs="Times New Roman" w:ascii="Times New Roman" w:hAnsi="Times New Roman"/>
          <w:color w:val="000000"/>
          <w:sz w:val="28"/>
          <w:szCs w:val="28"/>
        </w:rPr>
        <w:t>12—20 % исходной массы погибает. В опытах с лососем рыбы, содержавшиеся в пресной воде, не пили, а в 32-, 50- и 100 %-ной морской воде поглощали соответственно 42, 95 и 129 мл воды на 1 кг массы в 1 сут;  80 % выпитой воды абсорбировалось в кишеч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енно изменившимся задачам осморегуляции реабсор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я ионов в почечных канальцах морских костных рыб резко сниже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о здесь происходит интенсивное обратное всасывание воды из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а первичной мочи. Морские рыбы выделяют сравнительно не</w:t>
        <w:softHyphen/>
        <w:t>большое количество моч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ция которой почти равна (лишь немного ниже) плазме кро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тенсивно всасывается вода и в мочевом пузыре костистых рыб,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и которого обладают высокой осмотической проницаем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35355</wp:posOffset>
                </wp:positionH>
                <wp:positionV relativeFrom="paragraph">
                  <wp:posOffset>105410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8.3pt" to="-73.65pt,3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збыток солей помимо почек выводится через кишечник: здесь происходит интенсивное всасывание воды, в то время как соли 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трируются и выводятся с фекалиями. Это относи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м к двухвалентным ионам, тогда как хлористый натрий актив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бсорбируется, создавая в слизистой оболочке градиент концен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которого вода переносится через стенку кишеч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ую роль в выведении избытка солей играют жабр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двухвалентные ионы в значительном количестве выводятся 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ки и пищеварительный тракт, то одновалентные (главным образ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экскретируются почти исключительно через жабры, выполняющие у рыб двойную функцию — дыхания и выделения. В жабер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телии есть особые крупные бокаловидные клетки, содержащие большое количество митохондрий и хорошо развитый эндоплазма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ий ретикулум. Эти «хлоридные» (или «солевые») клетки распо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ны в первичных жаберных лепестках и в отличие от дых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ок связаны с сосудами венозной системы. Перенос ионов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берный эпителий имеет характер активного транспорта и идет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тратой энергии. Стимулом экскреторной деятельности хлори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ок является повышение осмолярности кр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жабр в активном транспорте одновалентных ионов хара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но не только для костистых рыб. Такие клетки обнаружены у миног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уловых рыб.. Как указывалось, акт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перенос ионов свойствен и пресноводным рыбам, но происходит у них в обратном направлении. По последним данным, эти разнонап</w:t>
        <w:softHyphen/>
        <w:t>равленные функции выполняются одними и теми же клетками, в зависимости от осмотического состояния организма меняющими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ность функции активного переноса и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ертоничность внешн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ы обусловливает постоянные осмотические потери воды (в ос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 через жабры), которые восполняются путем питья. Избыток получаемых при этом солей выводится через почки и с фекали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главным образом двухвалентные ионы), а также активно экскрети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особыми клетками жаберного эпителия (преимуществен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]"). Функционирование механизмов осморегуляции позволяет под</w:t>
        <w:softHyphen/>
        <w:t xml:space="preserve">держивать осмотическое давление внутренней среды на относ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м уровне, гипотоническом по отношению к внешн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Водный и солевой обмен на суш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аземной среде условия водно-солевого обмена ужесточаются прежде всего тем, что вода становится фактором и ресурсом, обес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ность которым весьма не стабильна. Как доступность капель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дкой воды, так и влажность окружающей среды выражены на суше в крайне изменчивой и часто лимитированной форме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ыработ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аптации к дефициту влаги </w:t>
      </w:r>
      <w:r>
        <w:rPr>
          <w:rFonts w:cs="Times New Roman" w:ascii="Times New Roman" w:hAnsi="Times New Roman"/>
          <w:color w:val="000000"/>
          <w:sz w:val="28"/>
          <w:szCs w:val="28"/>
        </w:rPr>
        <w:t>— ведущее направление эволюции при освоении различными группами организмов назем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волюционное освоение суши растениями и животными шло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отопы с условиями, смягчающими лимитирующие жизнь св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емной сре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спозвоночные животные осваивали сушу через этап обита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чве или в сырых околоводных биотопах. Достаточно благоприят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овия влажности в этом случае способствовали отрыву от водоем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ем без обязательной смены типа органов дыхания и вод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мена. Поэтому в почве до сих пор встречаются формы как с водны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 и с воздушным типом дыхания и с покровами различного строе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 и на суше многие беспозвоночные, заселяющие влажные местооби</w:t>
      </w:r>
      <w:r>
        <w:rPr>
          <w:rFonts w:cs="Times New Roman" w:ascii="Times New Roman" w:hAnsi="Times New Roman"/>
          <w:color w:val="000000"/>
          <w:sz w:val="28"/>
          <w:szCs w:val="28"/>
        </w:rPr>
        <w:t>тания, сохранили органы дыхания практически водн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звоночные животные осваивали наземную среду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она —начале карбона, когда условия влажности и температу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ли уже благоприятными, а водоемы, поблизости от которых оби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е наземные позвоночные — амфибии, занимали большие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анства с громадной протяженностью береговой линии. Первые ша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освоению воздушной среды у позвоночных были связаны с перестройкой системы органов дыхания и основывались на исход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образованиях в этом направлении, предопределенных неблаго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тными условиями водного дыхания в мелких, богатых органичес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ществами и дефицитных по кислороду водое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м образом, объединяющим условием освоения наземной с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ы было, по крайней мере для эукариот, обитание во влажных биотоп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 Водный обмен и осморегуляция у земновод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и живо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ие беспозвоночные способны обитать во влажных наземных б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пах на базе тех особенностей водно-солевого обмена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енны пресноводным животным. Приспособления к назем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е у большинства таких видов ограничиваются особен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ологии, снижающими водные потери, а в крайних случаях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падением в оцепенение при резких снижениях влажности среды, которые для заселяемых ими биотопов, в общем, не характер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приспособления к обитанию во влажных назе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топах наиболее ярко выражены у земновод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мфибии </w:t>
      </w:r>
      <w:r>
        <w:rPr>
          <w:rFonts w:cs="Times New Roman" w:ascii="Times New Roman" w:hAnsi="Times New Roman"/>
          <w:color w:val="000000"/>
          <w:sz w:val="28"/>
          <w:szCs w:val="28"/>
        </w:rPr>
        <w:t>— первые наземные позвоночные, которые приспособ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сь к кардинальным лимитирующим факторам наземной сред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ретя наземный способ четвероного передвижения и дыха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аппарат в виде легких. Однако система водно-солевого обме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структура и функции почек) у амфибий такая же, как у преснов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б: она обеспечивает большие потери воды с диурезом. Кроме т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63110</wp:posOffset>
                </wp:positionH>
                <wp:positionV relativeFrom="paragraph">
                  <wp:posOffset>388620</wp:posOffset>
                </wp:positionV>
                <wp:extent cx="0" cy="4616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0.6pt" to="359.3pt,6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обязательное участие кожи в дыхании (примитивные легкие не об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чивают необходимый уровень газообмена) определяет ее структур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лая, слизистая кожа также является причиной больших в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ь. Поэтому земноводные отличаются тем, что большинство из них ведет околоводный, а ряд форм — вторично-водный образ жизн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ногие амфибии обитают в предельно влажных биотопах подстил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ерхних горизонтов поч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а амфибий легко проницаема для воды, и это с избыт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вает потребности организма. Поэтому амфибии не пьют в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отребляют ее очень мало.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хождении животного в воде усиливается клубочковая фильтрац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ках. В результате продуцируется большое количество гипотоничной по отношению к плазме мочи. В условиях дегидратации организма практически вся (94—95 %) вода из со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ичной мочи реабсорбируется в почечных канальцах и возвращ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тся в организм. При достаточном увлажнении вода в составе мочи 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выводится из организма. Ио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реабсорбиру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чечных канальцах; кроме того, кожа амфибий обладает способ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ью активного переноса ионов из менее концентрированной вод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ы внутрь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м образом, водно-солевой обмен в организме земновод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улируется способом, весьма сходным с осморегуляцией преснов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рыб. Поскольку большинство амфибий пресноводны или связаны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сной водой, такой тип осморегуляции достаточно эффектив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ь к осморегуляции у разных видов неодинакова. Сред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вропейских бесхвостых амфибий наибольшей устойчивостью к из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иям солености отличаются зелен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uf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irid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амышов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lami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бы. Опыты с американскими безлегочными саламандр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atrachosep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elict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ienuat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ли популяционные отличи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итающие вблизи моря популяции более устойчивы к повы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лености, чем живущие вдали от мо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ее эвригалинные формы бесхвостых амфибий могут п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ть концентрацию мочевины в крови — тип адаптации, сходный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ящевыми рыбами. Так, у зеленой жабы при повышении осмоти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давления среды от 50 до 800 мосм/л содержание мочевин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ви увеличивается в шесть раз. Совершенно уникальна в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лягушка-крабое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ncrivor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тающая в мангр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ослях Юго-Восточной Азии и постоянно контактирующая с морской водой. Как и у хрящевых рыб, осмотическое давление плаз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ови у этого вида несколько выше, чем в среде, что определяет осмотическое поступление воды в количестве, обеспечивающем необходимый уровень моче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всем сходстве этого способа осморегуляции с хрящев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бами его нельзя рассматривать как «прямое наследство» дале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ков. Головастики этого вида осуществляют осморегуляцию по принципу, свойственному пресноводным костистым рыбам. Оплод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рение и развитие икры у лягушки-крабоеда проходит в пери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ждей, когда вода в мангровых болотах опресняется. Таким образом, оба способа осморегуляции представляют собой частную экологи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кую адаптацию к обитанию в условиях солености, разных для личинок </w:t>
      </w:r>
      <w:r>
        <w:rPr>
          <w:rFonts w:cs="Times New Roman" w:ascii="Times New Roman" w:hAnsi="Times New Roman"/>
          <w:color w:val="000000"/>
          <w:sz w:val="28"/>
          <w:szCs w:val="28"/>
        </w:rPr>
        <w:t>и взрослых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йдя в наземную среду, амфибии сохранили исходный тип вод</w:t>
      </w:r>
      <w:r>
        <w:rPr>
          <w:rFonts w:cs="Times New Roman" w:ascii="Times New Roman" w:hAnsi="Times New Roman"/>
          <w:color w:val="000000"/>
          <w:sz w:val="28"/>
          <w:szCs w:val="28"/>
        </w:rPr>
        <w:t>но-солевого обмена. В аналогичном положении оказался и ряд б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звоночных животных: например, дождевые черви. Гол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опроницаемые покровы определяют и пригодные местообитания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и роются в почвенных горизонтах, насыщенных парами вод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и абсорбируются покровами. Другой источник увлаж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а—прямой контакт с капельно-жидкой влагой. Покро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ко проницаемы для воды в обоих направлениях, поэтому в сухом воздухе черви теряют влагу и погиб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хранение организма от высыхания — общая проблема всех животных, сохранивших в наземной среде незащищенные влагопрониц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ые покровы (амфибии, дождевые черви, голые слизни и другие наземные моллюски). Все они «привязаны» к биотопам с повыш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ж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никновение в биотопы с колеблющейся влажностью обыч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провождается сдвигами характера активности. Многие амфибии приурочивают время активной деятельности к периодам наиболь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жности. В умеренной зоне они наиболее активны ночью и по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адения дождей. Виды, проникающие в аридные зоны (например, зеленая жаба), охотятся лишь ночью, когда влага конденсируе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ве и растительности, а остальное время проводят в норах грызу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их устойчивым микроклиматом. Заселяющие пустыни Австрал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гуш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hirolept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ы и размножаются только в период дожд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остальную часть года проводят в оцепенении в вырытых ими глубоких н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сивное переживание сухого сезона свойственно многим животным. Так, наземные брюхоногие моллюски при наступлении сух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иода закупориваются в раковине с помощью засыхающей слизист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нки и впадают в оцепенение. Подсчитано, что в таком состоянии улитки 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phincterochil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яют в сутки не более 0,5 мг воды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им длительное (месяцы и даже годы) перенесение зас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амфибий в условиях дефицита влаги весьма характерно зап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ние воды (вернее, жидкой мочи) в мочевом пузыре, откуда она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сорбироватсья в кровь. Это не только приспособление к пере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нию засушливых периодов, но и путь к увеличению времени 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не водо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наземной среде всегда велики потери воды через незащищ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ровы. Как уже говорилось, участ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ож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мфибий в дых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ывает возможность возникновения непроницаемых для воды к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образований. Устойчивость их организма к дегидратации нео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кова у разных видов и хорошо коррелирует с особенностями об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выдающиеся способности к ограничению потерь в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кожу обнаружены у африканских древесных лягуш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hiromant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erampelin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eters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у южноамериканской квакш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hyll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edu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auvag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спарительных потерь через кожу у этих видов составляет 5—10 % от величины, свойственной другим амфибиям, и практически одинаков с потерями воды у пустынных рептил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тся некоторые морфологические приспособления, ограни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ющие кожные водопотери у земноводных. Слизь, покрыв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у, несколько замедляет испарение, особенно если она начин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сыхать. Так, проницаемость для воды кожи зеленой жабы без слиз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51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, со слизью — 30,5, а при наличии корки подсохшей слизи — только 19,6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•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'. Водопроницаемость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 обнаруживает эколого-географические отличия. Например, у оз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й лягушки из влажной дельты р. Волга проницаемость кож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ся как 20,2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, а из более сухих биотопов (район г. Астрахань) — всего 16,2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сохшая слизь вместе с отмершим эпителием входит у ряда ви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«кокона», защищающего организм от потери влаги во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пенения. Определенное ограничение потерь воды вносят и образ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ющиеся у жаб и некоторых других амфибий грубые утолщения кож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телия — «бородавки». Но, в общем, значение кожи в уменьш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ерь воды у земноводных невели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раздо более существенна роль покровов в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осполнении водно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ефицит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ницаемость кожи для потока воды внутрь организма не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велика, но нередко и усиливается специальными морфофи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логическими механизмами. У многих бесхвостых существует особ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 кожи в вентрально-тазовой области, отличающийся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ким однослойным роговым эпителием и более обильной васкуляризацией. У некоторых видов это дополняется большим числом п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их бородавок, пронизанных протоками желез. У жаб на поверх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жи брюшка есть особые трубчатые железы, действующие по пр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пу капилля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исанные специализированные участки кожи обеспечивают проникновение в организм влаги с поверхности почвы и росы с раст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о, что у жаб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ufopunctat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 % проникающей через покров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ы поступает именно через вентрально-тазовый участок кожи, пло</w:t>
      </w:r>
      <w:r>
        <w:rPr>
          <w:rFonts w:cs="Times New Roman" w:ascii="Times New Roman" w:hAnsi="Times New Roman"/>
          <w:color w:val="000000"/>
          <w:sz w:val="28"/>
          <w:szCs w:val="28"/>
        </w:rPr>
        <w:t>щадь которого составляет всего 10 % от всей поверхности. При этом абсорбция идет интенсивнее при контакте с влажной поверхностью, чем непосредственно из вод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способления такого типа характерны для наземных амфиб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выражены тем отчетливее, чем в более дефицитных по влаге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тает данный вид. Уже упоминавшиеся лягушки 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hiromant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вакши 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hyllomedu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и не испаряющие воду через кожу, оч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нсивно осуществляют гидратацию организма через покро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а закономерность прослеживается и в пределах одного вида: у жабы-лопатонога сеголетки кормятся в жаркое время, един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 влаги — сырая почва. У них хорошо выражен абсорбционный тазово-вентральный участок кожи, через который поглощается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е 50 % всей влаги. Взрослые животные активны в дождли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; у них соответствующий участок кожи не выражен морфоло</w:t>
      </w:r>
      <w:r>
        <w:rPr>
          <w:rFonts w:cs="Times New Roman" w:ascii="Times New Roman" w:hAnsi="Times New Roman"/>
          <w:color w:val="000000"/>
          <w:sz w:val="28"/>
          <w:szCs w:val="28"/>
        </w:rPr>
        <w:t>гически и не отличается от других по проведению вл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емный образ жизни связан с некоторыми особенностями адаптации азотистого метаболизма. У многих водных животных глав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 азотистого обмена, выводимый из организма,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ммиа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вотных назыв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аммониотеличным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сокая растворимост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е размеры молекулы аммиака обеспечивают легкое выведение этого токсичного для организма вещества через любые контактирующие с водой поверхности. Большинство пресноводных амфибий 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отеличны. Особенно это свойственно водным личинкам. Эт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сближаются со многими первичноводными животными. Преи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о аммониотелии в водной среде связано с высокой скор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ворения аммиака, что позволяет выводить его из организма без затрат энергии. Установлено, что некоторое виды литоральных м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сков вообще прекращают выделение азота во время отлива, восст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вливая этот процесс при определенном обводнени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оби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наземных животных более выгодно выведен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очевины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ее токсична и, может некоторое время накапливаться в организ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условиях дегидратации. Большинству наземных форм амфибий свойствен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уреотел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которой в качестве конечного продукта азо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го обмена образуется моче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.2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способления 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ридности клим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четание дефицита влаги и высокой температуры воздуха созд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 жесткие условия для поддержания водно-солевого баланса обитателей наземной среды. Те частные экологические приспособ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я, которые обеспечили заселение влажных биотопов и даже вы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более суровые мезофильные условия, оказываются недостаточ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освоения аридных зон и засушливых биотопов. Группы организмов, эволюционно приспособившиеся к жизни в у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виях постоянного или регулярного дефицита влаги, характеризу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ом фундаментальных морфологических и физиологических пре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ований, принципиально отличающих их не только от водных, н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наземных, но ограниченных постоянно влажными биотопами фор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 это относится к живо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ное освоение наземной (воздушной) сре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ит ряд жестких требований к механизмам регуляции водного и солевого обмена. Низкая и колеблющаяся влажность воздуха создает постоянную угрозу обезвоживания организма испарением, тогда как компенсация водных потерь не всегда обеспечена. Возникает биологическая задача экономизации водных расходов, эффективного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ьзования метаболической воды и повышения надежности 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воды из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не водной среды у животных происходит «разделение» вод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левого обмена: обмен ионов через покровы исключается, минер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е вещества поступают в организм только с пищей и вывод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е мочи, фекалий и специальных экскретов. Водный обмен также исключает осмотическое насасывание или выведение влаги; ее пост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е в организм ограничивается питьем и питанием. Связь вод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олевого обмена сохраняется лишь на уровне метаболических процессов и осуществляется на базе внутренних физиолог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ук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лимитирующих факторов среды и связанных с н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биологических задач» привела к тому, что принципиальные особ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и механизмов водного и солевого обмена у разных групп назе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вотных оказались во многом сход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и беспозвоночных животных наиболее полно освоили наземную среду насекомые и паукообразные. Оба эти класса представляют собой первично наземных животных с соответствующим компл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иальных адаптаций: плотные, слабо проницаемые для воды покровы, преобразованная выделительная функция и повыш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ность к утилизации метаболической воды. Последнее свойст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 некоторых групп выражено настолько отчетливо, что они могут ж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змножаться в условиях полного отсутствия воды, восполняя все потребности организма только метаболическим пу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абая водопроницаемость покровов в сочетании с трахейным дыханием определяет свойственные насекомым низкие величины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рительных потерь воды. Это особенно характерно для видов, жив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х в условиях сухости и недостатка питьевой воды; в сравнен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итателями влажных биотопов водопроницаемость их покров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1—2 порядка ни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но, что проницаемость покровов насекомых не зависит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уктуры хитина, а определяется тончайшим восковым слоем, пок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ющим его поверхность. Разрушение этого слоя резко повыш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арение через покровы. Разницей в выраженности воскового сло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частности, объясняется и неодинаковый уровень влагопотерь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логически отличающихся видов. Некоторые насекомые и паукообразные способны усваивать влагу из атмосферного воздуха. Уст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о, что этот процесс не связан с температурой, но существ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исит от влажности воздуха, т. е. соответствует эффекту гигро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чности. Точный механизм этого явления не выяснен. Существ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ожение, что атмосферная влага усваивается не через покров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это обычно считают, а через конечный отдел кишечника, который далее активно переносит влагу из содержимого кишки в организ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ыделительная систем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екомых представлена мальпигиев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убочками, в которых моча формируется секреторным путем. В за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шке вода интенсивно абсорбируется, поэтому фекалии и моч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падающие сюда из мальпигиевых трубочек, выводятся прак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езвоженном состоянии. Конечный продукт азотистого обмена 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мочевая кисло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растворимость которой открывает возмо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имо выведения с мочой депонировать ее в кутикуле и в ж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озвоночных наиболее совершенные адаптации к жизн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душной среде сформировались у пресмыкающихся, птиц и млеко</w:t>
      </w:r>
      <w:r>
        <w:rPr>
          <w:rFonts w:cs="Times New Roman" w:ascii="Times New Roman" w:hAnsi="Times New Roman"/>
          <w:color w:val="000000"/>
          <w:sz w:val="28"/>
          <w:szCs w:val="28"/>
        </w:rPr>
        <w:t>питающих. Эти три класса объединяются в группу амнио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nio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пецифические особенности морфологии и физиологии которой целиком связаны с преобразованиями водного обмена, открывающ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сть существования в полном отрыве от водной среды. По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приспособлений к размножению вне водоемов принципиальные изменения водного обмена у этих животных, как и у назе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позвоночных, связаны с эффективным использованием метаболи</w:t>
        <w:softHyphen/>
        <w:t>ческой воды и с морфофизиологическими особенностями покровов и выдел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а, образующаяся в организме при окислении орган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ществ, вступает в общий обмен; таким образом уменьшается потребность в экзогенной влаге. Наибольшее относительное количество в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ется при окислении жиров (1,05—1,07 г на 1 г окисл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ра в зависимости от его состава). Многие пустынные рептилии и грызуны перед наступлением засушливого сезона накапливают б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ие жировые запасы, расходуя их потом на обеспечение затрат энерг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отребности в воде. В состоянии летней спячки или оцепен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да общий уровень обмена резко снижен, этих запасов хватает на длительный срок. Некоторые виды пустынных грызунов вообще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ьют, полностью поддерживая водный баланс водой, содержащей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ме и образующейся метаболическим путем. Таковы,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ынные кенгуровые кры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ipodomy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же млекопи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щих и птиц нуждается в поступлении воды извне. Даже у пусты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ов (опыты с пустынными куропатк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phorty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ambel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и на сухом корме без воды метаболическая влага комп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рует лишь около половины всех водных затрат. В тех же услов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а подсчитано, что у пустынных жаворонков суточный дефицит </w:t>
      </w:r>
      <w:r>
        <w:rPr>
          <w:rFonts w:cs="Times New Roman" w:ascii="Times New Roman" w:hAnsi="Times New Roman"/>
          <w:color w:val="000000"/>
          <w:sz w:val="28"/>
          <w:szCs w:val="28"/>
        </w:rPr>
        <w:t>воды составляет около 0,6 г на пт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внешних источников воды особенно зависят виды, пит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хой растительной пищей (семена, кора и т. п.). Животные-зоофа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ают вполне определенное и, как правило, достаточное количе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ы с пищей на протяжении всех сез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кономии расхода влаги организмом существенную роль игра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ьшение водопроницаемости покро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сших позвоночных (амниот) это достигается тем, что наружные сло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еток эпидермиса заполнены роговым веществом, которое препятствует свободному испарению воды с поверхности тела. Роль ороговевшего эпидермиса в ограничении кожных влагопотерь подтверждаетс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частности, тем, что у рептилий во время линьки, когда ороговевш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пителий слущивается, потери воды через кожу существенно возрастают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пресмыкающихся и птиц к этому добавляется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тсутствие кожных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желез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ногие имеющиеся железы узко специализированы (на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р, копчиковая железа птиц, бедренные поры ящериц и др.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еляют густой пастообразный секрет, практически не содержащ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езультате общий уровень кожных влагопотерь у амниот нам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же, чем у животных с влажными, слизистыми покровами. Так,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птилий, обитающих в засушливых условиях, уровень кожного испа</w:t>
      </w:r>
      <w:r>
        <w:rPr>
          <w:rFonts w:cs="Times New Roman" w:ascii="Times New Roman" w:hAnsi="Times New Roman"/>
          <w:color w:val="000000"/>
          <w:sz w:val="28"/>
          <w:szCs w:val="28"/>
        </w:rPr>
        <w:t>рения сопоставим с испарением с поверхности тела у насеко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ные особенности строения кожи амниот не созд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ой непроницаемости покровов, но снижают водные потери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: у рептилий испарение через кожу составляет 66—68% экстраренальных (внепочечных) потерь воды, а у птиц — 50—60 %. Доля кожи в отдаче воды выше у видов, обитающих во влажных услов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иже у обитателей засушливых биото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ая регуляция потоотделения и испа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ги с поверхности дыхательных путей широко используется гом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ермными животными как механизм физической терморегуляции. В аридных условиях эта функция приходит в противоречие с необх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ью экономить влагу. Экспериментально показано, что кожно-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чные потери воды у пустынных млекопитающих существенно ниж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у видов, обитающих в условиях лучшего обеспечения водой. В наиболее экстремальных случаях дефицита влаги терморегуляторная влагоотдача может прекращаться совсем, как это происходит у вер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а, не имеющего доступа к питьевой воде. В такой ситу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лючается потоотделение и резко сокращается испарение с ды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ых путей: влажность выдыхаемого воздуха снижается до 69 % (в норме 89—95 %). Это ведет к консервации воды в организме: суммарная влагоотдача в норме составляет 4,19 % от массы тела, а при лишении воды—только 1,43%. Аналогичным образом у мыш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вшихся на ограниченном по воде рационе, испарение с туло</w:t>
      </w:r>
      <w:r>
        <w:rPr>
          <w:rFonts w:cs="Times New Roman" w:ascii="Times New Roman" w:hAnsi="Times New Roman"/>
          <w:color w:val="000000"/>
          <w:sz w:val="28"/>
          <w:szCs w:val="28"/>
        </w:rPr>
        <w:t>вища снижалось на 58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всех трех классов амниот произошли принципиальные пре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вания водного обмена, связанные с выделительной функцией. П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ыкающиеся, птицы и млекопитающие облад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тазовыми почка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оторых в отличие от почек рыб отсутствуют воронки, открываю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я в полость тела. Такая структура почек обеспечивает резкое снижение водных потерь путем отключения пассивного выведения воды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сти тела. Вода выводится только фильтрацией; в почечных 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ьцах идет активный процесс реабсорбции влаги из состава первич</w:t>
      </w:r>
      <w:r>
        <w:rPr>
          <w:rFonts w:cs="Times New Roman" w:ascii="Times New Roman" w:hAnsi="Times New Roman"/>
          <w:color w:val="000000"/>
          <w:sz w:val="28"/>
          <w:szCs w:val="28"/>
        </w:rPr>
        <w:t>ной мо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рептилий и птиц конечным продуктом азотистого обмена яв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я главным образом мочевая кислота (урикотелический обмен),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ведения которой в отличие от мочевины практически не расходу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а. Большая часть уратов секретируется в просвет почечных кана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в в коллоидном состоянии либо осаждается в виде мельчайш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—10 мкм) шариков с гладкой поверхностью. Моча имеет вид гус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спензии. Клетки собирательных трубок и мочеточника оби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еляют слизь, которая, видимо, предотвращает осаждение крист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в из концентрированной мо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и при любом типе азотистого обмена, при урикотелии фактически вырабатываются все три главные формы азотистых экскретов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ммиак, мочевина и мочевая кислота, но с абсолютным преоблад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ней. Конкретное соотношение выводимых форм азота под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но колебаниям, связанным с экологией. Так, у многих вод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птилий в экскреции преобладает мочевина. Таковы, наприме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дные черепахи, выводящие также и аммиак. Крокодилы выводят аз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аммиака и мочевой кислоты, гаттерии —в виде мочевой кислоты (65—80% азота) и мочевины. Тип азотистой экскреции может отличаться в зависимости от эколог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млекопитающих сохранился уреотелический тип азотистого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а, при котором вода необходима как растворитель при выделении мочевины. Экономия водных потерь у представителей этого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формированием в почках особого отдела нефрона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етли Генл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е которого функционирует довольно мощ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ационный аппарат, позволяющий извлекать из перви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чи большую часть воды перед ее попаданием в почечную лоханк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годаря этому почка млекопитающих способна в условиях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ги выводить мочу очень высокой концентрации. В особо жест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идных условиях концентрация выводимой мочи превышает таковую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ы крови в 20—25 раз. Концентрационный аппарат почки работает под контролем центральной нервной системы: при дегидратации 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низма в гипоталамусе выделяются специфические нейросекре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передаются в заднюю долю гипофиза и отсюда поступаю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овь в виде антидиуретического гормона (АДГ). Этот гормон ув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вает проницаемость стенок собирательных трубок, что ведет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илению реабсорбции воды, а соответственно к повышению концен</w:t>
      </w:r>
      <w:r>
        <w:rPr>
          <w:rFonts w:cs="Times New Roman" w:ascii="Times New Roman" w:hAnsi="Times New Roman"/>
          <w:color w:val="000000"/>
          <w:sz w:val="28"/>
          <w:szCs w:val="28"/>
        </w:rPr>
        <w:t>трации экскретируемой мо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чки птиц содержат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нефроны двух типов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ходные с прост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фронами рептилий (их большинство) и подобные нефронам мле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тающих, снабженные петлями Генле. Соответственно почки птиц также способны выводить более концентрированную мочу, чем плазма крови. Однако превышение концентрации в этом случае не так вели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ципиальные перестройки строения и функции почек амни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ют общий уровень расхода воды в процессе образова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ведения мочи. На этой основе строятся особенности почеч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кции у видов и групп, отличающихся экологическими услов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ения водного обмена. Интенсивность концентр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почек млекопитающих определяется длиной петель Генл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этому существует корреляция между толщиной мозгового слоя почек (в котором расположены эти структуры) и степенью засушливости ме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итания различных видов. Так, соотношение коркового и моз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ев почки у пустынных грызунов колеблется в пределах 1:6—1:10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гда как у грызунов из влажных местообитаний этот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в среднем 1:4. Высокая степень корреляции (r= 0,88—0,92) концентрационной способности почек с относительными размерами мозгового слоя установлена при сравнении 11 видов летучих мышей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м выше уровень засушливости в районах обитания вида, тем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толщина мозгового слоя и лучше выражена концентрационная фун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я п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отличия и в лабильной концентрационной функц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м АДГ. При экспериментальной дегидратации организма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кс осмотического концентрирования (соотношение осмотических концентраций мочи и плазмы) у белых крыс возрастал до 7,4 ± 0,2, тогда как у влаголюбивых, водяной полевки и хлопковой крысы, составлял соответственно 2,7 ± 0,2 и 4,9 ± 0,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которых видов, напротив, возникает проблема удаления и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тка воды из организма. Почки околоводных млекопитающих име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откие петли Генле и отличаются низкой концентрационной 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ностью. Бобр выделяет большое количество мочи с концентраци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го вдвое превышающей концентрацию плазмы кров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птиц концентрационная способность почек зависит, с од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ороны, от соотношения числа нефронов рептильного и мамм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, а с другой — от длины петель Генле в последних. У пусты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тиц можно встретить оба варианта адаптации. У многих вид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улярно испытывающих дегидратацию организма, увеличено отно</w:t>
        <w:softHyphen/>
        <w:t xml:space="preserve">сительное и абсолютное число длиннопетельных нефронов. Благод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у у птиц, обитающих в пустынях, соленых болотах и т. п.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логически связанных с риском обезвоживания организма, выше концентрационная способность почек и соответственно устойчивость к водному голод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щественное значение в процессе консервации воды в организ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кишечная реабсорбци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ханизм обратного всасывания вод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оаке и в толстой кишке связан с осмотическим током воды 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изистую оболочку; процесс этот ускоряется при дегидратации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зма в силу увеличения осмотического гради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стынным животным сумма рассмотренных адаптаций вод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мена обеспечивает высокую устойчивость к водному голодани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ие виды пустынных рептилий вообще не пьют или потреб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шь небольшое количество воды, слизывая капли росы. Из млекопи</w:t>
        <w:softHyphen/>
        <w:t>тающих без питьевой воды обходятся лишь немногие виды, больш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 же нуждается в воде либо в виде питья, либо в составе со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ормов. То же относится и к птицам. Поэтому в комплексе пр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ений водного обмена к условиям аридности больш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специальные форм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 особенно выражено у травоядных и зерноядных форм.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их из них наличие водоемов в пределах досягаемости, завис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от способности к быстрым и длительным перемещениям,— обяз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е условие заселения жарких засушливых районов. Ряд видов антилоп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бубал, импала, гну) обитают только в местах, где могут регуляр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ходить водопои. Капский буйвол, водяной козел пользуются во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ами ежедневно, и распределение в пустыне этих животных полно</w:t>
        <w:softHyphen/>
        <w:t xml:space="preserve">стью зависит от водопоев. Канна, дик-дик, орикс могут обходить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уя росу и влагу, накопленную в растениях, но охотно посещ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водоемы. Для многих копытных необходимость регулярного пос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ния водопоев служит экологической причиной формирования сезонных или непериодических миг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птиц посещение водоемов связано с состоянием водного балан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ма: частота прилетов к источникам воды возрастает при повы</w:t>
        <w:softHyphen/>
        <w:t xml:space="preserve">шении температуры воздуха, а также в периоды, когда птицы лиш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и добывать животные корма или сочную расти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рошо летающие рябки часто гнездятся на больших расстоя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одоемов. На водопое они намачивают оперение на брюшке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рнувшись в гнездо, дают птенцам пить накопившуюся в перьях воду. Брюшное оперение рябков имеет особую гигроскопическую структуру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ую накопить до 20 мг воды на 1 мг сухой массы п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алое значение в поддержании водного баланса имеют разли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е формы приспособительного поведения, которые связаны в первую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ь с активным выбором мест, имеющих благоприятный мик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имат. Многие рептилии и мелкие млекопитающие обитают в нора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относительно низкая температура и высокая влажность способ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уют водному обмену. Птицы с тем же эффектом используют дуп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рытия среди камней, тенистые кроны деревьев и т. п. Участки с благоприятными условиями могут стать «экологическими русла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аже не имеющие специальных приспособлений ви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проникать в глубь аридных территорий. Таковы оазисные экотипы птиц, гребенщиковая песчанка, расселяющаяся вдоль ирригац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ных каналов, пластинчатозубая крыса, обитающая на поли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лях,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3 Солевой обм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земных позвоно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мотря на 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 в сил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лой проницаемости покровов обмен солей у наземных позвоночных в известной мере «разобщен» с балансом воды, физиологически э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ы взаимосвязаны. Объясняется это тем, что дегидра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а и поступление с водой и пищей избытка солей рав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м нарушают осмотическую концентрацию плазмы крови и тканевых жидкостей, т. е. вызывают вполне аналогичный физиологический эффект. Поэтому для обитателей аридных областей важна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лько экономия воды, но и выведение избытка солей, возникающего при водном дефиците. Положение усугубляется тем, что многие пу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ынные виды используют воду из соленых источников. В аналогичном положении оказываются обитатели соленых болот, морских побереж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т. п., регулярно испытывающие солевую нагру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всех наземных позвоночных избыток солей выводится через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чки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епень развития этой функции почек зависит от экологической специализации вида. У рептилий солевая нагрузка, как и дегидратац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граничивает уровень клубочковой фильтрации и таким образом об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ивает консервацию воды в организме. Регуляция функции почек может быть весьма эффективной. Так, у пустынной игуа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ipsosaur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rsal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ация электролитов в плазме и межклеточной жидкости практически постоянна, несмотря на колебания поступления воды и солей в организм. При этом изменения содержания электролито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че хорошо коррелируют с динамикой их состава и количеств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ще. Значительная часть солей выводится в виде уратов, слабая растворимость которых позволяет экономить расход воды на соле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кре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и птиц наиболее интенсивно выводят соли с мочой пустын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ды и формы, связанные с солеными водоемами. Так, зебр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ад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aeniopyg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stanot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яющие засушливые области Австралии, нормально используют для питья 0,98 М раствор хлорис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трия, выделяя при этом большое количество соли в моче (конц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ция ее до 1000 мосм) и в фекалиях. Экологическая направлен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чечной экскреции выражена очень отчетливо. Например, из дву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ов пересмешников кормящийся на морской литора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esomim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cdonald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гу не пьет пресной воды; концентрационная способность почек у этого вида намного выше, чем 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mtl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вяз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морем. Эксперименты с тремя видами куропаток показали, что на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ющая влажные биотопы виргинская куропатка при искус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евой нагрузке выделяет мочу с концентрацией натрия 284 мэкв/л;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 калифорнийской куропатки, обитающей на окраинах пусты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оказатель составляет 356 мэкв/л, а у пустынной куропатки — 470 мэкв/л. При полном лишении воды масса тела у этих птиц снижалась соответственно на 3,7; 2,8 и 2,2 % в д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огичную закономерность можно отметить и для млекопит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х: у них тоже степень почечной экскреции коррелирует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и естественной солевой нагрузки на организм. Показано, например, что из двух видов австралийских грызунов 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tomy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сть к солевой нагрузке более выражена 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ervin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широко использует в пищу галофиты, тогда как близкий ви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lex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тающийся сухими семенами, лучше выдерживает водное голода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итающая в пустынях Северной Африки и Ближнего Востока пес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 кры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sammon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bes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ется солянками и способна повышать концентрацию электролитов в моче почти до 2000 мэкв/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ополнение к почечной экскреции у млекопитающих со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ятся также и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ишеч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травоядных форм, напри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м путем выводится почти весь фосфор и кальций. У пустынных грызунов (большая песчанка) обезвоживание организма почти в два раза усиливает выведение зольных веществ с пометом; в част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м путем выделяются ионы калия и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птилий и птиц в дополнение к почкам существенную рол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ведении избытка солей играют специальные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солевые железы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ческая функция заключается в продуцировании концент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ванного солевого раствора в условиях солевой нагрузки. Эти железы развиты у видов, регулярно подверженных избыточному поступ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лей: морские формы, обитатели соленых болот, виды, питающие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лоноводными беспозвоночными, рептилии безводных пустынь. Для всех этих видов выведение солей через почки часто недостаточно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да и биологически невыгодно, поскольку ренальная экскре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ана с расходом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 хорошо изучены солевые железы у птиц. Они располо</w:t>
        <w:softHyphen/>
        <w:t>жены в углублении костей черепа над глазницами и имеют трубча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оение; их протоки открываются в носовую полость. Железы вы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рганизма концентрированный солевой секрет, в состав которого входят преимущественно одновалентные ио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1, в меньш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Двухвалентные ионы и большая часть калия экскрети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ся через п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левые железы продуцируют секрет только в условиях повышенной солевой нагрузки. Их функция стимулируется увеличением сод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ния электролитов в крови, а соответственно и осмот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ления плазмы. Реакция осуществляется очень быстро: в естественных условиях появление первых капель секрета у серебристой чайки отмечалось еще во время кормежки; в эксперименте это происходило </w:t>
      </w:r>
      <w:r>
        <w:rPr>
          <w:rFonts w:cs="Times New Roman" w:ascii="Times New Roman" w:hAnsi="Times New Roman"/>
          <w:color w:val="000000"/>
          <w:sz w:val="28"/>
          <w:szCs w:val="28"/>
        </w:rPr>
        <w:t>уже через 1—3 мин после приема богатой солями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енсивность функционирования солевых желез птиц зависит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ы солевой нагрузки, однако общий уровень секреции, ее реактивность и доля желез в общем выведении солей связаны с особенностями экологии видов. Концентрационная способность солевых желез во многом зависит от условий питания. Так, у баклан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требляющих рыбу, концентрация назального секрета относ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елика. Чайки, в значительном количестве поедающие мор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спозвоночных, а потому получающие больше солей, выделяют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ированный секрет. У буревестников — океанических птиц, питающихся главным образом планктонными ракообразными, 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ция секрета особенно вел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орской игуа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mblyrhynch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ristat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ющейся морскими водорослями, содержание 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крете также велико (735 ммоль), но уступает концен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 1400 ммоль). Морские черепахи выделяют солевой секрет с преимущественным содерж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00—990 ммоль) и небольшим (20—30 ммолъ) количеством 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мимо э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рез солевые железы рептилий секретируется большое колич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лоридных ионов и бикарбонат, содержание которого в секрете с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ьирует (данные по эвригалинной бугорчатой черепах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laclem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rrap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иродных условиях могут возникать и ситуации, характеризующиеся солевой недостаточностью. Особенно это свойственно р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оядным животным. Известно, что содержание солей в тканях растений зависит от их количества в почве, которое довольно широко варьирует в зависимости от географического положения данного региона, сезона года, обилия осадков и ряда других факторов. Плотоядные животные в этом отношении более независимы, так как всег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 с пищей определенное количество с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менение содержания солей в пище вызывает у млекопита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их-фитофагов целый ряд адаптивных реакций. Показано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мминги, в пище которых (мхи, вереск) содержится мало минеральных солей, отличаются способностью к более интенс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бсорбции ио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лстой кишке, чем родств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ды, питающиеся более разнообразной пищей. Весной, когда хорошо дренированные почвы тундр после таяния снега особ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дны солями, северные олени начинают поедать яйца и птенц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емно-гнездящихся птиц, при случае — ловить леммингов. В э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 время олени особенно интенсивно выгрызают пятна почв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ега, на которые попадает мо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многих видов грызунов в условиях минерального голо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арактерно поедание костей павших животных, сброшенных олен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гов, скорлупы птичьих яиц и других источников минер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рма. А.Н. Формозов наблюдал даже запасание белкой мелких ко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она развешивала на сучьях, как гри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едание костей и оленьих рогов в качестве минеральной подк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и свойственно и некоторым копытным. Так, в национальном парке Биг-Бенд (США) неоднократно наблюдали обгладывание чернох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ыми оленями костей павших животных. В Кении аналогичное поведение зарегистрировано у лошадиной антилоп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yppotrag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oosvel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случаях такое поведение связывают с недостатком каль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фосфора в растительных кормах. То же относится к жирафам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в засушливое время года поедают кости и поч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ногих видов копытных характер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лонце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ак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солевое голодание в виде поедания минеральных солей с почвой,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ывания их с обнаженных кристаллических солонцов или исп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ования воды минеральных источников. Анализ состава почвы и вод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казывает, что в местах, регулярно посещаемых животными, 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ются более высоким содержанием солей. Впрочем, солонца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ьзуются не только копытные. На солонцах и у минер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встречаются самые разные животные. Например, в лес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ады, расположенных на гранитах и бедных натрием, минераль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точники (а также придорожные лужи, в которые попадает соль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для посыпания дорог) регулярно посещают лоси, бело</w:t>
        <w:softHyphen/>
        <w:t>хвостые олени, лесные сурки, три вида птиц и даже два вида баб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евое голодание птиц — явление, менее распространенное; видимо ,с пищей они получают достаточное количество солей. Лиш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ерноядные птицы в сезон наиболее однообразного питания (чаще всего зимой) испытывают временный недостаток минеральных 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ств в пище. Наблюдения показывают, что клесты, чижи, чечетки активно разыскивают и склевывают смоченный мочой снег. Сев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американские вьюрки нередко заглатывают соленый песок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вий. В Перу описано использование солонцов несколькими 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ми попугаев; возможно, птиц привлекало повышенное содерж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льция. Отмечено, что голуби иногда поедают пустые рако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моллю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льциевое голодание наиболее обычно для самок в период яйцек</w:t>
        <w:softHyphen/>
        <w:t xml:space="preserve">ладки. В начале репродуктивного периода у многих птиц наблюд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его рода «депонирование» кальция в виде интермедуллярных окостенений внутри различных костей скелета. Эти окостенения моб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уются как источники кальция во время формирования яйце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лочек; в это же время происходит частичная деминерализац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скелетных структур. Подсчитано, что 20—40 % кальция ск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пы куриных яиц имеет скелетное происхождение. В период яйц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дки многие птицы используют кальциевые подкормки: сам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рылых ткачи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uele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uele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дают известковую гальку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ичную скорлупу (для самцов это не отмечено), кулики пес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lidr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ктике заглатывают косточки леммингов и т. п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мечено, что в конце яйцекладки у самок этих птиц обнаружив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кальцинированные участки в костях черепа. У этих же видов (и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пландского подорожника) наблюдалось, что взрослые птицы вмес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рмом приносят птенцам зубы и кости леммингов, что, вероят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язано с формированием скелета птенцов в условиях дефицита со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ще. Склевывание костей и раковин отмечено для многих ви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аналогичном положении оказываются те рептилии, у котор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корлупа яиц содержит соли кальция (крокодилы, черепахи, не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щерицы). У самок таких видов зарегистрирован процесс моби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ьция из скелета. У некоторых ящериц (например, у крым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лопалого геккона) обнаружены особые железы, которые свойственны самкам и, по-видимому, являются производными паращитови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лез, регулирующих обмен кальция. В этих железах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ножения формируются известковые гранулы. За счет этих жел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ется формирование кальциевых составляющих скорлуп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жную роль в минеральном обмене животных игр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икроэлемент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сожалению, эколого-физиологические механизмы регул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я их содержания в организме почти не изучены. Показано лишь, что недостаток определенных микроэлементов вызывает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фические патологии. Распространение таких болезней подчи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географическим закономерностям, совпадающим с распространением соответствующих микроэлементов. На этой основе В.В. Ковальским разработана система биогеохимического районир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ая может быть использована в краевой медицине, ветеринар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для нормирования подкормки животных в сельском хозяйстве и звероводстве. Как показал опыт, подкормка лимитированными в 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ственных кормах микроэлементами существенно повышает проду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сть домашни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 Заполните таблиц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1. Характеристика адаптаций к пресноводной осморегуляции</w:t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4"/>
        <w:gridCol w:w="4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-функциональная едини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Заполните таблиц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Характеристика адаптаций к морской осморегуляции</w:t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22"/>
        <w:gridCol w:w="472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-функциональная единиц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 Заполните таблицу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</w:t>
      </w:r>
      <w:r>
        <w:rPr/>
        <w:t>Характеристика водно-солевого обмена земновод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7"/>
        <w:gridCol w:w="316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-функциональная еди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4. Заполните таблиц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4 Особенности водно-солевого обмена наземных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173"/>
        <w:gridCol w:w="316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-функциональная едини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акие организмы называют осмоконформер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акие организмы относятся к осморегулятора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аких животных называют изотонич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аковы морфо-физиологические адаптации пресноводны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 к регуляции водно-солевого обме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зовите морфо-функциональные приспособления животных к сохранению влаги в арид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исок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ьзованн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источников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61"/>
        <w:widowControl/>
        <w:tabs>
          <w:tab w:val="clear" w:pos="708"/>
          <w:tab w:val="left" w:pos="619" w:leader="none"/>
        </w:tabs>
        <w:jc w:val="both"/>
        <w:rPr/>
      </w:pPr>
      <w:r>
        <w:rPr>
          <w:rStyle w:val="FontStyle45"/>
          <w:sz w:val="28"/>
          <w:szCs w:val="28"/>
        </w:rPr>
        <w:t>1 Акимушкин И. Жизнь животных - М.: Просвещение, 1994.</w:t>
      </w:r>
    </w:p>
    <w:p>
      <w:pPr>
        <w:pStyle w:val="Style161"/>
        <w:widowControl/>
        <w:tabs>
          <w:tab w:val="clear" w:pos="708"/>
          <w:tab w:val="left" w:pos="542" w:leader="none"/>
        </w:tabs>
        <w:jc w:val="both"/>
        <w:rPr/>
      </w:pPr>
      <w:r>
        <w:rPr>
          <w:rStyle w:val="FontStyle48"/>
          <w:sz w:val="28"/>
          <w:szCs w:val="28"/>
        </w:rPr>
        <w:t>2 Догель В</w:t>
      </w:r>
      <w:r>
        <w:rPr>
          <w:rStyle w:val="FontStyle48"/>
          <w:i/>
          <w:sz w:val="28"/>
          <w:szCs w:val="28"/>
        </w:rPr>
        <w:t xml:space="preserve">. 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Зоология беспозвоночных - М -Высшая школа, 1984.</w:t>
      </w:r>
    </w:p>
    <w:p>
      <w:pPr>
        <w:pStyle w:val="Style161"/>
        <w:widowControl/>
        <w:tabs>
          <w:tab w:val="clear" w:pos="708"/>
          <w:tab w:val="left" w:pos="542" w:leader="none"/>
        </w:tabs>
        <w:jc w:val="both"/>
        <w:rPr/>
      </w:pPr>
      <w:r>
        <w:rPr>
          <w:rStyle w:val="FontStyle45"/>
          <w:sz w:val="28"/>
          <w:szCs w:val="28"/>
        </w:rPr>
        <w:t>3 Даревский И.С., Орлов Н.Л. Редкие и исчезающие животные. М. –Высшая школа, 1988</w:t>
      </w:r>
    </w:p>
    <w:p>
      <w:pPr>
        <w:pStyle w:val="Style161"/>
        <w:widowControl/>
        <w:tabs>
          <w:tab w:val="clear" w:pos="708"/>
          <w:tab w:val="left" w:pos="542" w:leader="none"/>
        </w:tabs>
        <w:jc w:val="both"/>
        <w:rPr/>
      </w:pPr>
      <w:r>
        <w:rPr>
          <w:rStyle w:val="FontStyle45"/>
          <w:sz w:val="28"/>
          <w:szCs w:val="28"/>
        </w:rPr>
        <w:t>4 Жизнь животных/ под ред.Зенкевича Л.А. . М.- Просвещение, 197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овшарь А.Ф. Мир птиц Казахстана.- Мектеп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.Наумов, Н.Карташев. Зоология позвоночных, в 2-х частях.- 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школа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1:00Z</dcterms:created>
  <dc:creator>Admin</dc:creator>
  <dc:description/>
  <dc:language>en-US</dc:language>
  <cp:lastModifiedBy>User</cp:lastModifiedBy>
  <dcterms:modified xsi:type="dcterms:W3CDTF">2012-06-28T06:51:00Z</dcterms:modified>
  <cp:revision>2</cp:revision>
  <dc:subject/>
  <dc:title/>
</cp:coreProperties>
</file>