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 образования и науки Республики Казахстан</w:t>
      </w:r>
    </w:p>
    <w:p>
      <w:pPr>
        <w:pStyle w:val="Normal"/>
        <w:numPr>
          <w:ilvl w:val="0"/>
          <w:numId w:val="0"/>
        </w:numPr>
        <w:shd w:fill="FFFFFF" w:val="clear"/>
        <w:spacing w:lineRule="auto" w:line="24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останайский государственный университет им.А.Байтурсынова</w:t>
      </w:r>
    </w:p>
    <w:p>
      <w:pPr>
        <w:pStyle w:val="Normal"/>
        <w:numPr>
          <w:ilvl w:val="0"/>
          <w:numId w:val="0"/>
        </w:numPr>
        <w:shd w:fill="FFFFFF" w:val="clear"/>
        <w:spacing w:lineRule="auto" w:line="24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Аграрно-биологический факультет</w:t>
      </w:r>
    </w:p>
    <w:p>
      <w:pPr>
        <w:pStyle w:val="Normal"/>
        <w:numPr>
          <w:ilvl w:val="0"/>
          <w:numId w:val="0"/>
        </w:numPr>
        <w:shd w:fill="FFFFFF" w:val="clear"/>
        <w:spacing w:lineRule="auto" w:line="24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афедра экологии</w:t>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Style w:val="FontStyle70"/>
          <w:b w:val="false"/>
          <w:b w:val="false"/>
          <w:sz w:val="40"/>
          <w:szCs w:val="40"/>
        </w:rPr>
      </w:pPr>
      <w:r>
        <w:rPr>
          <w:rFonts w:cs="Times New Roman" w:ascii="Times New Roman" w:hAnsi="Times New Roman"/>
          <w:b/>
          <w:sz w:val="40"/>
          <w:szCs w:val="40"/>
        </w:rPr>
        <w:t>РОЛЬ ЖИВОТНЫХ В БИОСФЕРЕ И ЖИЗНИ ЧЕЛОВЕКА</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тодическое указание к практическому занятию по дисциплине </w:t>
      </w:r>
    </w:p>
    <w:p>
      <w:pPr>
        <w:pStyle w:val="Normal"/>
        <w:shd w:fill="FFFFFF" w:val="clear"/>
        <w:spacing w:lineRule="auto" w:line="240" w:before="0" w:after="0"/>
        <w:ind w:firstLine="709"/>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 xml:space="preserve">«Экологии животных» для студентов специальности </w:t>
      </w:r>
    </w:p>
    <w:p>
      <w:pPr>
        <w:pStyle w:val="Normal"/>
        <w:shd w:fill="FFFFFF" w:val="clear"/>
        <w:spacing w:lineRule="auto" w:line="240" w:before="0" w:after="0"/>
        <w:ind w:firstLine="709"/>
        <w:jc w:val="center"/>
        <w:rPr/>
      </w:pPr>
      <w:r>
        <w:rPr>
          <w:rFonts w:cs="Times New Roman" w:ascii="Times New Roman" w:hAnsi="Times New Roman"/>
          <w:bCs/>
          <w:color w:val="000000"/>
          <w:sz w:val="28"/>
          <w:szCs w:val="28"/>
          <w:lang w:val="kk-KZ"/>
        </w:rPr>
        <w:t>5В</w:t>
      </w:r>
      <w:r>
        <w:rPr>
          <w:rFonts w:cs="Times New Roman" w:ascii="Times New Roman" w:hAnsi="Times New Roman"/>
          <w:bCs/>
          <w:color w:val="000000"/>
          <w:sz w:val="28"/>
          <w:szCs w:val="28"/>
        </w:rPr>
        <w:t>0608</w:t>
      </w:r>
      <w:r>
        <w:rPr>
          <w:rFonts w:cs="Times New Roman" w:ascii="Times New Roman" w:hAnsi="Times New Roman"/>
          <w:bCs/>
          <w:color w:val="000000"/>
          <w:sz w:val="28"/>
          <w:szCs w:val="28"/>
          <w:lang w:val="kk-KZ"/>
        </w:rPr>
        <w:t xml:space="preserve">00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Экология</w:t>
      </w:r>
    </w:p>
    <w:p>
      <w:pPr>
        <w:pStyle w:val="Normal"/>
        <w:numPr>
          <w:ilvl w:val="0"/>
          <w:numId w:val="0"/>
        </w:numPr>
        <w:shd w:fill="FFFFFF" w:val="clear"/>
        <w:spacing w:lineRule="auto" w:line="24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останай, 2012</w:t>
      </w:r>
      <w:r>
        <w:br w:type="page"/>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ставитель: </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санова Айгуль Исахмедовна старший преподаватель кафедры экологи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цензенты: </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умов Николай Семенович  к.б.н., доцент кафедры экологии</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Cs/>
          <w:color w:val="000000"/>
          <w:sz w:val="28"/>
          <w:szCs w:val="28"/>
        </w:rPr>
        <w:t xml:space="preserve">Шевченко Людмила Яковлевна к.б.н., доцент кафедры экологии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Хасанова</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ическое указание к практическому занятию по экологии животных.  Для студентов специальности 5В060800 - Экология</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Костанай: КГУ им. А.Байтурсынова, 2012. –24с.</w:t>
      </w:r>
    </w:p>
    <w:p>
      <w:pPr>
        <w:pStyle w:val="Normal"/>
        <w:shd w:fill="FFFFFF" w:val="clear"/>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hd w:fill="FFFFFF" w:val="clear"/>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методическом указании к практическому занятию по экологии животных рассматриваются </w:t>
      </w:r>
      <w:r>
        <w:rPr>
          <w:rFonts w:cs="Times New Roman" w:ascii="Times New Roman" w:hAnsi="Times New Roman"/>
          <w:sz w:val="28"/>
          <w:szCs w:val="28"/>
        </w:rPr>
        <w:t xml:space="preserve">функциональные особенности  и роль животных в биосфере и жизни человека.  </w:t>
      </w:r>
    </w:p>
    <w:p>
      <w:pPr>
        <w:pStyle w:val="Normal"/>
        <w:shd w:fill="FFFFFF" w:val="clear"/>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hd w:fill="FFFFFF" w:val="clear"/>
        <w:spacing w:lineRule="auto" w:line="24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hd w:fill="FFFFFF" w:val="clear"/>
        <w:spacing w:lineRule="auto" w:line="24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hd w:fill="FFFFFF" w:val="clear"/>
        <w:spacing w:lineRule="auto" w:line="24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hd w:fill="FFFFFF" w:val="clear"/>
        <w:spacing w:lineRule="auto" w:line="240"/>
        <w:ind w:firstLine="709"/>
        <w:jc w:val="both"/>
        <w:rPr/>
      </w:pPr>
      <w:r>
        <w:rPr>
          <w:rFonts w:cs="Times New Roman" w:ascii="Times New Roman" w:hAnsi="Times New Roman"/>
          <w:bCs/>
          <w:color w:val="000000"/>
          <w:sz w:val="28"/>
          <w:szCs w:val="28"/>
        </w:rPr>
        <w:t>Утверждено методическим советом аграрно-биологического факультета, протокол от ____. ________  201__  г протокол №</w:t>
      </w:r>
    </w:p>
    <w:p>
      <w:pPr>
        <w:pStyle w:val="Normal"/>
        <w:numPr>
          <w:ilvl w:val="0"/>
          <w:numId w:val="0"/>
        </w:numPr>
        <w:shd w:fill="FFFFFF" w:val="clear"/>
        <w:spacing w:lineRule="auto" w:line="240"/>
        <w:outlineLvl w:val="0"/>
        <w:rPr>
          <w:rStyle w:val="FontStyle70"/>
          <w:spacing w:val="3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outlineLvl w:val="0"/>
        <w:rPr>
          <w:rStyle w:val="FontStyle70"/>
          <w:rFonts w:ascii="Times New Roman" w:hAnsi="Times New Roman" w:cs="Times New Roman"/>
          <w:b/>
          <w:b/>
          <w:bCs/>
          <w:spacing w:val="30"/>
          <w:sz w:val="28"/>
          <w:szCs w:val="28"/>
        </w:rPr>
      </w:pPr>
      <w:r>
        <w:rPr/>
      </w:r>
    </w:p>
    <w:p>
      <w:pPr>
        <w:pStyle w:val="Normal"/>
        <w:numPr>
          <w:ilvl w:val="0"/>
          <w:numId w:val="0"/>
        </w:numPr>
        <w:shd w:fill="FFFFFF" w:val="clear"/>
        <w:spacing w:lineRule="auto" w:line="240"/>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numPr>
          <w:ilvl w:val="0"/>
          <w:numId w:val="0"/>
        </w:numPr>
        <w:shd w:fill="FFFFFF" w:val="clea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Введение……………………………………………………………...............4</w:t>
      </w:r>
    </w:p>
    <w:p>
      <w:pPr>
        <w:pStyle w:val="Normal"/>
        <w:spacing w:lineRule="auto" w:line="240" w:before="0" w:after="0"/>
        <w:jc w:val="both"/>
        <w:rPr/>
      </w:pPr>
      <w:r>
        <w:rPr>
          <w:rFonts w:cs="Times New Roman" w:ascii="Times New Roman" w:hAnsi="Times New Roman"/>
          <w:sz w:val="28"/>
          <w:szCs w:val="28"/>
        </w:rPr>
        <w:t xml:space="preserve">1. Животный мир в биосфере. Роль животных в биосфере…………….....5. </w:t>
      </w:r>
    </w:p>
    <w:p>
      <w:pPr>
        <w:pStyle w:val="Normal"/>
        <w:spacing w:lineRule="auto" w:line="240" w:before="0" w:after="0"/>
        <w:jc w:val="both"/>
        <w:rPr/>
      </w:pPr>
      <w:r>
        <w:rPr>
          <w:rFonts w:cs="Times New Roman" w:ascii="Times New Roman" w:hAnsi="Times New Roman"/>
          <w:sz w:val="28"/>
          <w:szCs w:val="28"/>
        </w:rPr>
        <w:t>2. Функциональные связи в биосфере………………………………………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иогенный круговорот. Биогеохимические функции животных………9</w:t>
      </w:r>
    </w:p>
    <w:p>
      <w:pPr>
        <w:pStyle w:val="Normal"/>
        <w:numPr>
          <w:ilvl w:val="0"/>
          <w:numId w:val="0"/>
        </w:numPr>
        <w:shd w:fill="FFFFFF" w:val="clear"/>
        <w:spacing w:lineRule="auto" w:line="240" w:before="0" w:after="0"/>
        <w:jc w:val="both"/>
        <w:outlineLvl w:val="0"/>
        <w:rPr>
          <w:rFonts w:ascii="Times New Roman" w:hAnsi="Times New Roman" w:cs="Times New Roman"/>
          <w:bCs/>
          <w:color w:val="414141"/>
          <w:kern w:val="2"/>
          <w:sz w:val="28"/>
          <w:szCs w:val="28"/>
        </w:rPr>
      </w:pPr>
      <w:r>
        <w:rPr>
          <w:rFonts w:cs="Times New Roman" w:ascii="Times New Roman" w:hAnsi="Times New Roman"/>
          <w:sz w:val="28"/>
          <w:szCs w:val="28"/>
        </w:rPr>
        <w:t>4.</w:t>
      </w:r>
      <w:r>
        <w:rPr>
          <w:rFonts w:cs="Times New Roman" w:ascii="Times New Roman" w:hAnsi="Times New Roman"/>
          <w:b/>
          <w:bCs/>
          <w:color w:val="414141"/>
          <w:kern w:val="2"/>
          <w:sz w:val="28"/>
          <w:szCs w:val="28"/>
        </w:rPr>
        <w:t xml:space="preserve"> </w:t>
      </w:r>
      <w:r>
        <w:rPr>
          <w:rFonts w:cs="Times New Roman" w:ascii="Times New Roman" w:hAnsi="Times New Roman"/>
          <w:bCs/>
          <w:color w:val="414141"/>
          <w:kern w:val="2"/>
          <w:sz w:val="28"/>
          <w:szCs w:val="28"/>
        </w:rPr>
        <w:t>Значение  животных в жизни человека……………………………….....12</w:t>
      </w:r>
    </w:p>
    <w:p>
      <w:pPr>
        <w:pStyle w:val="Normal"/>
        <w:spacing w:lineRule="auto" w:line="240" w:before="0" w:after="0"/>
        <w:jc w:val="both"/>
        <w:rPr/>
      </w:pPr>
      <w:r>
        <w:rPr>
          <w:rFonts w:cs="Times New Roman" w:ascii="Times New Roman" w:hAnsi="Times New Roman"/>
          <w:bCs/>
          <w:color w:val="414141"/>
          <w:kern w:val="2"/>
          <w:sz w:val="28"/>
          <w:szCs w:val="28"/>
        </w:rPr>
        <w:t xml:space="preserve">5 </w:t>
      </w:r>
      <w:r>
        <w:rPr>
          <w:rFonts w:cs="Times New Roman" w:ascii="Times New Roman" w:hAnsi="Times New Roman"/>
          <w:bCs/>
          <w:iCs/>
          <w:caps/>
          <w:sz w:val="28"/>
          <w:szCs w:val="28"/>
        </w:rPr>
        <w:t>в</w:t>
      </w:r>
      <w:r>
        <w:rPr>
          <w:rFonts w:cs="Times New Roman" w:ascii="Times New Roman" w:hAnsi="Times New Roman"/>
          <w:bCs/>
          <w:iCs/>
          <w:sz w:val="28"/>
          <w:szCs w:val="28"/>
        </w:rPr>
        <w:t>оздействие производственных процессов в АПК</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а животный мир…………………………………………………………...18</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6. </w:t>
      </w:r>
      <w:r>
        <w:rPr>
          <w:rStyle w:val="StrongEmphasis"/>
          <w:rFonts w:cs="Times New Roman" w:ascii="Times New Roman" w:hAnsi="Times New Roman"/>
          <w:b w:val="false"/>
          <w:bCs w:val="false"/>
          <w:sz w:val="28"/>
          <w:szCs w:val="28"/>
        </w:rPr>
        <w:t>Животные, которых может убить глобальное потепление</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исок использованных источников ………………………………………24</w:t>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rFonts w:ascii="Times New Roman" w:hAnsi="Times New Roman" w:cs="Times New Roman"/>
          <w:b/>
          <w:b/>
          <w:bCs/>
          <w:sz w:val="28"/>
          <w:szCs w:val="28"/>
        </w:rPr>
      </w:pPr>
      <w:r>
        <w:rPr>
          <w:rFonts w:cs="Times New Roman"/>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r>
        <w:br w:type="page"/>
      </w:r>
    </w:p>
    <w:p>
      <w:pPr>
        <w:pStyle w:val="TextBody"/>
        <w:spacing w:before="0" w:after="0"/>
        <w:jc w:val="both"/>
        <w:rPr>
          <w:b/>
          <w:b/>
          <w:sz w:val="28"/>
          <w:szCs w:val="28"/>
        </w:rPr>
      </w:pPr>
      <w:r>
        <w:rPr>
          <w:b/>
          <w:sz w:val="28"/>
          <w:szCs w:val="28"/>
        </w:rPr>
      </w:r>
    </w:p>
    <w:p>
      <w:pPr>
        <w:pStyle w:val="TextBody"/>
        <w:spacing w:before="0" w:after="0"/>
        <w:jc w:val="center"/>
        <w:rPr>
          <w:b/>
          <w:b/>
          <w:sz w:val="28"/>
          <w:szCs w:val="28"/>
        </w:rPr>
      </w:pPr>
      <w:r>
        <w:rPr>
          <w:b/>
          <w:sz w:val="28"/>
          <w:szCs w:val="28"/>
        </w:rPr>
        <w:t>Введение</w:t>
      </w:r>
    </w:p>
    <w:p>
      <w:pPr>
        <w:pStyle w:val="TextBody"/>
        <w:spacing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414141"/>
          <w:sz w:val="28"/>
          <w:szCs w:val="28"/>
          <w:shd w:fill="FFFFFF" w:val="clear"/>
        </w:rPr>
        <w:t>Животный мир представляет собой важную часть биосферы нашей планеты. Вместе с растениями животные играют исключительную роль в миграции химических элементов, лежащей в основе существующих в природе взаимосвязей. Животные  которых насчитывается сегодня, по данным ученых, более 1,8 млн. видов, являются потребителями органического вещества, создаваемого растениями из неорганического за счет солнечной энергии. Питаясь растениями, и друг другом, животные участвуют в биологическом  круговороте  веществ. Роль животных в развитии и</w:t>
      </w:r>
      <w:r>
        <w:rPr>
          <w:rFonts w:cs="Times New Roman" w:ascii="Times New Roman" w:hAnsi="Times New Roman"/>
          <w:color w:val="414141"/>
          <w:sz w:val="28"/>
          <w:szCs w:val="28"/>
        </w:rPr>
        <w:t> </w:t>
      </w:r>
      <w:r>
        <w:rPr>
          <w:rFonts w:cs="Times New Roman" w:ascii="Times New Roman" w:hAnsi="Times New Roman"/>
          <w:bCs/>
          <w:color w:val="414141"/>
          <w:sz w:val="28"/>
          <w:szCs w:val="28"/>
        </w:rPr>
        <w:t>жизни природы</w:t>
      </w:r>
      <w:r>
        <w:rPr>
          <w:rFonts w:cs="Times New Roman" w:ascii="Times New Roman" w:hAnsi="Times New Roman"/>
          <w:color w:val="414141"/>
          <w:sz w:val="28"/>
          <w:szCs w:val="28"/>
        </w:rPr>
        <w:t> </w:t>
      </w:r>
      <w:r>
        <w:rPr>
          <w:rFonts w:cs="Times New Roman" w:ascii="Times New Roman" w:hAnsi="Times New Roman"/>
          <w:color w:val="414141"/>
          <w:sz w:val="28"/>
          <w:szCs w:val="28"/>
          <w:shd w:fill="FFFFFF" w:val="clear"/>
        </w:rPr>
        <w:t>велика и разнообразна.</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jc w:val="both"/>
        <w:rPr>
          <w:sz w:val="28"/>
          <w:szCs w:val="28"/>
        </w:rPr>
      </w:pPr>
      <w:r>
        <w:rPr>
          <w:sz w:val="28"/>
          <w:szCs w:val="28"/>
        </w:rPr>
        <w:t>Рекомендуем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313431"/>
          <w:sz w:val="28"/>
          <w:szCs w:val="28"/>
        </w:rPr>
        <w:t xml:space="preserve"> Шилов И.А. Экология . М.: Высшая школа, 2003. 512 с. (СВЕТ, цик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расная книга Казахстана. - Алматы, том 1, том 2 1996 г.</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3 Степановских А.С.Общая экология: Уч. для вузов. М.:ЮНИТИ, 2001.510 с.</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t>4 Радкевич В.А. Экология. Минск: Высшая школа, 1998. 159 с.</w:t>
      </w:r>
    </w:p>
    <w:p>
      <w:pPr>
        <w:pStyle w:val="Normal"/>
        <w:spacing w:lineRule="auto" w:line="240" w:before="0" w:after="0"/>
        <w:jc w:val="both"/>
        <w:rPr>
          <w:rFonts w:ascii="Times New Roman" w:hAnsi="Times New Roman" w:cs="Times New Roman"/>
          <w:color w:val="313431"/>
          <w:sz w:val="28"/>
          <w:szCs w:val="28"/>
        </w:rPr>
      </w:pPr>
      <w:r>
        <w:rPr>
          <w:rFonts w:cs="Times New Roman" w:ascii="Times New Roman" w:hAnsi="Times New Roman"/>
          <w:color w:val="313431"/>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rFonts w:ascii="Times New Roman" w:hAnsi="Times New Roman" w:cs="Times New Roman"/>
          <w:b/>
          <w:b/>
          <w:bCs/>
          <w:sz w:val="28"/>
          <w:szCs w:val="28"/>
        </w:rPr>
      </w:pPr>
      <w:r>
        <w:rPr>
          <w:rFonts w:cs="Times New Roman"/>
          <w:b/>
          <w:bCs/>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r>
        <w:br w:type="page"/>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ивотный мир в биосфере. Роль животных в биосфере.</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ль животных в биосфере и жизни человека чрезвычайно велика. Хотя биомасса животных на нашей планете невелика (около 2 % всего живого), значение их для биосферы огромно. Это определяется высоким уровнем энергетических процессов у животных, их большой подвижностью и исключительным разнообразием Само по себе разнообразие видов животных полезно для человека. Они служат источниками питания, технического и лекарственного сырья, хранителями генетического фонда для улучшения пород домашних животных. Человек всегда жил в тесном соседстве с животными. Использование огня и оружия привело человечество к первому антропогенному экологическому кризису, причиной которого стало истребление охотниками крупных млекопитающих – мамонтов, бизонов. Под воздействием хозяйственной деятельности человека животный мир планеты начал быстро изменяться как количественно, так и качественно. Происходило сокращение одних видов, вымирание других, в следствии как непосредственного истребления животных, так и изменения условий существования. Хозяйственная деятельность человека, сверх эксплуатация природных ресурсов, истребление видов, преобразование ландшафтов губительно сказывается на изменение видового многообразия живых организмов. В наше время основной причиной исчезновения видов стали потеря территорий существования и загрязнение среды обитания. Наиболее эффективными способами защиты биоразнообразия планеты являются создание охраняемых территорий, т.е. защита мест обитания животных.</w:t>
      </w:r>
    </w:p>
    <w:p>
      <w:pPr>
        <w:pStyle w:val="Normal"/>
        <w:numPr>
          <w:ilvl w:val="0"/>
          <w:numId w:val="0"/>
        </w:numPr>
        <w:shd w:fill="FFFFFF" w:val="clear"/>
        <w:spacing w:lineRule="auto" w:line="240" w:before="0" w:after="0"/>
        <w:jc w:val="both"/>
        <w:outlineLvl w:val="0"/>
        <w:rPr/>
      </w:pPr>
      <w:r>
        <w:rPr>
          <w:rFonts w:cs="Times New Roman" w:ascii="Times New Roman" w:hAnsi="Times New Roman"/>
          <w:color w:val="414141"/>
          <w:sz w:val="28"/>
          <w:szCs w:val="28"/>
          <w:shd w:fill="FFFFFF" w:val="clear"/>
        </w:rPr>
        <w:t>Животный мир представляет собой важную часть биосферы нашей планеты. Вместе с растениями животные играют исключительную роль в миграции химических элементов, лежащей в основе существующих в природе взаимосвязей. Животные, которых насчитывается сегодня, по данным ученых, более 1,8 млн видов, являются потребителями органического вещества, создаваемого растениями из неорганического за счет солнечной энергии. Питаясь растениями и друг другом, животные участвуют в биологической круговороте  веществ, a также в круговороте веществ планеты.. Отсюда и роль в развитии и</w:t>
      </w:r>
      <w:r>
        <w:rPr>
          <w:rFonts w:cs="Times New Roman" w:ascii="Times New Roman" w:hAnsi="Times New Roman"/>
          <w:color w:val="414141"/>
          <w:sz w:val="28"/>
          <w:szCs w:val="28"/>
        </w:rPr>
        <w:t> </w:t>
      </w:r>
      <w:r>
        <w:rPr>
          <w:rFonts w:cs="Times New Roman" w:ascii="Times New Roman" w:hAnsi="Times New Roman"/>
          <w:bCs/>
          <w:color w:val="414141"/>
          <w:sz w:val="28"/>
          <w:szCs w:val="28"/>
        </w:rPr>
        <w:t>жизни природы</w:t>
      </w:r>
      <w:r>
        <w:rPr>
          <w:rFonts w:cs="Times New Roman" w:ascii="Times New Roman" w:hAnsi="Times New Roman"/>
          <w:color w:val="414141"/>
          <w:sz w:val="28"/>
          <w:szCs w:val="28"/>
        </w:rPr>
        <w:t> </w:t>
      </w:r>
      <w:r>
        <w:rPr>
          <w:rFonts w:cs="Times New Roman" w:ascii="Times New Roman" w:hAnsi="Times New Roman"/>
          <w:color w:val="414141"/>
          <w:sz w:val="28"/>
          <w:szCs w:val="28"/>
          <w:shd w:fill="FFFFFF" w:val="clear"/>
        </w:rPr>
        <w:t>велика и разнообразна. Один вид животных не способен в любой экосистеме расщепить органическое вещество растений до конечных продуктов. Каждый вид использует лишь часть растений и некоторые содержащиеся в них органические вещества. Непригодные для этого вида растения или еще богатые энергией остатки растений используются другими видами животных. Так, складываются сложные и сложнейшие цепи и сети питания, последовательно извлекающие вещества и энергию из фотосинтезирующих растений. В процессе эволюции виды животных приспособились к наиболее эффективному использованию определенного набора кормовых объектов. Каждый из видов на популяционном уровне приспособлен к тому, что он является кормом для ряда других видов. В сложнейшей взаимосвязанной экосистеме животные как подвижный активный элемент в значительной мере определяют устойчивость этой системы. Находясь в зависимости от растений, животные, в свою очередь, определяют их жизнь, структуру и состав почв, облик ландшафта. Самая разнообразная и многочисленная группа животных (две трети) — насекомые, которые и имеют наибольшее</w:t>
      </w:r>
      <w:r>
        <w:rPr>
          <w:rFonts w:cs="Times New Roman" w:ascii="Times New Roman" w:hAnsi="Times New Roman"/>
          <w:color w:val="414141"/>
          <w:sz w:val="28"/>
          <w:szCs w:val="28"/>
        </w:rPr>
        <w:t> </w:t>
      </w:r>
      <w:r>
        <w:rPr>
          <w:rFonts w:cs="Times New Roman" w:ascii="Times New Roman" w:hAnsi="Times New Roman"/>
          <w:bCs/>
          <w:color w:val="414141"/>
          <w:sz w:val="28"/>
          <w:szCs w:val="28"/>
        </w:rPr>
        <w:t>значение в экосистемах</w:t>
      </w:r>
      <w:r>
        <w:rPr>
          <w:rFonts w:cs="Times New Roman" w:ascii="Times New Roman" w:hAnsi="Times New Roman"/>
          <w:color w:val="414141"/>
          <w:sz w:val="28"/>
          <w:szCs w:val="28"/>
          <w:shd w:fill="FFFFFF" w:val="clear"/>
        </w:rPr>
        <w:t>. Без насекомых среди растений господствовали бы хвойные, папоротники, мхи и другие голосеменные, так как большинство цветковых растений опыляются насекомыми. Многие птицы, рыбы существуют за счет насекомых. Большая их роль и в формировании почв. Разнообразное</w:t>
      </w:r>
      <w:r>
        <w:rPr>
          <w:rFonts w:cs="Times New Roman" w:ascii="Times New Roman" w:hAnsi="Times New Roman"/>
          <w:color w:val="414141"/>
          <w:sz w:val="28"/>
          <w:szCs w:val="28"/>
        </w:rPr>
        <w:t> </w:t>
      </w:r>
      <w:r>
        <w:rPr>
          <w:rFonts w:cs="Times New Roman" w:ascii="Times New Roman" w:hAnsi="Times New Roman"/>
          <w:bCs/>
          <w:color w:val="414141"/>
          <w:sz w:val="28"/>
          <w:szCs w:val="28"/>
        </w:rPr>
        <w:t>значение </w:t>
      </w:r>
      <w:r>
        <w:rPr>
          <w:rFonts w:cs="Times New Roman" w:ascii="Times New Roman" w:hAnsi="Times New Roman"/>
          <w:color w:val="414141"/>
          <w:sz w:val="28"/>
          <w:szCs w:val="28"/>
          <w:shd w:fill="FFFFFF" w:val="clear"/>
        </w:rPr>
        <w:t>имеют в экосистемах и другие беспозвоночные. Общеизвестна роль дождевых червей, способствующих аэрации почвы, распределению в ней гумуса, созданию ее структурности. Большое значение имеют земляные клещи, нематоды, мокрицы, многоножки и многие другие, повышающие плодородие почв. Велико и разнообразно значение моллюсков как источника корма других животных, как фильтраторов воды, обеспечивающих ее очищение. При участии животных формируется химический состав подземных и грунтовых вод, возникает особая приземная атмосфера. Участвуя в круговороте веществ в природе, влияя на состояние и развитие других ее компонентов, животные играют важную роль в</w:t>
      </w:r>
      <w:r>
        <w:rPr>
          <w:rFonts w:cs="Times New Roman" w:ascii="Times New Roman" w:hAnsi="Times New Roman"/>
          <w:color w:val="414141"/>
          <w:sz w:val="28"/>
          <w:szCs w:val="28"/>
        </w:rPr>
        <w:t> </w:t>
      </w:r>
      <w:r>
        <w:rPr>
          <w:rFonts w:cs="Times New Roman" w:ascii="Times New Roman" w:hAnsi="Times New Roman"/>
          <w:bCs/>
          <w:color w:val="414141"/>
          <w:sz w:val="28"/>
          <w:szCs w:val="28"/>
        </w:rPr>
        <w:t>жизни биосферы</w:t>
      </w:r>
      <w:r>
        <w:rPr>
          <w:rFonts w:cs="Times New Roman" w:ascii="Times New Roman" w:hAnsi="Times New Roman"/>
          <w:color w:val="414141"/>
          <w:sz w:val="28"/>
          <w:szCs w:val="28"/>
        </w:rPr>
        <w:t> </w:t>
      </w:r>
      <w:r>
        <w:rPr>
          <w:rFonts w:cs="Times New Roman" w:ascii="Times New Roman" w:hAnsi="Times New Roman"/>
          <w:color w:val="414141"/>
          <w:sz w:val="28"/>
          <w:szCs w:val="28"/>
          <w:shd w:fill="FFFFFF" w:val="clear"/>
        </w:rPr>
        <w:t>и особенно в поддержании «системы динамического равновесия» в живой природе. Огромную роль играют животные в</w:t>
      </w:r>
      <w:r>
        <w:rPr>
          <w:rFonts w:cs="Times New Roman" w:ascii="Times New Roman" w:hAnsi="Times New Roman"/>
          <w:color w:val="414141"/>
          <w:sz w:val="28"/>
          <w:szCs w:val="28"/>
        </w:rPr>
        <w:t> </w:t>
      </w:r>
      <w:r>
        <w:rPr>
          <w:rFonts w:cs="Times New Roman" w:ascii="Times New Roman" w:hAnsi="Times New Roman"/>
          <w:bCs/>
          <w:color w:val="414141"/>
          <w:sz w:val="28"/>
          <w:szCs w:val="28"/>
        </w:rPr>
        <w:t>жизни человека</w:t>
      </w:r>
      <w:r>
        <w:rPr>
          <w:rFonts w:cs="Times New Roman" w:ascii="Times New Roman" w:hAnsi="Times New Roman"/>
          <w:color w:val="414141"/>
          <w:sz w:val="28"/>
          <w:szCs w:val="28"/>
          <w:shd w:fill="FFFFFF" w:val="clear"/>
        </w:rPr>
        <w:t>. Многие из них служат важными источниками питания и технического сырья как для кустарного, так и промышленного производства. Это сельскохозяйственные животные, пушные звери, рыба, разнообразная дичь и т. д. Фауна диких животных является неисчерпаемым источником одомашнивания.</w:t>
      </w:r>
    </w:p>
    <w:p>
      <w:pPr>
        <w:pStyle w:val="Normal"/>
        <w:numPr>
          <w:ilvl w:val="0"/>
          <w:numId w:val="0"/>
        </w:numPr>
        <w:shd w:fill="FFFFFF" w:val="clear"/>
        <w:spacing w:lineRule="auto" w:line="240" w:before="0" w:after="0"/>
        <w:jc w:val="both"/>
        <w:outlineLvl w:val="0"/>
        <w:rPr>
          <w:rFonts w:ascii="Times New Roman" w:hAnsi="Times New Roman" w:cs="Times New Roman"/>
          <w:color w:val="414141"/>
          <w:sz w:val="28"/>
          <w:szCs w:val="28"/>
          <w:shd w:fill="FFFFFF" w:val="clear"/>
        </w:rPr>
      </w:pPr>
      <w:r>
        <w:rPr>
          <w:rFonts w:cs="Times New Roman" w:ascii="Times New Roman" w:hAnsi="Times New Roman"/>
          <w:color w:val="414141"/>
          <w:sz w:val="28"/>
          <w:szCs w:val="28"/>
          <w:shd w:fill="FFFFFF" w:val="clear"/>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Функциональные связи в био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color w:val="414141"/>
          <w:sz w:val="28"/>
          <w:szCs w:val="28"/>
        </w:rPr>
        <w:t xml:space="preserve">    </w:t>
      </w:r>
      <w:r>
        <w:rPr>
          <w:rFonts w:cs="Times New Roman" w:ascii="Times New Roman" w:hAnsi="Times New Roman"/>
          <w:color w:val="414141"/>
          <w:sz w:val="28"/>
          <w:szCs w:val="28"/>
        </w:rPr>
        <w:t>Помимо экологического значения, животные имеют эстетическое, научное, медицинское, рекреационное, этическое. Общеизвестно эстетическое </w:t>
      </w:r>
      <w:r>
        <w:rPr>
          <w:rFonts w:cs="Times New Roman" w:ascii="Times New Roman" w:hAnsi="Times New Roman"/>
          <w:bCs/>
          <w:color w:val="414141"/>
          <w:sz w:val="28"/>
          <w:szCs w:val="28"/>
        </w:rPr>
        <w:t>значение животных</w:t>
      </w:r>
      <w:r>
        <w:rPr>
          <w:rFonts w:cs="Times New Roman" w:ascii="Times New Roman" w:hAnsi="Times New Roman"/>
          <w:color w:val="414141"/>
          <w:sz w:val="28"/>
          <w:szCs w:val="28"/>
        </w:rPr>
        <w:t> </w:t>
      </w:r>
      <w:r>
        <w:rPr>
          <w:rFonts w:cs="Times New Roman" w:ascii="Times New Roman" w:hAnsi="Times New Roman"/>
          <w:bCs/>
          <w:color w:val="414141"/>
          <w:sz w:val="28"/>
          <w:szCs w:val="28"/>
        </w:rPr>
        <w:t>в биосфере</w:t>
      </w:r>
      <w:r>
        <w:rPr>
          <w:rFonts w:cs="Times New Roman" w:ascii="Times New Roman" w:hAnsi="Times New Roman"/>
          <w:color w:val="414141"/>
          <w:sz w:val="28"/>
          <w:szCs w:val="28"/>
        </w:rPr>
        <w:t> — птицы, аквариумные рыбы, млекопитающие. Животные — это источник красоты, удивления, радости и удовольствия для большинства людей, особенно при общении с ними на отдыхе, в естественных условиях. Смотреть на малиновку, кормящую птенца, любоваться парящим над головой орлом, погладить колючки ежа — это лишь некоторые радости, которые нам доставляют животные и без которых природа наполовину была бы мертва. Животные служат объектом научных исследований, в том числе медицинских и др. На многих видах диких животных проверяют лекарства, вакцины, токсичность химических соединений, хирургические операции, что расширяет наши знания о здоровье и заболеваниях человека. Для этих целей используют морских свинок, собак, крыс, мышей, шимпанзе, макак-резусов, лягушек и т. д.До недавних времен охрана животных (в первую очередь диких видов) объяснялась существующей или потенциальной пользой их как ресурсов, необходимых человеку. Сегодня считается, что ускорение исчезновения каких-либо видов с этической точки зрения является несправедливостью с нашей стороны. Не только виды, а каждое отдельное творение природы имеет право на выживание без вмешательства человека, так же как имеет право на выживание каждый человек. Однако отдельные виды животных могут выступать и в качестве вредителей и возбудителей заболеваний сельскохозяйственных, а также диких, полезных для человека растений и животных. Отдельные виды участвуют в поддержании природно-очаговых заболеваний человека, являются прокормителями кровососущих паразитов. Другие же животные являются истребителями указанных вредителей, принося тем самым большую пользу человеку. В природе все виды связаны с другими, и уничтожение одного может привести к совершенно непредвиденным последствиям. Один из примеров такой взаимосвязи — применение во многих регионах в недавнем прошлом в борьбе с саранчой гексахлорана. При этом значительно уменьшалось число таких хищных насекомых, как божьи коровки и златоглазки. В результате на посевах бобовых, плодово-ягодных и цитрусовых культурах усиливалось размножение щитовок, белокрылок, клопов, трипсов и клещей. Наглядно иллюстрировался принцип взаимосвязи в живой природеДругой важный принцип — принцип равновесия. Популяции отдельных видов, живущие вместе, составляют биоценоз — элементарный «кирпичик» биосферы.</w:t>
        <w:br/>
        <w:t>От его работы зависит качество природных вод, состав воздуха, плодородие почв и т. д. Замечательное свойство природных биоценозов, биогеоценозов (экосистем) — их устойчивость — может быть нарушено уничтожением каких-то форм </w:t>
      </w:r>
      <w:r>
        <w:rPr>
          <w:rFonts w:cs="Times New Roman" w:ascii="Times New Roman" w:hAnsi="Times New Roman"/>
          <w:bCs/>
          <w:color w:val="414141"/>
          <w:sz w:val="28"/>
          <w:szCs w:val="28"/>
        </w:rPr>
        <w:t>жизни</w:t>
      </w:r>
      <w:r>
        <w:rPr>
          <w:rFonts w:cs="Times New Roman" w:ascii="Times New Roman" w:hAnsi="Times New Roman"/>
          <w:color w:val="414141"/>
          <w:sz w:val="28"/>
          <w:szCs w:val="28"/>
        </w:rPr>
        <w:t> в пределах экосистемы или напротив введением новых животных или растительных видов в уже сложившиеся системы. Биоценозы и биогеоценозы — «кирпичики»,   из которых сложена биосфера Нежелательность истребления хотя бы одного-единственного вида, каким бы ненужным или даже вредным этот вид человеку ни казался, обосновывается принципом потенциальной полезности. Человек зачастую в состоянии предвидеть, </w:t>
      </w:r>
      <w:r>
        <w:rPr>
          <w:rFonts w:cs="Times New Roman" w:ascii="Times New Roman" w:hAnsi="Times New Roman"/>
          <w:bCs/>
          <w:color w:val="414141"/>
          <w:sz w:val="28"/>
          <w:szCs w:val="28"/>
        </w:rPr>
        <w:t>какое значение  для человека в биосфере</w:t>
      </w:r>
      <w:r>
        <w:rPr>
          <w:rFonts w:cs="Times New Roman" w:ascii="Times New Roman" w:hAnsi="Times New Roman"/>
          <w:color w:val="414141"/>
          <w:sz w:val="28"/>
          <w:szCs w:val="28"/>
        </w:rPr>
        <w:t> в будущем может иметь тот или иной вид. Например, если бы стеллерова корова — огромное,  длиной до 10 м и массой в несколько тонн морское травоядное млекопитающее из отряда сиреневых  жившее около 200 лет назад в водах  Камандорских островов, — не была истреблена, проблема животного белка в дальневосточных районах нашей страны могла бы решаться по-иному, чем сейчас.</w:t>
        <w:br/>
        <w:t xml:space="preserve">Как с биологической, так и хозяйственной точек зрения, организовать многочисленные высокопродуктивные фермы этих животных на базе огромных запасов морских водорослей по всему побережью дальневосточных морей в настоящее время было бы вполне реально. </w:t>
      </w:r>
    </w:p>
    <w:p>
      <w:pPr>
        <w:pStyle w:val="TextBody"/>
        <w:spacing w:before="0" w:after="0"/>
        <w:jc w:val="both"/>
        <w:rPr/>
      </w:pPr>
      <w:r>
        <w:rPr>
          <w:sz w:val="28"/>
          <w:szCs w:val="28"/>
        </w:rPr>
        <w:t xml:space="preserve">      </w:t>
      </w:r>
      <w:r>
        <w:rPr>
          <w:sz w:val="28"/>
          <w:szCs w:val="28"/>
        </w:rPr>
        <w:t>Экология животных – раздел экологии, изучающий образ жизни животных в связи с условиями их существования и значение факторов среды для основных отправлений животных организмов(питания, размножения, выживания, колебаний численности и т.п.) Животные, являющиеся по способу питания гетеротрофными opraнизмами, входят в состав всех экосистем на Земле, выполняя в них функции консументов и, частично, редуцентов. По общей биомассе они уступают автотрофам-продуцентам, однако по количеству видов (по разным подсчетам от 1,5 до 3 млн видов), бесспорно стоят на первом месте, превосходя по этому показателю как растения, так и микроорганизмы. Активное питание и активный выбор места обитания— свойства, присущие только животным, благодаря которым животные не только приспосабливаются к условиям окружающей среды, но также в состоянии различными путями избегать действия неблагоприятных факторов или в какой-то мере смягчать их. Сведения, относящиеся к экологии животных, вошли в научную литературу намного раньше, чем сформировалась наука экология. В трудах Аристотеля, считающегося отцом многих современных наук, имеются сведения явно экологического характера о распространении, сроках размножения и миграции примерно пятисот видов животных. Существенной вехой в развитии науки об образе жизни различных живых организмов является труд Т.Мальтуса, в котором приведены уравнения геометрического (экспоненциального) роста популяции. В России заслуга в формировании основных положений науки принадлежит профессору Московского университета К.Рулье (1814-1858гг), который сформулировал основной принцип взаимоотношений организма и среды. Во второй половине Х</w:t>
      </w:r>
      <w:r>
        <w:rPr>
          <w:sz w:val="28"/>
          <w:szCs w:val="28"/>
          <w:lang w:val="en-US"/>
        </w:rPr>
        <w:t>VIII</w:t>
      </w:r>
      <w:r>
        <w:rPr>
          <w:sz w:val="28"/>
          <w:szCs w:val="28"/>
        </w:rPr>
        <w:t xml:space="preserve"> в благодаря многочисленным экспедиционным исследованиям флоры и фауны (работы А.Гумбольдта, А.Уоллеса) в виде отдельной науки начала оформляться биогеография. Не будет преувеличением сказать, что ни один из известных ученых, работавших в области от античных времен до начала Х</w:t>
      </w:r>
      <w:r>
        <w:rPr>
          <w:sz w:val="28"/>
          <w:szCs w:val="28"/>
          <w:lang w:val="en-US"/>
        </w:rPr>
        <w:t>I</w:t>
      </w:r>
      <w:r>
        <w:rPr>
          <w:sz w:val="28"/>
          <w:szCs w:val="28"/>
        </w:rPr>
        <w:t xml:space="preserve">Х века не обошел вниманием экологию животных. Основатель эволюционной теории Ч.Дарвин, не смотря на то что, никогда не использовал слова «экология», основательно исследовал экологию животных </w:t>
      </w:r>
    </w:p>
    <w:p>
      <w:pPr>
        <w:pStyle w:val="TextBody"/>
        <w:spacing w:before="0" w:after="0"/>
        <w:jc w:val="both"/>
        <w:rPr>
          <w:sz w:val="28"/>
          <w:szCs w:val="28"/>
        </w:rPr>
      </w:pPr>
      <w:r>
        <w:rPr>
          <w:sz w:val="28"/>
          <w:szCs w:val="28"/>
        </w:rPr>
        <w:t xml:space="preserve">     </w:t>
      </w:r>
      <w:r>
        <w:rPr>
          <w:sz w:val="28"/>
          <w:szCs w:val="28"/>
        </w:rPr>
        <w:t>В начале 20-х годов ХХ века термин «экология» обычно определяли как «научную естественную историю». Под этим подразумевалась регистрация наблюдений о встречаемости организмов и некоторые весьма условные попытки связать эти данные с факторами среды. Новая фаза развития предмета началась с выходом «Экология животных»  Ч.Элтона, так как она переключила внимание с отдельного организма на популяцию животных как на единицу, которую следует изу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овое  богатство животного мира нашей планеты имеет давнюю историю, но только в 1758 году знаменитый ученый Карл Линней перечислил всех известных в то время животных, дав им собственные латинские названия. За более чем два столетия, прошедшие со времени выхода в свет десятого издания линнеевской "Системы природы", наши знания о животном мире Земли неизмеримо возросли и продолжают возрастать быстрыми темпами. Хотя процесс изучения фаун различных частей земного шара далеко не завершен, уже сейчас можно представить результаты этого из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тературе можно встретить и прогнозные данные о числе видов животных в мире. Так, многие считают, что после завершения работ по изучению видового состава насекомых их окажется более 1,5 млн видов. То же относится и к круглым червям и некоторым другим классам животных. Но и так их видовое богатство буквально. Как и следовало ожидать, число видов животных в различных частях земного шара неодинаково. По направлению от равнинных территорий тропической зоны до высоких широт и больших высот горных хребтов четко проявляется уменьшение разнообразия. Это явление получило название главного градиента разнообразия.  Как правило, это касается не только общего разнообразия животного мира, но и числа видов конкретных таксонов - отрядов, семейств, родов - в фаунах тропических и умеренных зон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ривыкли говорить о роскошной природе тропиков и бедности ее на севере. Но все не так просто. Предложено много теорий или гипотез, призванных объяснить феномен биологического разнообразия. Если биологическое разнообразие вообще является результатом эволюции, то почему эволюция проходила столь различными темпами в тропиках и за Полярным кругом, на равнинах и в высокогорьях, на мелководьях и в глубоких впадинах Мирового океана? Делалось много попыток для выяснения причинных связей биоразнообразия с факторами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both"/>
        <w:rPr/>
      </w:pPr>
      <w:r>
        <w:rPr>
          <w:sz w:val="28"/>
          <w:szCs w:val="28"/>
        </w:rPr>
        <w:t xml:space="preserve">     </w:t>
      </w:r>
      <w:r>
        <w:rPr>
          <w:sz w:val="28"/>
          <w:szCs w:val="28"/>
        </w:rPr>
        <w:t>3 Биогенный круговорот. Биогеохимические функции животных</w:t>
      </w:r>
    </w:p>
    <w:p>
      <w:pPr>
        <w:pStyle w:val="Style17"/>
        <w:shd w:fill="FFFFFF" w:val="clear"/>
        <w:spacing w:before="0" w:after="0"/>
        <w:jc w:val="both"/>
        <w:rPr>
          <w:color w:val="666666"/>
          <w:sz w:val="28"/>
          <w:szCs w:val="28"/>
        </w:rPr>
      </w:pPr>
      <w:r>
        <w:rPr>
          <w:color w:val="666666"/>
          <w:sz w:val="28"/>
          <w:szCs w:val="28"/>
        </w:rPr>
      </w:r>
    </w:p>
    <w:p>
      <w:pPr>
        <w:pStyle w:val="Style17"/>
        <w:shd w:fill="FFFFFF" w:val="clear"/>
        <w:spacing w:before="0" w:after="0"/>
        <w:jc w:val="both"/>
        <w:rPr>
          <w:color w:val="666666"/>
          <w:sz w:val="28"/>
          <w:szCs w:val="28"/>
        </w:rPr>
      </w:pPr>
      <w:r>
        <w:rPr>
          <w:color w:val="666666"/>
          <w:sz w:val="28"/>
          <w:szCs w:val="28"/>
        </w:rPr>
        <w:t xml:space="preserve">    </w:t>
      </w:r>
      <w:r>
        <w:rPr>
          <w:color w:val="666666"/>
          <w:sz w:val="28"/>
          <w:szCs w:val="28"/>
        </w:rPr>
        <w:t>Живые организмы обитают в самых разнообразных условиях нашей планеты — на ее поверхности, в почве, в морях и океанах и даже в атмосфере. Совокупность всех живых организмов планеты — живое вещество — играет в ее развитии огромную роль. За 3 млрд лет, прошедших со времени возникновения жизни на Земле, живое вещество изменило и толщу горных пород, и водную оболочку, и атмосферу. Возникла биосфера.</w:t>
      </w:r>
    </w:p>
    <w:p>
      <w:pPr>
        <w:pStyle w:val="Style17"/>
        <w:shd w:fill="FFFFFF" w:val="clear"/>
        <w:spacing w:before="0" w:after="0"/>
        <w:jc w:val="both"/>
        <w:rPr/>
      </w:pPr>
      <w:r>
        <w:rPr>
          <w:bCs/>
          <w:color w:val="666666"/>
          <w:sz w:val="28"/>
          <w:szCs w:val="28"/>
        </w:rPr>
        <w:t>Биосфера</w:t>
      </w:r>
      <w:r>
        <w:rPr>
          <w:rStyle w:val="Appleconvertedspace"/>
          <w:color w:val="666666"/>
          <w:sz w:val="28"/>
          <w:szCs w:val="28"/>
        </w:rPr>
        <w:t> </w:t>
      </w:r>
      <w:r>
        <w:rPr>
          <w:color w:val="666666"/>
          <w:sz w:val="28"/>
          <w:szCs w:val="28"/>
        </w:rPr>
        <w:t>— это наружная оболочка земного шара, в которой развивалась жизнь в форме большого числа разнообразных организмов, населяющих поверхность суши, почву, нижние слои атмосферы и гидросферу, и которая по своему составу и своим свойствам является продуктом взаимодействия живой и неживой материи Земли (В. А. Ковда, 1971). Наибольший вклад в развитие представлений о биосфере и о протекающих в ней процессах внес выдающийся русский ученый академик В. И. Вернадский.</w:t>
      </w:r>
    </w:p>
    <w:p>
      <w:pPr>
        <w:pStyle w:val="Style17"/>
        <w:shd w:fill="FFFFFF" w:val="clear"/>
        <w:spacing w:before="0" w:after="0"/>
        <w:jc w:val="both"/>
        <w:rPr/>
      </w:pPr>
      <w:r>
        <w:rPr>
          <w:bCs/>
          <w:color w:val="666666"/>
          <w:sz w:val="28"/>
          <w:szCs w:val="28"/>
        </w:rPr>
        <w:t>Живые организмы</w:t>
      </w:r>
      <w:r>
        <w:rPr>
          <w:rStyle w:val="Appleconvertedspace"/>
          <w:color w:val="666666"/>
          <w:sz w:val="28"/>
          <w:szCs w:val="28"/>
        </w:rPr>
        <w:t> </w:t>
      </w:r>
      <w:r>
        <w:rPr>
          <w:color w:val="666666"/>
          <w:sz w:val="28"/>
          <w:szCs w:val="28"/>
        </w:rPr>
        <w:t>— самые активные участники таких процессов в биосфере, как поток энергии и круговорот веществ. Чтобы оценить их значение в качестве участников этих процессов, необходимо хотя бы в общих чертах рассмотреть, как они протекают.</w:t>
      </w:r>
    </w:p>
    <w:p>
      <w:pPr>
        <w:pStyle w:val="Style17"/>
        <w:shd w:fill="FFFFFF" w:val="clear"/>
        <w:spacing w:before="0" w:after="0"/>
        <w:jc w:val="both"/>
        <w:rPr>
          <w:color w:val="666666"/>
          <w:sz w:val="28"/>
          <w:szCs w:val="28"/>
        </w:rPr>
      </w:pPr>
      <w:r>
        <w:rPr>
          <w:color w:val="666666"/>
          <w:sz w:val="28"/>
          <w:szCs w:val="28"/>
        </w:rPr>
        <w:t>Первичным источником внешней энергии, без которой невозможна жизнь на нашей планете, служит световое и тепловое излучение Солнца. Каждый живой организм получает эту энергию либо в прямом, либо в измененном виде, а затем передает ее другим организмам или выделяет во внешнюю среду. Можно сказать, что энергия проходит сквозь живую оболочку и излучается во внешнюю среду в виде тепла, которое живыми организмами уже не может быть усвоено. Поэтому мы говорим о потоке энергии, а не о ее круговороте. Конечно, проходя через биосферу, энергия трансформируется.</w:t>
      </w:r>
    </w:p>
    <w:p>
      <w:pPr>
        <w:pStyle w:val="Style17"/>
        <w:shd w:fill="FFFFFF" w:val="clear"/>
        <w:spacing w:before="0" w:after="0"/>
        <w:jc w:val="both"/>
        <w:rPr>
          <w:color w:val="666666"/>
          <w:sz w:val="28"/>
          <w:szCs w:val="28"/>
        </w:rPr>
      </w:pPr>
      <w:r>
        <w:rPr>
          <w:color w:val="666666"/>
          <w:sz w:val="28"/>
          <w:szCs w:val="28"/>
        </w:rPr>
        <w:t>Первыми потребляют солнечную энергию зеленые растения. Они ее усваивают непосредственно путем фотосинтеза. Сосредоточенная в тканях растений энергия много раз преобразуется в глобальной экологической системе — биосфере, перед тем как выйти снова во внешнюю среду в «отработанной» форме теплового излучения. На каждом этапе превращения часть энергии теряется (уходит из общего потока). Уже растения теряют часть энергии на дыхание.</w:t>
      </w:r>
    </w:p>
    <w:p>
      <w:pPr>
        <w:pStyle w:val="Style17"/>
        <w:shd w:fill="FFFFFF" w:val="clear"/>
        <w:spacing w:before="0" w:after="0"/>
        <w:jc w:val="both"/>
        <w:rPr>
          <w:color w:val="666666"/>
          <w:sz w:val="28"/>
          <w:szCs w:val="28"/>
        </w:rPr>
      </w:pPr>
      <w:r>
        <w:rPr>
          <w:color w:val="666666"/>
          <w:sz w:val="28"/>
          <w:szCs w:val="28"/>
        </w:rPr>
        <w:t>Вторыми на очереди потребителями энергии являются животные, поедающие растительную ткань или соки растений. Таких животных называют фитофагами, к ним относятся фитонемато-ды, насекомые, растительноядные моллюски, травоядные млекопитающие (например, грызуны, копытные). Из усвоенных веществ пищи (а усваивается сравнительно небольшая ее часть) фитофаги строят вещество своего тела, т. е. используют солнечную энергию в химическом, «законсервированном» виде. Они тоже в процессе жизнедеятельности теряют часть энергии на дыхание, но остальная ее часть усваивается другими потребителями, которые образуют третий уровень использования живой энергии.</w:t>
      </w:r>
    </w:p>
    <w:p>
      <w:pPr>
        <w:pStyle w:val="Style17"/>
        <w:shd w:fill="FFFFFF" w:val="clear"/>
        <w:spacing w:before="0" w:after="0"/>
        <w:jc w:val="both"/>
        <w:rPr>
          <w:color w:val="666666"/>
          <w:sz w:val="28"/>
          <w:szCs w:val="28"/>
        </w:rPr>
      </w:pPr>
      <w:r>
        <w:rPr>
          <w:color w:val="666666"/>
          <w:sz w:val="28"/>
          <w:szCs w:val="28"/>
        </w:rPr>
        <w:t>Этот уровень — зоофаги, животные, питающиеся другими животными. К зоофагам относятся хищники и паразиты. Их можно разделить на несколько групп. К примеру, хищный жук, поедающий растительноядную гусеницу, может быть обозначен как хищник первого порядка. Насекомоядная птица, съедающая хищного жука, будет уже хищником второго порядка. Какой-нибудь сокол, нападающий на птицу и съедающий ее, окажется хищником третьего порядка. Между перечисленными организмами существуют тесные пищевые связи, по которым как по каналам растекается энергия, накопленная в зеленых растениях, теряется в процессах обмена веществ и дыхания и в конечном итоге возвращается (излучается) во внешнюю среду в форме тепловой энергии.</w:t>
      </w:r>
    </w:p>
    <w:p>
      <w:pPr>
        <w:pStyle w:val="Style17"/>
        <w:shd w:fill="FFFFFF" w:val="clear"/>
        <w:spacing w:before="0" w:after="0"/>
        <w:jc w:val="both"/>
        <w:rPr>
          <w:color w:val="666666"/>
          <w:sz w:val="28"/>
          <w:szCs w:val="28"/>
        </w:rPr>
      </w:pPr>
      <w:r>
        <w:rPr>
          <w:color w:val="666666"/>
          <w:sz w:val="28"/>
          <w:szCs w:val="28"/>
        </w:rPr>
        <w:t>Но использование энергии, сконцентрированной в теле растений и животных, на этом не кончается. После их смерти за мертвое органическое вещество (а в нем еще достаточно энергетических запасов) принимаются животные сапрофаги и бактерии. Полуразложившиеся остатки растений в верхних частях почвы — детрит — используются беспозвоночными животными, грибами и почвенными бактериями. Трупы животных поедаются некрофагами (мухами, жуками-мертвоедами, стервятниками, гиенами и т. п.), а экскременты — копрофагами: жуками-навозниками, личинками мух и др. Итак, все живые и мертвые органические вещества находят своих потребителей, и это продолжается беспрерывно на протяжении миллиардов лет.</w:t>
      </w:r>
    </w:p>
    <w:p>
      <w:pPr>
        <w:pStyle w:val="Style17"/>
        <w:shd w:fill="FFFFFF" w:val="clear"/>
        <w:spacing w:before="0" w:after="0"/>
        <w:jc w:val="both"/>
        <w:rPr>
          <w:color w:val="666666"/>
          <w:sz w:val="28"/>
          <w:szCs w:val="28"/>
        </w:rPr>
      </w:pPr>
      <w:r>
        <w:rPr>
          <w:color w:val="666666"/>
          <w:sz w:val="28"/>
          <w:szCs w:val="28"/>
        </w:rPr>
        <w:t>Доля энергии, усваиваемой живыми организмами, очень незначительна. Из общего ее количества, падающего на поверхность земли, растения поглощают не более 1 %. И на других уровнях (фитофаги, зоофаги и сапрофаги) используется примерно то же соотношение — около 1 % энергии предыдущего уровня. Остальное расходуется на процессы обмена веществ. Поэтому вдоль пищевой цепи происходит непрерывная и прогрессирующая убыль преобразуемой энергии.</w:t>
      </w:r>
    </w:p>
    <w:p>
      <w:pPr>
        <w:pStyle w:val="Style17"/>
        <w:shd w:fill="FFFFFF" w:val="clear"/>
        <w:spacing w:before="0" w:after="0"/>
        <w:jc w:val="both"/>
        <w:rPr>
          <w:color w:val="666666"/>
          <w:sz w:val="28"/>
          <w:szCs w:val="28"/>
        </w:rPr>
      </w:pPr>
      <w:r>
        <w:rPr>
          <w:color w:val="666666"/>
          <w:sz w:val="28"/>
          <w:szCs w:val="28"/>
        </w:rPr>
        <w:t>Необходимо ясно представлять, что солнечная энергия непосредственно фиксируется и накопляется только зелеными растениями, поэтому их называют продуцентами. Все остальные живые организмы потребляют живое вещество, созданное продуцентами.</w:t>
      </w:r>
    </w:p>
    <w:p>
      <w:pPr>
        <w:pStyle w:val="Style17"/>
        <w:shd w:fill="FFFFFF" w:val="clear"/>
        <w:spacing w:before="0" w:after="0"/>
        <w:jc w:val="both"/>
        <w:rPr>
          <w:color w:val="666666"/>
          <w:sz w:val="28"/>
          <w:szCs w:val="28"/>
        </w:rPr>
      </w:pPr>
      <w:r>
        <w:rPr>
          <w:color w:val="666666"/>
          <w:sz w:val="28"/>
          <w:szCs w:val="28"/>
        </w:rPr>
        <w:t>Эту совокупность живых организмов называют консументами (потребителями).</w:t>
      </w:r>
    </w:p>
    <w:p>
      <w:pPr>
        <w:pStyle w:val="Style17"/>
        <w:shd w:fill="FFFFFF" w:val="clear"/>
        <w:spacing w:before="0" w:after="0"/>
        <w:jc w:val="both"/>
        <w:rPr>
          <w:color w:val="666666"/>
          <w:sz w:val="28"/>
          <w:szCs w:val="28"/>
        </w:rPr>
      </w:pPr>
      <w:r>
        <w:rPr>
          <w:color w:val="666666"/>
          <w:sz w:val="28"/>
          <w:szCs w:val="28"/>
        </w:rPr>
        <w:t>В отличие от энергетического потока, который, пронизывая биосферу, уходит в космическое пространство, вещество биосферы совершает циклические превращения, или круговорот. Примечательно, что количество вещества, принимающего участие в круговоротах, остается постоянным в течение целых геологических периодов, т. е. сотни миллионов лет. Это значит, что в биосфере совершается многократный круговорот веществ. Собственно, в круговоротах принимают участие не сами вещества, а слагающие их элементы — углерод, кислород, водород, азот и т. д. Живые организмы биосферы принимают участие в так называемом малом, или биологическом, круговороте. В самом обобщенном виде биологический круговорот можно описать следующим образом.</w:t>
      </w:r>
    </w:p>
    <w:p>
      <w:pPr>
        <w:pStyle w:val="Style17"/>
        <w:shd w:fill="FFFFFF" w:val="clear"/>
        <w:spacing w:before="0" w:after="0"/>
        <w:jc w:val="both"/>
        <w:rPr>
          <w:color w:val="666666"/>
          <w:sz w:val="28"/>
          <w:szCs w:val="28"/>
        </w:rPr>
      </w:pPr>
      <w:r>
        <w:rPr>
          <w:color w:val="666666"/>
          <w:sz w:val="28"/>
          <w:szCs w:val="28"/>
        </w:rPr>
        <w:t>Растения, поглощая воду, а вместе с ней растворенные соли, а также углекислый газ из атмосферы, при помощи солнечной энергии создают органическое вещество. Животные, поедая растения, усваивают это органическое вещество, конечно, расщепляя его в процессе пищеварения и снова синтезируя «по-своему», превращая в свойственные животным организмам органические соединения. После смерти животных и отмирания растительной массы трупы и детрит потребляются сапрофагами, снова проходя этапы расщепления и нового синтеза. В конце концов органические соединения будут расщеплены бактериями и доведены до уровня неорганических веществ (солей), которые войдут в новый цикл, или круговорот, в качестве пищи новых растений. Таким образом, элементы многократно проходят через уровни консументов в одной и той же последовательности. В этом смысл круговорота веществ.</w:t>
      </w:r>
    </w:p>
    <w:p>
      <w:pPr>
        <w:pStyle w:val="Style17"/>
        <w:shd w:fill="FFFFFF" w:val="clear"/>
        <w:spacing w:before="0" w:after="0"/>
        <w:jc w:val="both"/>
        <w:rPr>
          <w:color w:val="666666"/>
          <w:sz w:val="28"/>
          <w:szCs w:val="28"/>
        </w:rPr>
      </w:pPr>
      <w:r>
        <w:rPr>
          <w:color w:val="666666"/>
          <w:sz w:val="28"/>
          <w:szCs w:val="28"/>
        </w:rPr>
        <w:t>Имея представления о потоке энергии и круговороте веществ в биосфере, нетрудно определить место и роль животных в этих процессах. Животные как потребители готовых органических соединений принимают самое прямое участие в перераспределении энергии и вещества. Однако они не только потребляют и разрушают органическое вещество, но и способствуют перемещению различных химических элементов, которые в них накопляются. В этом их биосферная роль.</w:t>
      </w:r>
    </w:p>
    <w:p>
      <w:pPr>
        <w:pStyle w:val="Style17"/>
        <w:shd w:fill="FFFFFF" w:val="clear"/>
        <w:spacing w:before="0" w:after="0"/>
        <w:jc w:val="both"/>
        <w:rPr>
          <w:color w:val="666666"/>
          <w:sz w:val="28"/>
          <w:szCs w:val="28"/>
        </w:rPr>
      </w:pPr>
      <w:r>
        <w:rPr>
          <w:color w:val="666666"/>
          <w:sz w:val="28"/>
          <w:szCs w:val="28"/>
        </w:rPr>
        <w:t>Животные зависят от окружающей среды, из которой они получают все, что им необходимо. Менее известна средообразующая роль животных, хотя, как оказалось, она весьма существенна. Достаточно сказать, что почва в значительной степени образуется при активном участии почвообитающих животных — роющих грызунов, многочисленных червей, личинок насекомых, клещей и разнообразных простейших. Относительно дождевых червей это было известно еще Ч. Дарвину. Животные принимали участие в формировании определенных ландшафтов, например степи. Доказано, что степь как тип растительности создавалась при участии больших стад копытных и других животных-«степняков».</w:t>
      </w:r>
    </w:p>
    <w:p>
      <w:pPr>
        <w:pStyle w:val="Style17"/>
        <w:shd w:fill="FFFFFF" w:val="clear"/>
        <w:spacing w:before="0" w:after="0"/>
        <w:jc w:val="both"/>
        <w:rPr>
          <w:color w:val="666666"/>
          <w:sz w:val="28"/>
          <w:szCs w:val="28"/>
        </w:rPr>
      </w:pPr>
      <w:r>
        <w:rPr>
          <w:color w:val="666666"/>
          <w:sz w:val="28"/>
          <w:szCs w:val="28"/>
        </w:rPr>
        <w:t>Все это, вместе взятое, позволяет сделать вывод, что животные являются совершенно необходимым компонентом биосферы.</w:t>
      </w:r>
    </w:p>
    <w:p>
      <w:pPr>
        <w:pStyle w:val="Normal"/>
        <w:spacing w:lineRule="auto" w:line="240" w:before="0" w:after="0"/>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sz w:val="28"/>
          <w:szCs w:val="28"/>
        </w:rPr>
        <w:t>4</w:t>
      </w:r>
      <w:r>
        <w:rPr>
          <w:rFonts w:cs="Times New Roman" w:ascii="Times New Roman" w:hAnsi="Times New Roman"/>
          <w:b/>
          <w:bCs/>
          <w:color w:val="414141"/>
          <w:kern w:val="2"/>
          <w:sz w:val="28"/>
          <w:szCs w:val="28"/>
        </w:rPr>
        <w:t xml:space="preserve"> </w:t>
      </w:r>
      <w:r>
        <w:rPr>
          <w:rFonts w:cs="Times New Roman" w:ascii="Times New Roman" w:hAnsi="Times New Roman"/>
          <w:bCs/>
          <w:color w:val="414141"/>
          <w:kern w:val="2"/>
          <w:sz w:val="28"/>
          <w:szCs w:val="28"/>
        </w:rPr>
        <w:t>Значение  животных в жизни человека</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color w:val="414141"/>
          <w:kern w:val="2"/>
          <w:sz w:val="28"/>
          <w:szCs w:val="28"/>
        </w:rPr>
      </w:pPr>
      <w:r>
        <w:rPr>
          <w:rFonts w:cs="Times New Roman" w:ascii="Times New Roman" w:hAnsi="Times New Roman"/>
          <w:bCs/>
          <w:color w:val="414141"/>
          <w:kern w:val="2"/>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язь человека с миром животных никогда не прерывалась: животные вступали в конкурентные отношения с человеком за пищу и другие ресурсы, были грозными противниками, заставлявшими обороняться, назойливыми паразитами и переносчиками возбудителей опасных заболеваний, для получения пищи и одежды человек на них охотился и выращивал. Животные и в настоящее время не утратили своего хозяйственного и иного значения.      Животные составляют лишь небольшую часть биосферы нашей планеты; их масса не превышает 2% всего живого. Однако роль их в биосфере велика. Это связано с высоким уровнем протекающих у них энергетических процессов, большой их подвижностью и огромным разнообразием. Вместе с растениями животные играют исключительную роль в миграции химических элементов, которая лежит в основе существующих в природе взаимосвязей. Питаясь растениями и друг</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ругом, животные учавствуют в биологическом круговороте веществ и превращении энергии – основном процессе биосферы. Разнообразие животных чрезвычайно важно прежде всего для основного процесса — биотического круговорота веществ и энергии. Один вид не способен в любом биогеоценозе расщепить органическое вещество растений до конечных продуктов. Каждый вид использует лишь часть растений и некоторые содержащиеся в них органические вещества. Так складываются цепи и сети питания, последовательно извлекающие вещества и энергию из фотосинтезирующих растений. Пищевые (трофические) цепи и сети, как правило, очень сложны, поскольку один вид животных может питаться разными видами, часто из различных трофических уровней. В процессе эволюции виды приспособились к наиболее эффективному ис</w:t>
        <w:softHyphen/>
        <w:t>пользованию определенного набора кормовых объектов и в то же время каждый из видов (на популяционном уровне) служит кормом для других видов. В сложнейшей взаимосвязанной экосистеме животные как подвижный активный элемент в значительной мере определяют устойчивость этой системы. Находясь в зависимости от растений, они, в свою очередь, определяют условия их жизни, структуру и состав почвы, облик ландшаф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я разнообразная и многочисленная группа животных - насекомые - имеет и наибольшее значение в биогеоценозах. Без них на Земле господствовали бы хвойные и другие голосеменные растения, папоротники и мхи, так как большинство цветковых видов опыляется насекомыми. Ими питаются многие рыбы, земноводные, пресмыкающиеся, птицы и звери. Большую роль насекомые играют в формировании почв, разложении отмерших животных и растительных остатков. Лиственные леса, например, ежегодно теряющие свой зеленый убор, без деятельности насекомых могут задохнуться в собственном опаде. Большое и разнообразное значение имеют в экосистемах и другие беспозвоночные. Общеизвестна роль дождевых червей в улучшении аэрации почвы, распределении гумуса в ней, создании ее структуры. Повышению плодородия почвы способствуют также земляные клещи, нематоды, мокрицы, многоножки и многие другие виды. Моллюски служат источником корма для других животных,  фильтраторами воды, обеспечивающими ее очи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позвоночных неоспорима значимость рыб в водных экосистемах как самых массовых и подвижных организмов на различных трофических уровнях. С каждым годом проявляется все большая роль земноводных и пресмыкающихся в биогеоценозах лесов, лугов, пустынь и тропических ландшаф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ы истребляют вредных насекомых, а также способствуют распространению семян, в частности древесных пород. Велика их роль в круговороте биогенных веществ. Важное значение в повышении плодородия почвы имеют землеро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 активно формируют целые ландшафты, например бобры, устраивая запруды на водоемах. Термиты создают особый рельеф в Экваториальной Африке, сурки неузнаваемо преображают облик горных степей, копытные в саваннах поддерживают устойчивые и очень продуктивные растительные ассоциации. Животными сформированы известняки и коралловые риф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биологические виды, возникшие в процессе эволюции, полезны для биосферы. Каждый вид занимает только ему присущую экологическую нишу, повышая продуктивность и устойчивость биогеоценоза, создавая своим существованием предпосылки для появления новых экологических ниш. Этот процесс гарантирует бесконечность эволюции в пространстве и в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животных в жизни человека определяется, прежде всего значением их в биосфере, о чем кратко сказано выше. Само по себе разнообразие видов животных полезно для человека. Они служат источниками питания, технического и лекарственного сырья, хранителями генетического фонда для улучшения пород домашних животных. Некоторые дикие виды одомашнивают, например л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сил, средств и времени затрачивают на борьбу с животными, причиняющими ущерб. Вредные в сельскохозяйственном и медико-санитарном отношении виды животных (мыши, крысы, мухи, тараканы и др.) распространились и имеют высокую численность в связи с тем, что рядом с человеком находят благоприятные экологически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животный мир" (или "фауна") объединяет совокупность биологических видов, относящихся к ANIMALIA - биологическому таксону, имеющему ранг царства. Царство Животные (Animalia) делится на таксоны разных рангов, соподчиненные по иерархическому принципу - типы, классы, отряды, семейства, роды, виды (возможны промежуточные и более низкие ранги). Каждый из таксонов имеет свое научное зоологическое название, написанное на латыни; создание и употребление таких названий для рангов от группы семейства до группы вида жестко регламентируется Международным кодексом зоологической номенклатуры (МКЗН). Национальные, включая русские, обиходные названия животных (common names - в англоязычной литературе) под действие МКЗН не подпадают и в научных целях не употребляются. Существуют различные, в том числе официальные, постоянно пополняемые перечни научных латинских названий таксонов животных. Для родовых и подродовых названий - это Nomenclator Zoologicus. Самый известный для таксонов всех рангов - библиографический ежегодник Zoological Record. Сейчас интенсивно развивается новый проект ZooBank, поддерживаемый Международной Комиссией по Зоологической Номенклатуре и содержащий уже около 1.5 миллионов наз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видов, которые еще предстоит исследовать и описать, оценивается в диапазоне от 10 до более чем 100 миллионов (Groombridge, 1992). Мы знаем, что описано около 70 тысяч видов позвоночных животных, являющихся высшими в своем царстве. Но чем примитивнее животные, тем богаче их видовой состав и тем менее точными оказываются наши сведения о числе их видов. Из одних книг мы узнаем, что на Земле существует миллион видов насекомых, из других - что их десять миллионов. Существуют группы животных, вследствие разных причин почти не изученные, но и среди групп, которые считаются хорошо исследованными, многие виды еще не открыты, не известны нау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вредное животное» появилось с началом хозяйственной деятельности человека. Причем очень часто усиление вредоносности того или иного вида определяется ее интенсификацией в каком-либо регионе в определенный период. </w:t>
      </w:r>
    </w:p>
    <w:p>
      <w:pPr>
        <w:pStyle w:val="Normal"/>
        <w:spacing w:lineRule="auto" w:line="240" w:before="0" w:after="0"/>
        <w:jc w:val="both"/>
        <w:rPr/>
      </w:pPr>
      <w:r>
        <w:rPr>
          <w:rFonts w:cs="Times New Roman" w:ascii="Times New Roman" w:hAnsi="Times New Roman"/>
          <w:sz w:val="28"/>
          <w:szCs w:val="28"/>
        </w:rPr>
        <w:t xml:space="preserve">Кроме того, в зависимости от места, времени, условий и численности один и тот же вид животного может быть вредным или полезным.  Отдельные виды саранчовых в умеренном климатическом поясе страны не наносят заметного вреда сельскохозяйственным  культурам, в некоторые благоприятные для них годы могут причинять ущерб в Центрально-Черноземной зоне. Постоянно вредны они лишь на юге. В степной зоне полевой воробей уничтожает большую долю урожая проса, в средней же полосе он полезен, кормясь насекомыми и семенами сорня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е недавно пернатых хищников относили к вредным и истребляли, однако сейчас они взяты под охрану, поскольку выяснена их огромная роль в уничтожении многих вредных или в оздоровлении популяций полезных животных. Доказано положительное значение рыбоядных птиц, хищных рыб, в том числе щуки, многих наземных хищников. Даже волк не подлежит полному истреблению, необходим лишь контроль за его числ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насекомых доля так называемых истинных вредителей, по исследованиям Г. Я. Бей-Биенко, составляет менее 1 % видов. Несомненно, что численность этих насекомых, как и ряда видов клещей, паразитарных червей, грызунов-вредителей, носителей опасных инфекций человека и домашних животных, необходимо контролировать</w:t>
      </w:r>
    </w:p>
    <w:p>
      <w:pPr>
        <w:pStyle w:val="TextBody"/>
        <w:spacing w:before="0" w:after="0"/>
        <w:jc w:val="both"/>
        <w:rPr/>
      </w:pPr>
      <w:r>
        <w:rPr>
          <w:bCs/>
          <w:iCs/>
          <w:sz w:val="28"/>
          <w:szCs w:val="28"/>
        </w:rPr>
        <w:t xml:space="preserve">     </w:t>
      </w:r>
      <w:r>
        <w:rPr>
          <w:sz w:val="28"/>
          <w:szCs w:val="28"/>
        </w:rPr>
        <w:t xml:space="preserve">Человек всегда жил в тесном соседстве с животными. Использование огня и оружия привело человечество к первому антропогенному экологическому кризису, причиной которого стало истребление охотниками крупных млекопитающих – мамонтов, бизонов. Под воздействием хозяйственной деятельности человека животный мир планеты начал быстро изменяться как количественно , так и качественно. Происходило сокращение одних видов, вымирание других, вследствии как непосредственного истребления животных, так и изменения условий существования. За последние 2 тыс. лет на земном шаре вымерло 106 видов и подвидов млекопитающих: изчезли 94 вида птиц и 187 являются исчезающими. Хозяйственная деятельность человека, сверхэксплуатация природных ресурсов, истребление видов, преобразование ландшафтов губительно сказывается на изменение видового многообразия живых организмов. В наше время основной причиной исчезновения видов стали потеря территорий существования и загрязнение среды обитания. Наиболее эффективными способами защиты биоразнообразия планеты являются создание охраняемых территорий, т.е. защита мест обитания </w:t>
      </w:r>
    </w:p>
    <w:p>
      <w:pPr>
        <w:pStyle w:val="TextBody"/>
        <w:spacing w:before="0" w:after="0"/>
        <w:jc w:val="both"/>
        <w:rPr/>
      </w:pPr>
      <w:r>
        <w:rPr>
          <w:bCs/>
          <w:sz w:val="28"/>
          <w:szCs w:val="28"/>
          <w:lang w:val="kk-KZ"/>
        </w:rPr>
        <w:t xml:space="preserve">    </w:t>
      </w:r>
      <w:r>
        <w:rPr>
          <w:bCs/>
          <w:sz w:val="28"/>
          <w:szCs w:val="28"/>
        </w:rPr>
        <w:t>Воздействие человека на животных</w:t>
      </w:r>
      <w:r>
        <w:rPr>
          <w:bCs/>
          <w:sz w:val="28"/>
          <w:szCs w:val="28"/>
          <w:lang w:val="kk-KZ"/>
        </w:rPr>
        <w:t xml:space="preserve"> </w:t>
      </w:r>
      <w:r>
        <w:rPr>
          <w:sz w:val="28"/>
          <w:szCs w:val="28"/>
        </w:rPr>
        <w:t>Человек, овладев огнем и оружием, еще в палеолите, т.е. более 250 тыс. лет назад, стал оказывать заметное влияние на животный мир. Крупные животные, обычно немногочисленные, как и обитатели островов, стали первыми его жертвами. В различных районах Земли это произошло в разное время.</w:t>
      </w:r>
      <w:r>
        <w:rPr>
          <w:sz w:val="28"/>
          <w:szCs w:val="28"/>
          <w:lang w:val="kk-KZ"/>
        </w:rPr>
        <w:t xml:space="preserve"> </w:t>
      </w:r>
      <w:r>
        <w:rPr>
          <w:sz w:val="28"/>
          <w:szCs w:val="28"/>
        </w:rPr>
        <w:t>На сегодняшний день по данным МСОП, на Земле вымерло 94 вида (1,9 %) птиц и 63 вида (1,48 %) млекопитающих. Еще больше исчезло подвидов птиц и зверей. Из этого количества, по данным Д. Фишера, гибель более 75 % видов млекопитающих и 86 % птиц связана с деятельностью человека.</w:t>
      </w:r>
      <w:r>
        <w:rPr>
          <w:sz w:val="28"/>
          <w:szCs w:val="28"/>
          <w:lang w:val="kk-KZ"/>
        </w:rPr>
        <w:t xml:space="preserve"> </w:t>
      </w:r>
      <w:r>
        <w:rPr>
          <w:sz w:val="28"/>
          <w:szCs w:val="28"/>
        </w:rPr>
        <w:t>Сегодня опасность исчезновения грозит более чем тысяче видов позвоночных животных и многим видам моллюсков, насекомых и других беспозвоночных.</w:t>
      </w:r>
      <w:r>
        <w:rPr>
          <w:sz w:val="28"/>
          <w:szCs w:val="28"/>
          <w:lang w:val="kk-KZ"/>
        </w:rPr>
        <w:t xml:space="preserve"> </w:t>
      </w:r>
      <w:r>
        <w:rPr>
          <w:sz w:val="28"/>
          <w:szCs w:val="28"/>
        </w:rPr>
        <w:t>Воздействие человека на животных выражается как в прямом преследовании и нарушении структуры популяции, так и в перемене мест их обитания. В последнее время к общим изменениям условий обитания добавился такой мощный фактор, как загрязнение природной среды, особенно пестицидами. Очень часто прямое преследование (охота) сопровождалось изменением ландшафта, т.е. эти факторы действовали одновременно. Следует отметить, что значение прямого преследования в сокращении численности животных в последнее столетие резко снизилось. Так, если в XVII в. прямое преследование стало причиной гибели видов в 86 % случаев, а косвенное — в 14 %, то в</w:t>
      </w:r>
      <w:r>
        <w:rPr>
          <w:bCs/>
          <w:sz w:val="28"/>
          <w:szCs w:val="28"/>
        </w:rPr>
        <w:t xml:space="preserve"> </w:t>
      </w:r>
      <w:r>
        <w:rPr>
          <w:sz w:val="28"/>
          <w:szCs w:val="28"/>
        </w:rPr>
        <w:t>XX в. это соотношение резко изменилось и составило соответственно 28 и 7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или почти полное истребление животных в результате неумеренной и нерегламентированной добычи было довольно широко распространено в прошлом. Первой документально засвидетельствованной жертвой преследования человеком был гигантский голубь — дронт. Это крупная нелетающая птица вдвое больше гуся, с мощными лапами, короткими крыльями, небольшим хвостом, крючковатым клювом и пепельно-серым оперением. Дронты жили на острове Маврикий в Индийском океане. В 1598 г на остров высадились голландцы. Они убивали дронтов ради мяса и собирали их яйца. Последняя птица погибла через 82 года после высадки первых поселенцев — в 168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 один из предков крупного рогатого скота — исчез к началу XVII в., он был повсеместно объектом охоты. В раннеисторический период этот вид заселял всю Европу, Малую Азию и Северную Африку. В доисторическое время туры жили также в Сибири и Казахстане. В XII—XIV вв. эти животные исчезли на большей части Европы, дожив лишь в Польше до конца XVI в.</w:t>
      </w:r>
    </w:p>
    <w:p>
      <w:pPr>
        <w:pStyle w:val="Normal"/>
        <w:spacing w:lineRule="auto" w:line="240" w:before="0" w:after="0"/>
        <w:jc w:val="both"/>
        <w:rPr/>
      </w:pPr>
      <w:r>
        <w:rPr>
          <w:rFonts w:cs="Times New Roman" w:ascii="Times New Roman" w:hAnsi="Times New Roman"/>
          <w:sz w:val="28"/>
          <w:szCs w:val="28"/>
        </w:rPr>
        <w:t>Другой предок домашних животных — дикая лошадь тарпан — некогда обитал в степях Европы, доходя на севере до Польши, Литвы и Пруссии.</w:t>
      </w:r>
      <w:r>
        <w:rPr>
          <w:rFonts w:cs="Times New Roman" w:ascii="Times New Roman" w:hAnsi="Times New Roman"/>
          <w:bCs/>
          <w:sz w:val="28"/>
          <w:szCs w:val="28"/>
        </w:rPr>
        <w:t xml:space="preserve"> </w:t>
      </w:r>
      <w:r>
        <w:rPr>
          <w:rFonts w:cs="Times New Roman" w:ascii="Times New Roman" w:hAnsi="Times New Roman"/>
          <w:sz w:val="28"/>
          <w:szCs w:val="28"/>
        </w:rPr>
        <w:t>Дольше всего сохранялись эти животные на юге Украины. Последняя дикая кобыла была убита в 1879 г. в 35 км от Аскании-Нова. На тарпанов не просто охотились, их направленно истребляли, так как они мешали коневодству. Дикие жеребцы постоянно отбивали домашних кобыл, убивали и калечили жеребцов. Распашка степей способствовала быстрому исчезновению дикой лошади.</w:t>
      </w:r>
      <w:r>
        <w:rPr>
          <w:rFonts w:cs="Times New Roman" w:ascii="Times New Roman" w:hAnsi="Times New Roman"/>
          <w:sz w:val="28"/>
          <w:szCs w:val="28"/>
          <w:lang w:val="kk-KZ"/>
        </w:rPr>
        <w:t xml:space="preserve"> </w:t>
      </w:r>
      <w:r>
        <w:rPr>
          <w:rFonts w:cs="Times New Roman" w:ascii="Times New Roman" w:hAnsi="Times New Roman"/>
          <w:sz w:val="28"/>
          <w:szCs w:val="28"/>
        </w:rPr>
        <w:t>Среди безвозвратно утерянных крупных животных большой интерес представляла морская корова. Она достигала 7—9 м в длину, имела массу до 4 т. Заселяла прибрежные мелководья Командорских островов в северной части Тихого океана. Стада морских коров кормились у самого берега водорослями (морской капустой), поэтому жители Камчатки называли их «капустниками». Доверчивые, медлительные животные становились легкой добычей и очень быстро погибали. Моряки, посещавшие Командорские острова на пути от Камчатки до Аляски, и охотники на каланов заготавливали мясо морских коров как легкодоступный и дешевый источник продовольствия. В результате последняя морская корова была убита в 1768 г. Так был утрачен, вероятно, наиболее перспективный для одомашнивания вид среди всех морских млекопитающих.</w:t>
      </w:r>
      <w:r>
        <w:rPr>
          <w:rFonts w:cs="Times New Roman" w:ascii="Times New Roman" w:hAnsi="Times New Roman"/>
          <w:sz w:val="28"/>
          <w:szCs w:val="28"/>
          <w:lang w:val="kk-KZ"/>
        </w:rPr>
        <w:t xml:space="preserve"> </w:t>
      </w:r>
      <w:r>
        <w:rPr>
          <w:rFonts w:cs="Times New Roman" w:ascii="Times New Roman" w:hAnsi="Times New Roman"/>
          <w:sz w:val="28"/>
          <w:szCs w:val="28"/>
        </w:rPr>
        <w:t>Та же участь постигла и многих птиц помимо описанного выше дронта. Среди них наиболее потрясает история истребления странствующего голубя. Эта красивая, грациозная птица была самой многочисленной на востоке Северной Америки. Европейские переселенцы начали массовое истребление этих птиц еще в начале XVII в. Их отстреливали, ловили сетями, сбивали на землю шестами, рубили деревья с гнездами — убивали сотни тысяч и миллионы птиц. На всех рынках за бесценок продавали огромное количество голубей. Но вскоре наступил конец — странствующие голуби стали редкостью, во что долго не могли поверить. Последняя птица на свободе была убита в 1899 г., а последняя старая голубка умерла в зоопарке г. Цинциннати в 1914 г.</w:t>
      </w:r>
      <w:r>
        <w:rPr>
          <w:rFonts w:cs="Times New Roman" w:ascii="Times New Roman" w:hAnsi="Times New Roman"/>
          <w:sz w:val="28"/>
          <w:szCs w:val="28"/>
          <w:lang w:val="kk-KZ"/>
        </w:rPr>
        <w:t xml:space="preserve"> </w:t>
      </w:r>
      <w:r>
        <w:rPr>
          <w:rFonts w:cs="Times New Roman" w:ascii="Times New Roman" w:hAnsi="Times New Roman"/>
          <w:sz w:val="28"/>
          <w:szCs w:val="28"/>
        </w:rPr>
        <w:t>Подобное произошло и с некоторыми другими видами птиц. Так, у восточного побережья Северной Америки в середине XIX в. были полностью истреблены бескрылая гагарка и лабрадорская гага, а на юго-востоке США та же судьба постигла Каролинского попугая: к началу XX в. они повсюду были уничтожены, в неволе последняя птица погибла в 1914г.</w:t>
      </w:r>
    </w:p>
    <w:p>
      <w:pPr>
        <w:pStyle w:val="Normal"/>
        <w:spacing w:lineRule="auto" w:line="240" w:before="0" w:after="0"/>
        <w:jc w:val="both"/>
        <w:rPr/>
      </w:pPr>
      <w:r>
        <w:rPr>
          <w:rFonts w:cs="Times New Roman" w:ascii="Times New Roman" w:hAnsi="Times New Roman"/>
          <w:sz w:val="28"/>
          <w:szCs w:val="28"/>
        </w:rPr>
        <w:t>«Черный список» истребленных животных, к сожалению, велик. В него попали зебра-квагга и голубая лошадиная антилопа в</w:t>
      </w:r>
      <w:r>
        <w:rPr>
          <w:rFonts w:cs="Times New Roman" w:ascii="Times New Roman" w:hAnsi="Times New Roman"/>
          <w:bCs/>
          <w:sz w:val="28"/>
          <w:szCs w:val="28"/>
        </w:rPr>
        <w:t xml:space="preserve"> </w:t>
      </w:r>
      <w:r>
        <w:rPr>
          <w:rFonts w:cs="Times New Roman" w:ascii="Times New Roman" w:hAnsi="Times New Roman"/>
          <w:sz w:val="28"/>
          <w:szCs w:val="28"/>
        </w:rPr>
        <w:t>Южной</w:t>
      </w:r>
      <w:r>
        <w:rPr>
          <w:rFonts w:cs="Times New Roman" w:ascii="Times New Roman" w:hAnsi="Times New Roman"/>
          <w:bCs/>
          <w:sz w:val="28"/>
          <w:szCs w:val="28"/>
        </w:rPr>
        <w:t xml:space="preserve"> </w:t>
      </w:r>
      <w:r>
        <w:rPr>
          <w:rFonts w:cs="Times New Roman" w:ascii="Times New Roman" w:hAnsi="Times New Roman"/>
          <w:sz w:val="28"/>
          <w:szCs w:val="28"/>
        </w:rPr>
        <w:t>Африке, много сумчатых в Австралии, в том числе сумчатый волк, европейский ибис, азиатский олень Шомбурга, морская норка в Америке, несколько видов птиц из семейства гавайских цветочниц и много других.</w:t>
      </w:r>
    </w:p>
    <w:p>
      <w:pPr>
        <w:pStyle w:val="Normal"/>
        <w:spacing w:lineRule="auto" w:line="240" w:before="0" w:after="0"/>
        <w:jc w:val="both"/>
        <w:rPr/>
      </w:pPr>
      <w:r>
        <w:rPr>
          <w:rFonts w:cs="Times New Roman" w:ascii="Times New Roman" w:hAnsi="Times New Roman"/>
          <w:sz w:val="28"/>
          <w:szCs w:val="28"/>
        </w:rPr>
        <w:t>Еще больше животных исчезло из многих мест обитания, они стали редкими, их ареалы резко сократились. Число видов таких редких животных исчисляется сотнями, они имеются в очень многих группах животного мира, например в Европе. К ним относятся моллюск пресноводная жемчужница, многие бабочки, осетровые рыбы, такие хищные птицы, как орел и сокол; зубр и медведь. В Северной Америке на грани исчезновения были бизоны, редкостью стали степной тетерев, белый американский журавль, калифорнийский кондор, в Южной Америке — викунья, шиншилла, крупные кошки и многие другие. В Азии угрожающе сократилась численность носорога, льва, гепарда, тигра, лошади Пржевальского и кулана. Многие виды диких копытных в Африке остались практически только на заповедных территориях. В ничтожном количестве сохранились лемуры на Мадагаскаре. В исключительно трудном положении оказались аборигенные животные Новой Зеландии и океанических островов.</w:t>
      </w:r>
      <w:r>
        <w:rPr>
          <w:rFonts w:cs="Times New Roman" w:ascii="Times New Roman" w:hAnsi="Times New Roman"/>
          <w:sz w:val="28"/>
          <w:szCs w:val="28"/>
          <w:lang w:val="kk-KZ"/>
        </w:rPr>
        <w:t xml:space="preserve"> </w:t>
      </w:r>
      <w:r>
        <w:rPr>
          <w:rFonts w:cs="Times New Roman" w:ascii="Times New Roman" w:hAnsi="Times New Roman"/>
          <w:sz w:val="28"/>
          <w:szCs w:val="28"/>
        </w:rPr>
        <w:t>Резко сократилась численность китов, например черного кита, находящегося на грани исчезновения.</w:t>
      </w:r>
      <w:r>
        <w:rPr>
          <w:rFonts w:cs="Times New Roman" w:ascii="Times New Roman" w:hAnsi="Times New Roman"/>
          <w:sz w:val="28"/>
          <w:szCs w:val="28"/>
          <w:lang w:val="kk-KZ"/>
        </w:rPr>
        <w:t xml:space="preserve"> </w:t>
      </w:r>
      <w:r>
        <w:rPr>
          <w:rFonts w:cs="Times New Roman" w:ascii="Times New Roman" w:hAnsi="Times New Roman"/>
          <w:sz w:val="28"/>
          <w:szCs w:val="28"/>
        </w:rPr>
        <w:t>Как указывалось выше, основная причина вымирания животных или резкого сокращения их численности, уменьшения ареала заключается не только, а часто и не столько в прямом преследовании .животных, сколько в косвенном влиянии человека, которое принимает различные формы.</w:t>
      </w:r>
      <w:r>
        <w:rPr>
          <w:rFonts w:cs="Times New Roman" w:ascii="Times New Roman" w:hAnsi="Times New Roman"/>
          <w:sz w:val="28"/>
          <w:szCs w:val="28"/>
          <w:lang w:val="kk-KZ"/>
        </w:rPr>
        <w:t xml:space="preserve"> </w:t>
      </w:r>
      <w:r>
        <w:rPr>
          <w:rFonts w:cs="Times New Roman" w:ascii="Times New Roman" w:hAnsi="Times New Roman"/>
          <w:sz w:val="28"/>
          <w:szCs w:val="28"/>
        </w:rPr>
        <w:t>Изменение мест обитания животных — наиболее часто встречающееся явление, принявшее огромные размеры. Вырубка лесов, распашка степей, осушение болот, сооружение водохранилищ и каналов, постройка дорог и т.д. коренным образом изменили облик целых континентов. Естественно, что для ряда животных эти перемены оказались неблагоприятными, и либо виды вымерли, либо резко сократилась их численность, нередко они сохранились лишь на заповедных терри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родукция (акклиматизация) чуждых видов оказалась для ряда регионов, особенно для островов с их часто примитивной фауной, решающим фактором, определившим вымирание аборигенных животных. Такое положение сложилось в Новой Зеландии, на Мадагаскаре, Галапагосских и многих других островах. Нередко и на материках завезенные животные, особенно хищники, оказывали пагубное влияние на местную фауну. Например, к отрицательным результатам привел завоз в европейскую часть нашей страны американской норки, вытесняющей местный вид — европейскую норку, и завоз в Европу енотовидной собаки с Дальнего Вос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помнить, что включение нового вида в естественный биогеоценоз всегда вызывает, как правило, резко негативные последствия. Лишь в обедненные антропогенные биогеоценозы желательно чаще вводить новые виды для сбалансирования экологической системы, например растительноядных рыб — толстолобика, белого амура в искусственные каналы, так как эти виды препятствуют их зарас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тициды в последнее время стали мощным фактором отрицательного воздействия на животных. Загрязнение среды также может негативно влиять на фауну. Наибольшее воздействие оказывает загрязнение воды, в сильной степени ухудшающее или делающее невозможным существование животных в водо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5 </w:t>
      </w:r>
      <w:r>
        <w:rPr>
          <w:rFonts w:cs="Times New Roman" w:ascii="Times New Roman" w:hAnsi="Times New Roman"/>
          <w:bCs/>
          <w:iCs/>
          <w:caps/>
          <w:sz w:val="28"/>
          <w:szCs w:val="28"/>
        </w:rPr>
        <w:t>в</w:t>
      </w:r>
      <w:r>
        <w:rPr>
          <w:rFonts w:cs="Times New Roman" w:ascii="Times New Roman" w:hAnsi="Times New Roman"/>
          <w:bCs/>
          <w:iCs/>
          <w:sz w:val="28"/>
          <w:szCs w:val="28"/>
        </w:rPr>
        <w:t>оздействие производственных процессов в АПК на животный мир</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еловек, вытесняя естественные биогеоценозы и закладывая агробиогеоценозы, своими прямыми и косвенными воздействиями нарушает устойчивость всей биосферы. Стремясь получить как можно больше продукции с посевных площадей, он влияет на все компоненты экосистемы, в результате применения комплекса агротехнических мероприятий, включающих химизацию, механизацию и мелиорацию.</w:t>
      </w:r>
      <w:r>
        <w:rPr>
          <w:rFonts w:cs="Times New Roman" w:ascii="Times New Roman" w:hAnsi="Times New Roman"/>
          <w:sz w:val="28"/>
          <w:szCs w:val="28"/>
          <w:lang w:val="kk-KZ"/>
        </w:rPr>
        <w:t xml:space="preserve"> </w:t>
      </w:r>
      <w:r>
        <w:rPr>
          <w:rFonts w:cs="Times New Roman" w:ascii="Times New Roman" w:hAnsi="Times New Roman"/>
          <w:sz w:val="28"/>
          <w:szCs w:val="28"/>
        </w:rPr>
        <w:t>Сейчас почву обрабатывают на скоростных тракторах, урожай собирают мощными комбайнами, транспортирование удобрений, зерна и другой сельскохозяйственной продукции осуществляют автомашины повышенной грузоподъемности, а животноводческие фермы все больше оснащают современными средствами механизации и автоматизации. Увеличивается количество минеральных удобрений, вносимых в почву, возрастает выпуск других химических средств для нужд земледелия и животноводства. Широко применяются орошение и осушение земель. Все это представляет мощный антропогенный пресс, который с огромной силой «давит» на агробиоценозы и на природную среду. В перспективе его влияния будут расти. Задача науки и производства нивелировать отрицательные последствия воздействия антропогенного пресса на природу.</w:t>
      </w:r>
    </w:p>
    <w:p>
      <w:pPr>
        <w:pStyle w:val="Normal"/>
        <w:spacing w:lineRule="auto" w:line="240" w:before="0" w:after="0"/>
        <w:jc w:val="both"/>
        <w:rPr/>
      </w:pPr>
      <w:r>
        <w:rPr>
          <w:rFonts w:cs="Times New Roman" w:ascii="Times New Roman" w:hAnsi="Times New Roman"/>
          <w:iCs/>
          <w:sz w:val="28"/>
          <w:szCs w:val="28"/>
        </w:rPr>
        <w:t>Механическое воздействие</w:t>
      </w:r>
      <w:r>
        <w:rPr>
          <w:rFonts w:cs="Times New Roman" w:ascii="Times New Roman" w:hAnsi="Times New Roman"/>
          <w:sz w:val="28"/>
          <w:szCs w:val="28"/>
        </w:rPr>
        <w:t xml:space="preserve"> сельскохозяйственной техники на почву приводит к ее уплотнению, разрушению структуры, увеличению в ней тонкодисперсных частиц. Резко ухудшаются ее водно-физические свойства, что способствует развитию водной и ветровой эрозии. Нарушение водно-физических свойств отражается на нормальном газовом обмене между почвой и атмосферным воздухом. При изменении водно-физических свойств почвы, вызванном уплотнением и разрушением ее структуры, создаются анаэробные условия. В результате в почве преобладают процессы брожения (анаэробиоз) и разложения клетчатки и других углеродсодержащих веществ с образованием и накоплением в почве различных газов: этилена, водорода, метана, сероводорода и др. Это отрицательно сказывается на жизнедеятельности фауны почвы. Одновременно подавляется жизнедеятельность анаэробных свободноживущих и симбиотрофных азотфиксирующих микроорганизмов, что снижает процессы накопления в почве связанных форм азота. Изменение видового состава микроорганизмов в сторону агрономически вредных групп характерно для слабоокультуренных поч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оздействии рабочих органов на почву происходит уничтожение почвенных и наземных организмов, жатками, косилками, комбайнами уничтожаются выводки птиц и мелкие животные. Гибель животных от средств механизации в основном происходит во время уборочных работ. Наиболее безопасный метод косовицы — уборка «вразгон», при котором машины двигаются от центра поля к периферии. При таком способе от гибели спасается около 70 % зайцев-русаков, около 100 % коростелей и т.д. Хорошие результаты дает поступательный, «челночный» метод кошения, при котором дичь может беспрепятственно отступать в поле, а затем в естественное укрытие (лес, овр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 в середине поля лесополосы (ремиза) уборку ведут с края полос к центру. Дикие животные уходят на ремизный участок. Для предотвращения гибели дичи сельскохозяйственную технику оборудуют различными отпугивающими приспособлениями (штанги-погремушки, свисающие цепи, салазки). Представляет интерес устройство, посылающее впереди работающих ножей косилки электрические заряды, записанные на пленку «сигналы опасности», издаваемые самими животными.</w:t>
      </w:r>
    </w:p>
    <w:p>
      <w:pPr>
        <w:pStyle w:val="Normal"/>
        <w:spacing w:lineRule="auto" w:line="240" w:before="0" w:after="0"/>
        <w:jc w:val="both"/>
        <w:rPr/>
      </w:pPr>
      <w:r>
        <w:rPr>
          <w:rFonts w:cs="Times New Roman" w:ascii="Times New Roman" w:hAnsi="Times New Roman"/>
          <w:iCs/>
          <w:sz w:val="28"/>
          <w:szCs w:val="28"/>
        </w:rPr>
        <w:t>Химическое воздействие</w:t>
      </w:r>
      <w:r>
        <w:rPr>
          <w:rFonts w:cs="Times New Roman" w:ascii="Times New Roman" w:hAnsi="Times New Roman"/>
          <w:sz w:val="28"/>
          <w:szCs w:val="28"/>
        </w:rPr>
        <w:t xml:space="preserve"> сельскохозяйственной техники заключается в загрязнении воздуха, почвы и водоемов химическими веществами, использующимися и образующимися при работе двигателей и других агрегатов, проведении технических уходов, промывке карбюраторов, консервации техники. В результате в почву попадают химические продукты, которые отрицательно сказываются на живых организмах. Кроме того, с током ливневых, талых и грунтовых вод происходит эмиграция химических веществ в водоемы, что приводит к гибели зоопланктона и рыбы.</w:t>
      </w:r>
    </w:p>
    <w:p>
      <w:pPr>
        <w:pStyle w:val="Normal"/>
        <w:spacing w:lineRule="auto" w:line="240" w:before="0" w:after="0"/>
        <w:jc w:val="both"/>
        <w:rPr/>
      </w:pPr>
      <w:r>
        <w:rPr>
          <w:rFonts w:cs="Times New Roman" w:ascii="Times New Roman" w:hAnsi="Times New Roman"/>
          <w:iCs/>
          <w:sz w:val="28"/>
          <w:szCs w:val="28"/>
        </w:rPr>
        <w:t>Акустическое воздействие</w:t>
      </w:r>
      <w:r>
        <w:rPr>
          <w:rFonts w:cs="Times New Roman" w:ascii="Times New Roman" w:hAnsi="Times New Roman"/>
          <w:sz w:val="28"/>
          <w:szCs w:val="28"/>
        </w:rPr>
        <w:t xml:space="preserve"> мобильных энергетических средств проявляется в звуковом воздействии, а также в инфра- и ультразвуковом. Оно оказывает негативное влияние как на дикую фауну, так и на сельскохозяйственных животных. Акустическое воздействие, в частности слышимая часть, — фактор, беспокоящий животных. Источниками звукового (шумового) загрязнения биогеоценозов являются автомашины, тракторы, комбайны и другие механ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 большой вред шумы стали причинять животноводству после его перевода на промышленную основу. При работе доильных установок, кормораздатчиков, подвесных дорог, тракторов и др. интенсивность шума достигает 70 дБ, на птицефабриках она может достигать 75—100 дБ. Под воздействием шума у коров повышается температура тела, учащаются пульс и дыхание, снижается частота движения рубца, жвачка становится редкой, происходят изменения в крови, усиливается нервная возбудимость и в результате снижаются надои мол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ая масса цыплят при сильных звуковых воздействиях уменьшается, а затраты кормов на единицу привеса увеличиваются. В крупных хозяйствах у птиц наблюдается заболевание, называемое «шумовой истерией», которое проявляется при сильном шуме. Куры вследствие стресса начинают беспокоиться, усиленно махать крыльями, травмируя при этом друг друга. В результате снижается яйценоск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при эксплуатации оборудования в животноводческих помещениях следует добиваться снижения шумовой интенсивности до 70 дБ, а в птицеводческих — до 90 дБ. Это достигается звукоизоляцией стен, дверей, механизмов и их регулировкой. Дороги должны быть ограждены зелеными насаждениями, значительно поглощающими ш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ие насекомые, а также некоторые ведущие ночной образ жизни животные (летучие мыши и др.) используют ультразвук для ориентации в пространстве и охоты. Поэтому излучения при работе сельскохозяйственных агрегатов вызывают дезориентацию ночных насекомых и животных в пространстве, что нарушает их нормальную жизнедеятельность и может привести к гибели.</w:t>
      </w:r>
    </w:p>
    <w:p>
      <w:pPr>
        <w:pStyle w:val="Normal"/>
        <w:spacing w:lineRule="auto" w:line="240" w:before="0" w:after="0"/>
        <w:jc w:val="both"/>
        <w:rPr/>
      </w:pPr>
      <w:r>
        <w:rPr>
          <w:rFonts w:cs="Times New Roman" w:ascii="Times New Roman" w:hAnsi="Times New Roman"/>
          <w:sz w:val="28"/>
          <w:szCs w:val="28"/>
        </w:rPr>
        <w:t xml:space="preserve">Коротковолновый спектр </w:t>
      </w:r>
      <w:r>
        <w:rPr>
          <w:rFonts w:cs="Times New Roman" w:ascii="Times New Roman" w:hAnsi="Times New Roman"/>
          <w:iCs/>
          <w:sz w:val="28"/>
          <w:szCs w:val="28"/>
        </w:rPr>
        <w:t>электромагнитного излучения</w:t>
      </w:r>
      <w:r>
        <w:rPr>
          <w:rFonts w:cs="Times New Roman" w:ascii="Times New Roman" w:hAnsi="Times New Roman"/>
          <w:sz w:val="28"/>
          <w:szCs w:val="28"/>
        </w:rPr>
        <w:t xml:space="preserve"> (свет) беспокоит в ночное время диких животных, вызывает гибель большого количества насекомых, которые летят на свет фар сельскохозяйственных агрегатов и гибнут, попадая с током воздуха в радиатор трактора, комбайна или автомоб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новолновая часть электромагнитного излучения проявляется в течение суток. Электромагнитное излучение способствует изменению тонких клеточных и молекулярных биологических структур. Импульсы электромагнитного поля (ЭМП) могут вызывать мутагенные эффекты. Под действием ЭМП в организме могут происходить необратимые нарушения в терморегуляции, ведущие к гибели животных. Под влиянием шумов, ЭМП и скученности домашних животных и птиц в помещениях возникают патологические явления, наблюдаются уклонение матери от кормления приплода, а у свиней и птиц — случаи каннибализма. Так, свиноматка в результате лактационного психоза поедает поросенка, домашние птицы выклевывают снесенные ими же яйца. Стрессовые реакции приводят к различным заболеваниям, к перенапряжению защитно-приспособительных свойств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поражения животных электротоком в связи с широкой электрификацией сельского хозяйства особенно актуальна. В первую очередь это касается животноводческих и птицеводческих помещений с их сложным электротехническим оборудованием. Поэтому необходимы качественный монтаж электроустановок, надежная изоляция электропроводов, экранирование источников излучения, расположение зданий глухим торцом к излучающим сред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да следует помнить, что агробиоценозы весьма хрупки и уязвимы. Управление агробиоценозами должно базироваться на точных знаниях и контролируемых технологических действиях.</w:t>
      </w:r>
      <w:r>
        <w:rPr>
          <w:rFonts w:cs="Times New Roman" w:ascii="Times New Roman" w:hAnsi="Times New Roman"/>
          <w:bCs/>
          <w:sz w:val="28"/>
          <w:szCs w:val="28"/>
        </w:rPr>
        <w:t xml:space="preserve"> </w:t>
      </w:r>
    </w:p>
    <w:p>
      <w:pPr>
        <w:pStyle w:val="Normal"/>
        <w:shd w:fill="FFFFFF" w:val="clear"/>
        <w:spacing w:lineRule="auto" w:line="240" w:before="0" w:after="0"/>
        <w:jc w:val="both"/>
        <w:rPr/>
      </w:pPr>
      <w:r>
        <w:rPr>
          <w:rFonts w:cs="Times New Roman" w:ascii="Times New Roman" w:hAnsi="Times New Roman"/>
          <w:spacing w:val="-5"/>
          <w:sz w:val="28"/>
          <w:szCs w:val="28"/>
        </w:rPr>
        <w:t>Животные, птицы и насе</w:t>
        <w:softHyphen/>
      </w:r>
      <w:r>
        <w:rPr>
          <w:rFonts w:cs="Times New Roman" w:ascii="Times New Roman" w:hAnsi="Times New Roman"/>
          <w:sz w:val="28"/>
          <w:szCs w:val="28"/>
        </w:rPr>
        <w:t>комые гибнут на дорогах под колесами автотранспорта, а также при проведении полевых работ, при разливах нефти, на проводах и опорах линий электропередач, при проглатывании инородных (пластмассовых и др.) предметов, плавающих в воде, в рыболов</w:t>
        <w:softHyphen/>
        <w:t>ных сетях. Миллионы перелетных птиц сгорают в газовых факелах при добыче неф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рязняющие вещества (оксиды серы, фтор и фтористый во</w:t>
        <w:softHyphen/>
        <w:t>дород, хлориды и диоксид азота) наиболее опасны для растений, вызывают ожоги, а при высоких концентрациях и гибель отдель</w:t>
        <w:softHyphen/>
        <w:t xml:space="preserve">ных особей. Образующиеся из диоксида серы сернистая, а также серная кислоты, вместе с другими веществами попадая в почву, снижают ее плодородие, подавляя жизнедеятельность бактерий и численность дождевых червей. Крайне опасными загрязнителями являются и поверхностно-активные веществ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рязняющие вещества влияют на эмбрионы отравляя их, вызывают уродства и ненор</w:t>
        <w:softHyphen/>
        <w:t>мальности в развитии организма, нарушение функций нервной системы, половых желез и орган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Style w:val="StrongEmphasis"/>
          <w:rFonts w:ascii="Times New Roman" w:hAnsi="Times New Roman" w:cs="Times New Roman"/>
          <w:bCs w:val="false"/>
          <w:sz w:val="28"/>
          <w:szCs w:val="28"/>
        </w:rPr>
      </w:pPr>
      <w:r>
        <w:rPr>
          <w:rStyle w:val="StrongEmphasis"/>
          <w:rFonts w:cs="Times New Roman" w:ascii="Times New Roman" w:hAnsi="Times New Roman"/>
          <w:b/>
          <w:bCs w:val="false"/>
          <w:sz w:val="28"/>
          <w:szCs w:val="28"/>
        </w:rPr>
        <w:t xml:space="preserve">     </w:t>
      </w:r>
      <w:r>
        <w:rPr>
          <w:rStyle w:val="StrongEmphasis"/>
          <w:rFonts w:cs="Times New Roman" w:ascii="Times New Roman" w:hAnsi="Times New Roman"/>
          <w:b/>
          <w:bCs w:val="false"/>
          <w:sz w:val="28"/>
          <w:szCs w:val="28"/>
        </w:rPr>
        <w:t>6 Животные, которых может убить глобальное потепление</w:t>
      </w:r>
    </w:p>
    <w:p>
      <w:pPr>
        <w:pStyle w:val="Normal"/>
        <w:rPr>
          <w:rStyle w:val="StrongEmphasis"/>
          <w:rFonts w:ascii="Times New Roman" w:hAnsi="Times New Roman" w:cs="Times New Roman"/>
          <w:bCs/>
          <w:sz w:val="28"/>
          <w:szCs w:val="28"/>
        </w:rPr>
      </w:pPr>
      <w:r>
        <w:rPr/>
      </w:r>
    </w:p>
    <w:p>
      <w:pPr>
        <w:pStyle w:val="TextBody"/>
        <w:spacing w:before="0" w:after="0"/>
        <w:jc w:val="both"/>
        <w:rPr/>
      </w:pPr>
      <w:r>
        <w:rPr>
          <w:sz w:val="28"/>
          <w:szCs w:val="28"/>
        </w:rPr>
        <w:t xml:space="preserve">    </w:t>
      </w:r>
      <w:r>
        <w:rPr>
          <w:sz w:val="28"/>
          <w:szCs w:val="28"/>
        </w:rPr>
        <w:t xml:space="preserve">Первым в числе тех, кто может пострадать от изменения климата, экологи называют белого медведя. По их мнению, при современном темпе роста глобальной температуры на Земле к середине XXI века 42% летнего льда будет потеряно, и через 75 лет белый медведь может исчезнуть как вид. </w:t>
      </w:r>
    </w:p>
    <w:p>
      <w:pPr>
        <w:pStyle w:val="TextBody"/>
        <w:spacing w:before="0" w:after="0"/>
        <w:jc w:val="both"/>
        <w:rPr>
          <w:sz w:val="28"/>
          <w:szCs w:val="28"/>
        </w:rPr>
      </w:pPr>
      <w:r>
        <w:rPr>
          <w:sz w:val="28"/>
          <w:szCs w:val="28"/>
        </w:rPr>
        <w:t xml:space="preserve">   </w:t>
      </w:r>
      <w:r>
        <w:rPr>
          <w:sz w:val="28"/>
          <w:szCs w:val="28"/>
        </w:rPr>
        <w:t xml:space="preserve">Вторыми в списке экологов значатся бенгальские тигры, обитающие в расположенном на границе между Бангладеш и Индией массиве мангровых лесов Сандарбан. Из-за ежегодного подъема уровня моря на 4 миллиметра в течение 50 лет около 70% местообитания тигров может быть потеряно. </w:t>
      </w:r>
    </w:p>
    <w:p>
      <w:pPr>
        <w:pStyle w:val="TextBody"/>
        <w:spacing w:before="0" w:after="0"/>
        <w:jc w:val="both"/>
        <w:rPr>
          <w:sz w:val="28"/>
          <w:szCs w:val="28"/>
        </w:rPr>
      </w:pPr>
      <w:r>
        <w:rPr>
          <w:sz w:val="28"/>
          <w:szCs w:val="28"/>
        </w:rPr>
        <w:t xml:space="preserve">   </w:t>
      </w:r>
      <w:r>
        <w:rPr>
          <w:sz w:val="28"/>
          <w:szCs w:val="28"/>
        </w:rPr>
        <w:t>На третьем месте в списке - кораллы, более 80% которых через несколько десятков лет может исчезнуть навсегда. В 1998 году из-за обесцвечивания кораллов, вызванного изменением климатических условий, погибло 16% мировых запасов коралловых рифов. Рекордно высокие температуры воздуха лишают рифы питательных веществ и полностью их обесцвечивают.</w:t>
      </w:r>
    </w:p>
    <w:p>
      <w:pPr>
        <w:pStyle w:val="TextBody"/>
        <w:spacing w:before="0" w:after="0"/>
        <w:jc w:val="both"/>
        <w:rPr>
          <w:sz w:val="28"/>
          <w:szCs w:val="28"/>
        </w:rPr>
      </w:pPr>
      <w:r>
        <w:rPr>
          <w:sz w:val="28"/>
          <w:szCs w:val="28"/>
        </w:rPr>
        <w:t xml:space="preserve">   </w:t>
      </w:r>
      <w:r>
        <w:rPr>
          <w:sz w:val="28"/>
          <w:szCs w:val="28"/>
        </w:rPr>
        <w:t xml:space="preserve">Изменение климата в Австралии из-за сокращения осадков и увеличения температуры ставит на грань вымирания многие виды австралийских животных, в том числе кенгуру валлаби, а также коаловые, древесные и другие виды австралийских кенгуру.Еще одним видом животных, которым смертельно угрожает сокращение площади льдов в Арктике, ученые называют китов, в том числе популяции нарвалов и белу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естым номером в списке WWF значатся четыре популяции пингвинов, численность которых сильно уменьшилась за последние годы. Повышение температуры приводит к таянию антарктических льдов и истощению водных биоресурсов, от которых зависит выживание пингвинов. Некоторые колонии императорского пингвина сократились в два раза за последние 50 лет, а на северо-западном побережье Антарктики пингвинов Адели стало меньше на 65% за последние 25 лет. </w:t>
      </w:r>
    </w:p>
    <w:p>
      <w:pPr>
        <w:pStyle w:val="TextBody"/>
        <w:spacing w:before="0" w:after="0"/>
        <w:jc w:val="both"/>
        <w:rPr>
          <w:sz w:val="28"/>
          <w:szCs w:val="28"/>
        </w:rPr>
      </w:pPr>
      <w:r>
        <w:rPr>
          <w:sz w:val="28"/>
          <w:szCs w:val="28"/>
        </w:rPr>
        <w:t xml:space="preserve">        </w:t>
      </w:r>
      <w:r>
        <w:rPr>
          <w:sz w:val="28"/>
          <w:szCs w:val="28"/>
        </w:rPr>
        <w:t>Седьмое место занимают морские черепахи, для потомства которых опасно изменение климата - температура гнезда четко определяет пол потомков: в холоде производится мужское потомство, тогда как тепло способствует появлению женского. Потепление мест гнездования уменьшает количество мужского потомства, серьезно угрожая тем самым жизнеспособности популяций черепах</w:t>
      </w:r>
    </w:p>
    <w:p>
      <w:pPr>
        <w:pStyle w:val="TextBody"/>
        <w:spacing w:before="0" w:after="0"/>
        <w:jc w:val="both"/>
        <w:rPr>
          <w:sz w:val="28"/>
          <w:szCs w:val="28"/>
        </w:rPr>
      </w:pPr>
      <w:r>
        <w:rPr>
          <w:sz w:val="28"/>
          <w:szCs w:val="28"/>
        </w:rPr>
        <w:t xml:space="preserve">     </w:t>
      </w:r>
      <w:r>
        <w:rPr>
          <w:sz w:val="28"/>
          <w:szCs w:val="28"/>
        </w:rPr>
        <w:t>На двух островах Индонезии, где живут орангутаны, глобальное изменение климата приведет к росту количества осадков в сезон дождей и пожаров в сухой период. Из-за своей медлительности многие орангутаны погибают в разгул огненной стихии. За последние десять лет численность орангутанов сократилась на 30-50%, и в дальнейшем единственный вид этой обезьяны в Азии может исчезнуть в течение нескольких десятилетий.</w:t>
      </w:r>
    </w:p>
    <w:p>
      <w:pPr>
        <w:pStyle w:val="TextBody"/>
        <w:spacing w:before="0" w:after="0"/>
        <w:jc w:val="both"/>
        <w:rPr>
          <w:sz w:val="28"/>
          <w:szCs w:val="28"/>
        </w:rPr>
      </w:pPr>
      <w:r>
        <w:rPr>
          <w:sz w:val="28"/>
          <w:szCs w:val="28"/>
        </w:rPr>
        <w:t xml:space="preserve">       </w:t>
      </w:r>
      <w:r>
        <w:rPr>
          <w:sz w:val="28"/>
          <w:szCs w:val="28"/>
        </w:rPr>
        <w:t xml:space="preserve">На девятом месте в списке - слоны, места обитания которых будут также сокращаться из-за более сухого и менее предсказуемого климата в Африке южнее Сахары. </w:t>
      </w:r>
    </w:p>
    <w:p>
      <w:pPr>
        <w:pStyle w:val="TextBody"/>
        <w:spacing w:before="0" w:after="0"/>
        <w:jc w:val="both"/>
        <w:rPr>
          <w:sz w:val="28"/>
          <w:szCs w:val="28"/>
        </w:rPr>
      </w:pPr>
      <w:r>
        <w:rPr>
          <w:sz w:val="28"/>
          <w:szCs w:val="28"/>
        </w:rPr>
        <w:t xml:space="preserve">Замыкают список альбатросы - шесть из семи видов австралийского альбатроса наиболее уязвимы из-за того, что привязаны к одному месту гнездования. Также они зависят от температуры воды: теплая вода менее богата едой, и из-за недостатка пищи погибают многие птицы. </w:t>
      </w:r>
    </w:p>
    <w:p>
      <w:pPr>
        <w:pStyle w:val="Normal"/>
        <w:shd w:fill="FFFFFF" w:val="clear"/>
        <w:spacing w:lineRule="auto" w:line="240" w:before="0" w:after="0"/>
        <w:jc w:val="both"/>
        <w:rPr>
          <w:rFonts w:ascii="Times New Roman" w:hAnsi="Times New Roman" w:cs="Times New Roman"/>
          <w:color w:val="414141"/>
          <w:sz w:val="28"/>
          <w:szCs w:val="28"/>
        </w:rPr>
      </w:pPr>
      <w:r>
        <w:rPr>
          <w:rFonts w:cs="Times New Roman" w:ascii="Times New Roman" w:hAnsi="Times New Roman"/>
          <w:color w:val="414141"/>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color w:val="414141"/>
          <w:kern w:val="2"/>
          <w:sz w:val="28"/>
          <w:szCs w:val="28"/>
        </w:rPr>
      </w:pPr>
      <w:r>
        <w:rPr>
          <w:rFonts w:cs="Times New Roman" w:ascii="Times New Roman" w:hAnsi="Times New Roman"/>
          <w:b/>
          <w:bCs/>
          <w:color w:val="414141"/>
          <w:kern w:val="2"/>
          <w:sz w:val="28"/>
          <w:szCs w:val="28"/>
        </w:rPr>
        <w:t>Задания</w:t>
      </w:r>
    </w:p>
    <w:p>
      <w:pPr>
        <w:pStyle w:val="Normal"/>
        <w:numPr>
          <w:ilvl w:val="0"/>
          <w:numId w:val="0"/>
        </w:numPr>
        <w:shd w:fill="FFFFFF" w:val="clear"/>
        <w:spacing w:lineRule="auto" w:line="240" w:before="0" w:after="0"/>
        <w:jc w:val="both"/>
        <w:outlineLvl w:val="0"/>
        <w:rPr>
          <w:rFonts w:ascii="Times New Roman" w:hAnsi="Times New Roman" w:cs="Times New Roman"/>
          <w:bCs/>
          <w:color w:val="414141"/>
          <w:kern w:val="2"/>
          <w:sz w:val="28"/>
          <w:szCs w:val="28"/>
        </w:rPr>
      </w:pPr>
      <w:r>
        <w:rPr>
          <w:rFonts w:cs="Times New Roman" w:ascii="Times New Roman" w:hAnsi="Times New Roman"/>
          <w:bCs/>
          <w:color w:val="414141"/>
          <w:kern w:val="2"/>
          <w:sz w:val="28"/>
          <w:szCs w:val="28"/>
        </w:rPr>
        <w:t xml:space="preserve">          </w:t>
      </w:r>
      <w:r>
        <w:rPr>
          <w:rFonts w:cs="Times New Roman" w:ascii="Times New Roman" w:hAnsi="Times New Roman"/>
          <w:bCs/>
          <w:color w:val="414141"/>
          <w:kern w:val="2"/>
          <w:sz w:val="28"/>
          <w:szCs w:val="28"/>
        </w:rPr>
        <w:t>1. Внимательно изучите роль животных в биосфере, запишите в тетрадях основные значения.</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color w:val="414141"/>
          <w:kern w:val="2"/>
          <w:sz w:val="28"/>
          <w:szCs w:val="28"/>
        </w:rPr>
      </w:pPr>
      <w:r>
        <w:rPr>
          <w:rFonts w:cs="Times New Roman" w:ascii="Times New Roman" w:hAnsi="Times New Roman"/>
          <w:bCs/>
          <w:color w:val="414141"/>
          <w:kern w:val="2"/>
          <w:sz w:val="28"/>
          <w:szCs w:val="28"/>
        </w:rPr>
        <w:t>2. Опишите роль животных в круговороте веществ в биосфере. Зарису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пишите  какие биогеохимические функции выполняют животные в био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к предотвратить глобальное  потепление и гибель животных,  связанный с этой проблемой?  Ваш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sz w:val="28"/>
          <w:szCs w:val="28"/>
        </w:rPr>
      </w:pPr>
      <w:r>
        <w:rPr>
          <w:sz w:val="28"/>
          <w:szCs w:val="28"/>
        </w:rPr>
        <w:t xml:space="preserve"> </w:t>
      </w:r>
      <w:r>
        <w:rPr>
          <w:sz w:val="28"/>
          <w:szCs w:val="28"/>
        </w:rPr>
        <w:t xml:space="preserve">Контрольные вопросы: </w:t>
      </w:r>
    </w:p>
    <w:p>
      <w:pPr>
        <w:pStyle w:val="TextBody"/>
        <w:spacing w:before="0" w:after="0"/>
        <w:ind w:firstLine="709"/>
        <w:jc w:val="both"/>
        <w:rPr>
          <w:sz w:val="28"/>
          <w:szCs w:val="28"/>
        </w:rPr>
      </w:pPr>
      <w:r>
        <w:rPr>
          <w:sz w:val="28"/>
          <w:szCs w:val="28"/>
        </w:rPr>
        <w:t>1 Что такое биосфера?</w:t>
      </w:r>
    </w:p>
    <w:p>
      <w:pPr>
        <w:pStyle w:val="TextBody"/>
        <w:spacing w:before="0" w:after="0"/>
        <w:ind w:firstLine="709"/>
        <w:jc w:val="both"/>
        <w:rPr>
          <w:sz w:val="28"/>
          <w:szCs w:val="28"/>
        </w:rPr>
      </w:pPr>
      <w:r>
        <w:rPr>
          <w:sz w:val="28"/>
          <w:szCs w:val="28"/>
        </w:rPr>
        <w:t>2 В какую группу  входят животные в биосфере?</w:t>
      </w:r>
    </w:p>
    <w:p>
      <w:pPr>
        <w:pStyle w:val="TextBody"/>
        <w:spacing w:before="0" w:after="0"/>
        <w:ind w:firstLine="709"/>
        <w:jc w:val="both"/>
        <w:rPr>
          <w:sz w:val="28"/>
          <w:szCs w:val="28"/>
        </w:rPr>
      </w:pPr>
      <w:r>
        <w:rPr>
          <w:sz w:val="28"/>
          <w:szCs w:val="28"/>
        </w:rPr>
        <w:t xml:space="preserve">3 Какую роль выполняют животные в биосфере </w:t>
      </w:r>
    </w:p>
    <w:p>
      <w:pPr>
        <w:pStyle w:val="TextBody"/>
        <w:spacing w:before="0" w:after="0"/>
        <w:ind w:firstLine="709"/>
        <w:jc w:val="both"/>
        <w:rPr>
          <w:sz w:val="28"/>
          <w:szCs w:val="28"/>
        </w:rPr>
      </w:pPr>
      <w:r>
        <w:rPr>
          <w:sz w:val="28"/>
          <w:szCs w:val="28"/>
        </w:rPr>
        <w:t>4 Определите функции животных в биосфере</w:t>
      </w:r>
    </w:p>
    <w:p>
      <w:pPr>
        <w:pStyle w:val="TextBody"/>
        <w:spacing w:before="0" w:after="0"/>
        <w:ind w:firstLine="709"/>
        <w:jc w:val="both"/>
        <w:rPr>
          <w:rStyle w:val="FontStyle70"/>
          <w:b w:val="false"/>
          <w:b w:val="false"/>
          <w:bCs w:val="false"/>
          <w:sz w:val="28"/>
          <w:szCs w:val="28"/>
        </w:rPr>
      </w:pPr>
      <w:r>
        <w:rPr>
          <w:sz w:val="28"/>
          <w:szCs w:val="28"/>
        </w:rPr>
        <w:t>5 Какова роль животных в биогеохимических круговоротах  веществ?</w:t>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p>
    <w:p>
      <w:pPr>
        <w:pStyle w:val="Style40"/>
        <w:widowControl/>
        <w:numPr>
          <w:ilvl w:val="0"/>
          <w:numId w:val="0"/>
        </w:numPr>
        <w:ind w:firstLine="709"/>
        <w:jc w:val="both"/>
        <w:outlineLvl w:val="0"/>
        <w:rPr>
          <w:rStyle w:val="FontStyle70"/>
          <w:spacing w:val="30"/>
          <w:sz w:val="28"/>
          <w:szCs w:val="28"/>
        </w:rPr>
      </w:pPr>
      <w:r>
        <w:rPr/>
      </w:r>
      <w:r>
        <w:br w:type="page"/>
      </w:r>
    </w:p>
    <w:p>
      <w:pPr>
        <w:pStyle w:val="Normal"/>
        <w:shd w:fill="FFFFFF" w:val="clear"/>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Список использованных  источников:</w:t>
      </w:r>
    </w:p>
    <w:p>
      <w:pPr>
        <w:pStyle w:val="Normal"/>
        <w:shd w:fill="FFFFFF" w:val="clear"/>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6"/>
        <w:widowControl/>
        <w:tabs>
          <w:tab w:val="clear" w:pos="708"/>
          <w:tab w:val="left" w:pos="619" w:leader="none"/>
        </w:tabs>
        <w:ind w:firstLine="709"/>
        <w:jc w:val="both"/>
        <w:rPr/>
      </w:pPr>
      <w:r>
        <w:rPr>
          <w:rStyle w:val="FontStyle45"/>
          <w:sz w:val="28"/>
          <w:szCs w:val="28"/>
        </w:rPr>
        <w:t>1 Акимушкин И. Жизнь животных - М.: Просвещение, 1994.</w:t>
      </w:r>
    </w:p>
    <w:p>
      <w:pPr>
        <w:pStyle w:val="Style16"/>
        <w:widowControl/>
        <w:tabs>
          <w:tab w:val="clear" w:pos="708"/>
          <w:tab w:val="left" w:pos="542" w:leader="none"/>
        </w:tabs>
        <w:ind w:firstLine="709"/>
        <w:jc w:val="both"/>
        <w:rPr/>
      </w:pPr>
      <w:r>
        <w:rPr>
          <w:rStyle w:val="FontStyle48"/>
          <w:sz w:val="28"/>
          <w:szCs w:val="28"/>
        </w:rPr>
        <w:t>2 Догель В</w:t>
      </w:r>
      <w:r>
        <w:rPr>
          <w:rStyle w:val="FontStyle48"/>
          <w:i/>
          <w:sz w:val="28"/>
          <w:szCs w:val="28"/>
        </w:rPr>
        <w:t xml:space="preserve">. </w:t>
      </w:r>
      <w:r>
        <w:rPr>
          <w:rStyle w:val="FontStyle48"/>
          <w:sz w:val="28"/>
          <w:szCs w:val="28"/>
        </w:rPr>
        <w:t xml:space="preserve"> </w:t>
      </w:r>
      <w:r>
        <w:rPr>
          <w:rStyle w:val="FontStyle45"/>
          <w:sz w:val="28"/>
          <w:szCs w:val="28"/>
        </w:rPr>
        <w:t>Зоология беспозвоночных - М -Высшая школа, 1984.</w:t>
      </w:r>
    </w:p>
    <w:p>
      <w:pPr>
        <w:pStyle w:val="Style16"/>
        <w:widowControl/>
        <w:tabs>
          <w:tab w:val="clear" w:pos="708"/>
          <w:tab w:val="left" w:pos="542" w:leader="none"/>
        </w:tabs>
        <w:ind w:firstLine="709"/>
        <w:jc w:val="both"/>
        <w:rPr/>
      </w:pPr>
      <w:r>
        <w:rPr>
          <w:rStyle w:val="FontStyle45"/>
          <w:sz w:val="28"/>
          <w:szCs w:val="28"/>
        </w:rPr>
        <w:t>3 Даревский И.С., Орлов Н.Л. Редкие и исчезающие животные. М. –Высшая школа, 1988</w:t>
      </w:r>
    </w:p>
    <w:p>
      <w:pPr>
        <w:pStyle w:val="Style16"/>
        <w:widowControl/>
        <w:tabs>
          <w:tab w:val="clear" w:pos="708"/>
          <w:tab w:val="left" w:pos="542" w:leader="none"/>
        </w:tabs>
        <w:ind w:firstLine="709"/>
        <w:jc w:val="both"/>
        <w:rPr/>
      </w:pPr>
      <w:r>
        <w:rPr>
          <w:rStyle w:val="FontStyle45"/>
          <w:sz w:val="28"/>
          <w:szCs w:val="28"/>
        </w:rPr>
        <w:t>4 Жизнь животных/ под ред.Зенкевича Л.А. . М.- Просвещение, 1974г.</w:t>
      </w:r>
    </w:p>
    <w:p>
      <w:pPr>
        <w:pStyle w:val="Normal"/>
        <w:spacing w:lineRule="auto" w:line="240" w:before="0" w:after="0"/>
        <w:ind w:firstLine="709"/>
        <w:jc w:val="both"/>
        <w:rPr/>
      </w:pPr>
      <w:r>
        <w:rPr>
          <w:rFonts w:cs="Times New Roman" w:ascii="Times New Roman" w:hAnsi="Times New Roman"/>
          <w:sz w:val="28"/>
          <w:szCs w:val="28"/>
        </w:rPr>
        <w:t>5 Ковшарь А.Ф. Мир птиц Казахстана.- Мектеп, 19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Наумов, Н.Карташев. Зоология позвоночных, в 2-х частях.-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ая школа, 19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FontStyle48">
    <w:name w:val="Font Style48"/>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sz w:val="22"/>
      <w:szCs w:val="22"/>
    </w:rPr>
  </w:style>
  <w:style w:type="character" w:styleId="Style14">
    <w:name w:val="Основной текст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FontStyle53">
    <w:name w:val="Font Style53"/>
    <w:qFormat/>
    <w:rPr>
      <w:rFonts w:ascii="Times New Roman" w:hAnsi="Times New Roman" w:cs="Times New Roman"/>
      <w:b/>
      <w:bCs/>
      <w:i/>
      <w:iCs/>
      <w:sz w:val="22"/>
      <w:szCs w:val="22"/>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48:00Z</dcterms:created>
  <dc:creator>Admin</dc:creator>
  <dc:description/>
  <dc:language>en-US</dc:language>
  <cp:lastModifiedBy>User</cp:lastModifiedBy>
  <cp:lastPrinted>2012-06-23T15:44:00Z</cp:lastPrinted>
  <dcterms:modified xsi:type="dcterms:W3CDTF">2012-06-28T06:48:00Z</dcterms:modified>
  <cp:revision>2</cp:revision>
  <dc:subject/>
  <dc:title/>
</cp:coreProperties>
</file>