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(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алаври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упп образовательных программ с указанием наименований специальностей вошедших в образовате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46"/>
        <w:gridCol w:w="2320"/>
        <w:gridCol w:w="2895"/>
      </w:tblGrid>
      <w:tr>
        <w:trPr>
          <w:trHeight w:val="13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руппы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 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9г.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специальностей по Классификатору специальностей высшего и послевузовского образования Республики Казахстан (2009 г.)</w:t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3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203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36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ческое дел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21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ая филология (12 направлений)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207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ческое дело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3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205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 и граждановед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5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оведение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3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 и репортерское дел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4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истика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044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 управ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7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1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и местное управление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6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и налогооблож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8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и аудит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экономика, банковское и страховое дел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09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и реклам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51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4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30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50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и смежные нау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607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5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06080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5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606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5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604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5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статисти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601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057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60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3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</w:t>
            </w:r>
          </w:p>
        </w:tc>
      </w:tr>
      <w:tr>
        <w:trPr>
          <w:trHeight w:val="110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4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ельная техника и программное обеспечение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нергети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18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и металлообработ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24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ые сред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13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, транспортная техника и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068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дуктов пита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0727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я продовольственных продуктов (по областям применения)</w:t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28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ерерабатывающих производств (по отраслям)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изация,  сертификация и метрология (по отраслям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3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(по отраслям)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07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тенивод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801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овод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802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продуктов животноводства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806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рная техника и технологии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3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инар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ая медицина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ая санит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разовательных программах высшего и послевузовского образования  в соответствии с новым Классификатором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0"/>
        <w:gridCol w:w="2863"/>
      </w:tblGrid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классификация области образования (по классификатору от 13.10.201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классификация направлений подготовки  (по классификатору от 13.10.2018 г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П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1 Педагогически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11 Педагогика и псих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1101 Педагогика и психология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 Искусство и гуманитарны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2 Гуманитарные нау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201 История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 Искусство и гуманитарны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3 Языки и 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301 Филология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 Искусство и гуманитарны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3 Языки и 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302 Переводческое дело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 Искусство и гуманитарны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3 Языки и 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2303 Иностранная филология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3 Социальные науки, журналистика и инф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32 Журналистика и информац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3201 Журналистика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 Бизнес и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01 Экономика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 Бизнес и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02 Менеджмен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 Бизнес и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03 Учет и ауди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 Бизнес и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04 Финансы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 Бизнес и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05 Государственное и местное управлени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 Бизнес и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106 Маркетинг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М04 Бизнес, управление и пра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2 Пра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4201 Юриспруденция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 Естественные науки, математика и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51 Биологические и смежные нау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5101 Биология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 Естественные науки, математика и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2 Окружающая сре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201 Геоэкология и управление природопользованием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 Естественные науки, математика и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53 Физические и химические нау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5301 Физика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 Естественные науки, математика и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53 Физические и химические нау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5302 Химия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 Естественные науки, математика и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4 Математика и статис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5401 Математика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 Информационно-коммуник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1 Информационно-коммуникационные технолог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101 Информатика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 Информационно-коммуник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1 Информационно-коммуникационные технолог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102 Информационные системы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 Информационно-коммуник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1 Информационно-коммуникационные технолог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6103 Вычислительная техника и программное обеспечение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7 Инженерные, обрабатывающие и строительные отра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71 Инженерия и инженерное де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7101 Электроэнергетика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7 Инженерные, обрабатывающие и строительные отра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71 Инженерия и инженерное де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7102 Технологические машины и оборудование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 Сельское хозяйство и био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1 Растениевод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101 Агрономия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 Сельское хозяйство и био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2 Животновод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201 Технология производства продуктов животноводства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 Сельское хозяйство и био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5 Землеустрой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08501 Аграрная техника и технология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9 Ветерин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91 Ветерина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9101 Ветеринарная медицина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9 Ветерин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91 Ветерина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09102 Ветеринарная санит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торан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ых программах высшего и послевузовского образования  в соответствии с новым Классификатором-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12"/>
        <w:gridCol w:w="2576"/>
      </w:tblGrid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классификация области образования (по классификатору от 13.10.2018 г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классификация направлений подготовки  (по классификатору от 13.10.2018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П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 Искусство и гуманитарные нау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2 Гуманитарные нау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201 История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 Искусство и гуманитарные нау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3 Языки и литера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301 Филология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 Искусство и гуманитарные нау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3 Языки и литера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2302 Иностранная филология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3 Социальные науки, журналистика и информ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32 Журналистика и информ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3201 Журналистика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 Бизнес, управление и пра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1 Бизнес и у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101 Экономика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 Бизнес, управление и пра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1 Бизнес и у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102 Менеджмент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 Бизнес, управление и пра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2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4201 Юриспруденция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5 Естественные науки, математика и статис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51 Биологические и смежные нау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5101 Биология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6 Информационно-коммуникационные технолог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61 Информационно-коммуникационные технолог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6101 Информатика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6 Информационно-коммуникационные технолог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61 Информационно-коммуникационные технолог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6102 Вычислительная техника и программное обеспечение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7 Инженерные, обрабатывающие и строительные отрасл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71 Инженерия и инженерное дел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7101 Электроэнергетика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7 Инженерные, обрабатывающие и строительные отрасл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71 Инженерия и инженерное дел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7102Технологические машины и оборудование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 Сельское хозяйство и биоресурс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1 Растениевод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101 Агрономия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 Сельское хозяйство и биоресурс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2 Животновод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201 Технология производства продуктов животноводства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 Сельское хозяйство и биоресурс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5 Землеустро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8501 Аграрная техника и технология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9 Ветерина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91 Ветеринар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9101 Ветеринарная медицина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9 Ветерина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91 Ветеринар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D09102 Ветеринарная санитар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ёмная комиссия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станай, пр. Абая 28, каб.101, тел. 55-81-0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kk-KZ"/>
        </w:rPr>
        <w:t>-mail:</w:t>
      </w:r>
      <w:r>
        <w:rPr>
          <w:b/>
          <w:color w:val="000000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kgu_centr_prof_trud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_centr_prof_tru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0:00Z</dcterms:created>
  <dc:creator>User</dc:creator>
  <dc:description/>
  <cp:keywords/>
  <dc:language>en-US</dc:language>
  <cp:lastModifiedBy>admin</cp:lastModifiedBy>
  <dcterms:modified xsi:type="dcterms:W3CDTF">2019-10-04T07:08:00Z</dcterms:modified>
  <cp:revision>10</cp:revision>
  <dc:subject/>
  <dc:title>Информация для статьи</dc:title>
</cp:coreProperties>
</file>